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ąbrowa Białostocka dnia 08.06.2010r. </w:t>
      </w:r>
    </w:p>
    <w:p>
      <w:pPr>
        <w:pStyle w:val="Normal"/>
        <w:tabs>
          <w:tab w:val="clear" w:pos="708"/>
          <w:tab w:val="left" w:pos="40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amodzielny Publiczny </w:t>
      </w:r>
    </w:p>
    <w:p>
      <w:pPr>
        <w:pStyle w:val="Normal"/>
        <w:tabs>
          <w:tab w:val="clear" w:pos="708"/>
          <w:tab w:val="left" w:pos="4005" w:leader="none"/>
        </w:tabs>
        <w:rPr>
          <w:sz w:val="22"/>
          <w:szCs w:val="22"/>
        </w:rPr>
      </w:pPr>
      <w:r>
        <w:rPr>
          <w:sz w:val="22"/>
          <w:szCs w:val="22"/>
        </w:rPr>
        <w:t>Zakład Opieki Zdrowotnej</w:t>
      </w:r>
    </w:p>
    <w:p>
      <w:pPr>
        <w:pStyle w:val="Normal"/>
        <w:tabs>
          <w:tab w:val="clear" w:pos="708"/>
          <w:tab w:val="left" w:pos="40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 Dąbrowie Białostockiej </w:t>
      </w:r>
    </w:p>
    <w:p>
      <w:pPr>
        <w:pStyle w:val="Normal"/>
        <w:tabs>
          <w:tab w:val="clear" w:pos="708"/>
          <w:tab w:val="left" w:pos="40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Ul. M.C. Skłodowskiej 15 </w:t>
      </w:r>
    </w:p>
    <w:p>
      <w:pPr>
        <w:pStyle w:val="Normal"/>
        <w:tabs>
          <w:tab w:val="clear" w:pos="708"/>
          <w:tab w:val="left" w:pos="400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 ZOZ- 203 /06/10</w:t>
        <w:tab/>
        <w:tab/>
        <w:tab/>
        <w:tab/>
        <w:tab/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ZYSCY  WYKONAWCY 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 postępowania o dzielenie zamówienia publicznego prowadzonego w trybie przetargu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nieograniczonego </w:t>
      </w:r>
      <w:r>
        <w:rPr>
          <w:rFonts w:cs="Tahoma"/>
          <w:sz w:val="22"/>
          <w:szCs w:val="22"/>
        </w:rPr>
        <w:t xml:space="preserve">na dostawę sprzętu medycznego  do SPZOZ w Dąbrowie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</w:t>
      </w:r>
      <w:r>
        <w:rPr>
          <w:rFonts w:cs="Tahoma"/>
          <w:sz w:val="22"/>
          <w:szCs w:val="22"/>
        </w:rPr>
        <w:t>Białostockiej, nr sprawy: SPZOZ/sprzęt medyczny /05/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      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ZAWIADOMIENIE O WYBORZE 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zgodnie z  art. 92 ust.1 Ustawy Prawo zamówień   publicznych (Dz.U. z 2007r., nr 223,poz. 1655 z późn. zm. ) informuje o rozstrzygnięciu postępowania: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ryterium oceny  ofert -  cena 100% 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Jako najkorzystniejszą  wybrano ofertę złożoną  przez Wykonawcę: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Numer oferty 1:</w:t>
      </w:r>
      <w:r>
        <w:rPr>
          <w:b/>
          <w:bCs/>
          <w:color w:val="000000"/>
          <w:sz w:val="22"/>
          <w:szCs w:val="22"/>
        </w:rPr>
        <w:t xml:space="preserve">  AxMediTec Spólka z o.o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</w:t>
      </w:r>
      <w:r>
        <w:rPr>
          <w:b/>
          <w:bCs/>
          <w:color w:val="000000"/>
          <w:sz w:val="22"/>
          <w:szCs w:val="22"/>
        </w:rPr>
        <w:t>Ul. Składowa 12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</w:t>
      </w:r>
      <w:r>
        <w:rPr>
          <w:b/>
          <w:bCs/>
          <w:color w:val="000000"/>
          <w:sz w:val="22"/>
          <w:szCs w:val="22"/>
        </w:rPr>
        <w:t xml:space="preserve">15-399 Białystok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ć brutto oferty = 64 538,12 zł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punktów  w kryterium cena 100% = 100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W przedmiotowym postępowaniu </w:t>
      </w:r>
      <w:r>
        <w:rPr>
          <w:bCs/>
          <w:color w:val="000000"/>
          <w:sz w:val="22"/>
          <w:szCs w:val="22"/>
          <w:u w:val="single"/>
        </w:rPr>
        <w:t>została odrzucona</w:t>
      </w:r>
      <w:r>
        <w:rPr>
          <w:bCs/>
          <w:color w:val="000000"/>
          <w:sz w:val="22"/>
          <w:szCs w:val="22"/>
        </w:rPr>
        <w:t xml:space="preserve">  oferta nr 2 -  złożona przez Wykonawcę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bo Clinic s.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Dworcowa 41A/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437 Olsztyn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ferta  została   odrzucone na podstawie art. 89 ust.1 punkt 2 jako, że jej  treść nie odpowiada treści specyfikacji istotnych warunków zamówienia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Uzasadnienie: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amawiający w  Specyfikacji Istotnych Warunków Zamówienia, nie dopuszczał składania ofert częściowych, a tym samym przedmiot zamówienia nie podlegał podziałowi. Wykonawcy zobowiązani byli do złożenia ofert na całość zamówienia, natomiast firma Labo Clinic s.sc. z siedzibą w Olsztynie  zaoferowała tylko  ssak elektryczny , który stanowił część niepodzielnego zamówienia. 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 postępowania nie wykluczono żadnego Wykonawcy. 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d niniejszej decyzji  przysługują środki ochrony prawnej  określone w Rozdziale 2  ustawy  Prawo Zamówień  Publicznych z dnia 29 stycznia 2004 r. (t.j. z 2007r, Dz.U. nr  223  poz.1655 z późn. zm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 w sprawie zamówienia publicznego zostanie zawarta  nie wcześniej  niż po upływie 5  dni  od dnia  przekazania   niniejszego zawiadom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oinformuje  wybranego   wykonawcę  o dokładnym  terminie i miejscu podpisania umowy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Z poważaniem 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gr Helena Hawrylik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yrekto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SPZOZ w Dąbrowie Białostockiej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55:00Z</dcterms:created>
  <dc:creator>SP ZOZ</dc:creator>
  <dc:description/>
  <dc:language>en-US</dc:language>
  <cp:lastModifiedBy>SP ZOZ</cp:lastModifiedBy>
  <dcterms:modified xsi:type="dcterms:W3CDTF">2010-06-08T08:56:00Z</dcterms:modified>
  <cp:revision>2</cp:revision>
  <dc:subject/>
  <dc:title/>
</cp:coreProperties>
</file>