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Dąbrowa Białostocka: SP ZOZ/sprzęt medyczny /05/10</w:t>
      </w:r>
      <w:r>
        <w:rPr/>
        <w:br/>
      </w:r>
      <w:r>
        <w:rPr>
          <w:b/>
          <w:bCs/>
        </w:rPr>
        <w:t>Numer ogłoszenia: 140758 - 2010; data zamieszczenia: 24.05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 ZOZ/sprzęt medyczny /05/10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fabrycznie nowych niżej wymienionych urządzeń medycznych: 1. Defibrylator - 1 szt; 2. Kardiomonitor - 1 szt; 3. Kardiomonitor z kapnografem - 1 szt; 4. Pompa infuzyjna dwustrzykawkowa - 4 szt; 5. Ssak elektryczny (dwusłojowy) - 1 szt; wraz z montażem, uruchomieniem oraz przeszkoleniem personelu w zakresie obsługi. Oferowany sprzęt medyczny musi odpowiadać parametrom technicznym określonym szczegółowo w załączniku nr 3 do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3.10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Posiadanie uprawnień do wykonywania określonej działalności lub czynności, jeżeli przepisy prawa nakładają obowiązek ich posiadania - Zamawiający nie wymaga przedstawienia dokumentów w zakresie tego warunku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Posiadanie wiedzy i doświadczenia - Zamawiający nie wymaga przedstawienia dokumentów w zakresie tego warunku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Dysponowanie odpowiednim potencjałem technicznym - Zamawiający nie wymaga przedstawienia dokumentów w zakresie tego warunku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Dysponowanie osobami zdolnymi do wykonania zamówienia - Zamawiający nie wymaga przedstawienia dokumentów w zakresie tego warunku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Sytuacja ekonomiczna i finansowa - Zamawiający nie wymaga przedstawienia dokumentów w zakresie tego warunk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 xml:space="preserve">próbki, opisy lub fotografie 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owy - który należy sporządzić wg wzoru załączonego przez Zamawiającego - załącznik nr 1 do SIWZ 2. Formularz cenowy - załącznik nr 2 do SIWZ 3. Zestawienie parametrów technicznych - załącznik nr 3 do SIWZ 4. Pełnomocnictwa osób podpisujących ofertę do podejmowania zobowiązań w imieniu firmy składającej ofertę, o ile nie wynikają z przepisów prawa lub innych dokumentów dołączonych do oferty . Pełnomocnictwo winno być załączone do oferty w formie oryginału lub kopii notarialnie poświadczonej za zgodność z oryginałem. Dopuszczalne jest również dołączenie kopii pełnomocnictwa poświadczonej za zgodność z oryginałem przez mocodawcę. 5. Zaakceptowany projekt umowy, który stanowi załącznik nr 4 do SIWZ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w Dąbrowie Białostockiej Ul. M. C. Skłodowskiej 15 16 - 200 Dąbrowa Białostock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06.2010 godzina 10:00, miejsce: Samodzielny Publiczny Zakład Opieki Zdrowotnej w Dąbrowie Białostockiej Ul. M. C. Skłodowskiej 15 16 - 200 Dąbrowa Białostocka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</w:t>
      </w:r>
      <w:r>
        <w:rPr/>
        <w:t xml:space="preserve">Dyrektor SP ZOZ 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w Dąbrowie Białostockiej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Mgr Helena Hawryl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3:00Z</dcterms:created>
  <dc:creator>user</dc:creator>
  <dc:description/>
  <dc:language>en-US</dc:language>
  <cp:lastModifiedBy>SP ZOZ</cp:lastModifiedBy>
  <dcterms:modified xsi:type="dcterms:W3CDTF">2010-05-24T09:00:00Z</dcterms:modified>
  <cp:revision>3</cp:revision>
  <dc:subject/>
  <dc:title>Dąbrowa Białostocka: SP ZOZ/sprzęt medyczny /05/10</dc:title>
</cp:coreProperties>
</file>