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DOSTAWĘ  SPRZĘTU  MEDYCZN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Dane dotyczące Wykonawcy</w:t>
      </w:r>
    </w:p>
    <w:p>
      <w:pPr>
        <w:pStyle w:val="Normal"/>
        <w:widowControl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. Na cenę oferty brutto składa się dostawa następującego  sprzętu  medycznego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720"/>
        <w:gridCol w:w="1620"/>
        <w:gridCol w:w="144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c szt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 w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>Defibrylator</w:t>
              <w:tab/>
              <w:tab/>
              <w:tab/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Kardiomonitor  </w:t>
              <w:tab/>
              <w:tab/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>Kardiomonitor z kapnografem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>Pompa infuzyjna dwustrzykawkowa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/>
              <w:t xml:space="preserve">Ssak elektryczny (dwusłojowy)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Łączna wartość netto wynosi:...................... zł, (słownie złotych: ……………......................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artość brutto wynosi:................ zł, słownie złotych:..................................................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Data </w:t>
      </w:r>
      <w:r>
        <w:rPr>
          <w:b/>
          <w:color w:val="000000"/>
        </w:rPr>
        <w:t xml:space="preserve"> ……….</w:t>
        <w:tab/>
        <w:tab/>
        <w:tab/>
        <w:tab/>
        <w:tab/>
        <w:tab/>
      </w:r>
      <w:r>
        <w:rPr>
          <w:color w:val="000000"/>
        </w:rPr>
        <w:t>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Podpis Wykonawcy 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SP ZOZ</dc:creator>
  <dc:description/>
  <dc:language>en-US</dc:language>
  <cp:lastModifiedBy>SP ZOZ</cp:lastModifiedBy>
  <cp:lastPrinted>2010-04-22T10:01:00Z</cp:lastPrinted>
  <dcterms:modified xsi:type="dcterms:W3CDTF">2010-05-20T07:32:00Z</dcterms:modified>
  <cp:revision>15</cp:revision>
  <dc:subject/>
  <dc:title/>
</cp:coreProperties>
</file>