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SP ZOZ/sprzęt medyczny /05/10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 dostawę sprzętu medycznego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>przetargu nieograniczonego dla zamówień  publiczny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color w:val="000000"/>
          <w:sz w:val="22"/>
          <w:szCs w:val="22"/>
        </w:rPr>
        <w:t xml:space="preserve">Ustawy Prawo Zamówień Publicznych z dnia 29 stycznia 2004r (Dz. U. nr223, poz.1655 z dnia 29 listopada 2007r z późn zm. ).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t xml:space="preserve">Dyrektor SP ZOZ 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w Dąbrowie Białostockiej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mgr Helena Hawrylik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ąbrowa Białostocka,  24 maja 2010r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 ,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 Skłodowskiej 15, 16-200 Dąbrowa Białostocka tel. /85/ 71 23 3 45,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el/fax. /85/ 71 23 3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 ,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4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wprowadzony Obwieszczeniem Marszałka Sejmu z dnia 20 listopada 2007r. w sprawie ogłoszenia jednolitego tekstu ustawy, opublikowany w Dz. U. z 2007r. Nr 223, poz 1655, z późniejszymi zmianami.</w:t>
      </w:r>
    </w:p>
    <w:p>
      <w:pPr>
        <w:pStyle w:val="Normal"/>
        <w:numPr>
          <w:ilvl w:val="1"/>
          <w:numId w:val="4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1"/>
          <w:numId w:val="4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przekazania ogłoszenia o przedmiotowym zamówieniu do Biuletynu Zamówień Publicznych: 24.05.2010, nr ogłoszenia: </w:t>
      </w:r>
      <w:r>
        <w:rPr>
          <w:b/>
          <w:bCs/>
          <w:color w:val="000000"/>
        </w:rPr>
        <w:t>140758 - 201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PRZEDMIOTU ZAMÓWIE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jest dostawa fabrycznie nowych  niżej wymienionych urządzeń medycznych:</w:t>
      </w:r>
    </w:p>
    <w:p>
      <w:pPr>
        <w:pStyle w:val="Normal"/>
        <w:widowControl w:val="false"/>
        <w:suppressAutoHyphens w:val="true"/>
        <w:autoSpaceDE w:val="false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efibrylator</w:t>
        <w:tab/>
        <w:tab/>
        <w:tab/>
        <w:tab/>
        <w:t xml:space="preserve"> - 1 szt;</w:t>
      </w:r>
    </w:p>
    <w:p>
      <w:pPr>
        <w:pStyle w:val="Normal"/>
        <w:widowControl w:val="false"/>
        <w:suppressAutoHyphens w:val="true"/>
        <w:autoSpaceDE w:val="false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Kardiomonitor  </w:t>
        <w:tab/>
        <w:tab/>
        <w:tab/>
        <w:tab/>
        <w:t xml:space="preserve">-  1 szt; </w:t>
      </w:r>
    </w:p>
    <w:p>
      <w:pPr>
        <w:pStyle w:val="Normal"/>
        <w:widowControl w:val="false"/>
        <w:suppressAutoHyphens w:val="true"/>
        <w:autoSpaceDE w:val="false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Kardiomonitor z kapnografem</w:t>
        <w:tab/>
        <w:tab/>
        <w:t xml:space="preserve">-  1 szt; </w:t>
      </w:r>
    </w:p>
    <w:p>
      <w:pPr>
        <w:pStyle w:val="Normal"/>
        <w:widowControl w:val="false"/>
        <w:suppressAutoHyphens w:val="true"/>
        <w:autoSpaceDE w:val="false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Pompa infuzyjna dwustrzykawkowa</w:t>
        <w:tab/>
        <w:t>-  4 szt;</w:t>
      </w:r>
    </w:p>
    <w:p>
      <w:pPr>
        <w:pStyle w:val="Normal"/>
        <w:widowControl w:val="false"/>
        <w:suppressAutoHyphens w:val="true"/>
        <w:autoSpaceDE w:val="false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Ssak elektryczny (dwusłojowy) </w:t>
        <w:tab/>
        <w:tab/>
        <w:t>-  1 szt;</w:t>
      </w:r>
    </w:p>
    <w:p>
      <w:pPr>
        <w:pStyle w:val="Normal"/>
        <w:widowControl w:val="false"/>
        <w:suppressAutoHyphens w:val="true"/>
        <w:autoSpaceDE w:val="false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montażem, uruchomieniem oraz przeszkoleniem personelu w zakresie obsługi. </w:t>
      </w:r>
    </w:p>
    <w:p>
      <w:pPr>
        <w:pStyle w:val="Normal"/>
        <w:widowControl w:val="false"/>
        <w:suppressAutoHyphens w:val="true"/>
        <w:autoSpaceDE w:val="false"/>
        <w:ind w:left="420" w:hanging="0"/>
        <w:rPr/>
      </w:pPr>
      <w:r>
        <w:rPr>
          <w:color w:val="000000"/>
          <w:sz w:val="22"/>
          <w:szCs w:val="22"/>
        </w:rPr>
        <w:t xml:space="preserve">Oferowany sprzęt medyczny musi odpowiadać   parametrom   technicznym  określonym szczegółowo w </w:t>
      </w:r>
      <w:r>
        <w:rPr>
          <w:b/>
          <w:color w:val="000000"/>
          <w:sz w:val="22"/>
          <w:szCs w:val="22"/>
        </w:rPr>
        <w:t>załączniku nr 3 do SIWZ</w:t>
      </w:r>
      <w:r>
        <w:rPr>
          <w:color w:val="000000"/>
          <w:sz w:val="22"/>
          <w:szCs w:val="22"/>
        </w:rPr>
        <w:t xml:space="preserve">.- </w:t>
      </w:r>
      <w:r>
        <w:rPr>
          <w:b/>
          <w:color w:val="000000"/>
          <w:sz w:val="22"/>
          <w:szCs w:val="22"/>
        </w:rPr>
        <w:t>Zestawienie parametrów technicznych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>Przedmiot zamówienia winien być fabrycznie nowy, nieużywany, wyprodukowany w roku  2009 lub późniejszym.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przedmiotu zamówienia obejmuj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ę przedmiotu zamówienia tj. urządzeń medycznych wymienionych w pkt.1 do siedziby Zamawiającego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taż przedmiotu zamówienia, jego uruchomienie oraz protokolarne przekazanie do użytkowania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zkolenie personelu Zamawiającego w zakresie obsługi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dostawą Wykonawca zobligowany będzie dostarczyć instrukcję obsługi przedmiotu zamówienia w języku polski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umowy wykonawca zobligowany będzie do świadczenia usług związanych z wykonaniem napraw gwarancyjnych i sprawowanie bez dodatkowych opłat serwisu przedmiotu zamówienia w okresie trwania gwarancji 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as reakcji serwisu w okresie trwania gwarancji  wynosi 3 dni robocze, od dnia zgłoszenia 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y przedmiot zamówienia musi spełniać wszystkie wymagania narzucone obowiązującymi przepisami prawa w zakresie dopuszczenia do obrotu oraz posiadać wymagane przepisami prawa zezwolenia oraz certyfikat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Zamawiający wymaga na przedmiot zamówienia minimum 24 miesięcznego okresu gwarancji 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realizowaną  dostawę  Zamawiający   dokona  płatności przelewem na konto bankowe Wykonawcy  w terminie 30 dni licząc od dnia otrzymania faktury VAT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wymienione w pkt. 3.1 urządzenia medyczne stanowią </w:t>
      </w:r>
      <w:r>
        <w:rPr>
          <w:b/>
          <w:color w:val="000000"/>
          <w:sz w:val="22"/>
          <w:szCs w:val="22"/>
        </w:rPr>
        <w:t>całość</w:t>
      </w:r>
      <w:r>
        <w:rPr>
          <w:color w:val="000000"/>
          <w:sz w:val="22"/>
          <w:szCs w:val="22"/>
        </w:rPr>
        <w:t xml:space="preserve"> przedmiotu zamówienia, który nie podlega podziałowi. Oferty </w:t>
      </w:r>
      <w:r>
        <w:rPr>
          <w:b/>
          <w:color w:val="000000"/>
          <w:sz w:val="22"/>
          <w:szCs w:val="22"/>
        </w:rPr>
        <w:t>na niepełne zamówienie</w:t>
      </w:r>
      <w:r>
        <w:rPr>
          <w:color w:val="000000"/>
          <w:sz w:val="22"/>
          <w:szCs w:val="22"/>
        </w:rPr>
        <w:t xml:space="preserve"> zostaną odrzucone jako niezgodne z SIWZ. Zamawiający nie dopuszcza składania ofert części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Kod CPV : 33 10 00 00-1 – Urządzenia medyczn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cs="Tahoma"/>
          <w:b/>
          <w:color w:val="000000"/>
          <w:sz w:val="22"/>
          <w:szCs w:val="22"/>
        </w:rPr>
        <w:t>4. TERMIN I MIEJSCE WYKONANIA ZAMÓWIENIA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Wymagany termin realizacji zamówienia: </w:t>
      </w:r>
      <w:r>
        <w:rPr>
          <w:color w:val="000000"/>
          <w:sz w:val="22"/>
          <w:szCs w:val="22"/>
        </w:rPr>
        <w:t>14 dni od podpisania umowy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Miejscem realizacji zamówienia jest  szpital  SP ZOZ w Dąbrowie Białostockiej ,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l. M.C. Skłodowskiej 15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udzielenia zamówienia mogą ubiegać się Wykonawcy , którzy spełnią wymagania określone w ustawie oraz niniejszej SIWZ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przedstawienia dokumentów w zakresie tego warunku;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)  posiadania wiedzy i doświadcze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przedstawienia dokumentów w zakresie tego warunku;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awiający nie wymaga przedstawienia dokumentów w zakresie tego warunku;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sytuacji ekonomicznej i finansowej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przedstawienia dokumentów w zakresie tego warunk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wykluczeniu z udziału w postępowaniu. Ofertę wykonawcy wykluczonego uznaje się za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odrzuconą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 wykluczy się Wykonawców, którzy podlegają  wykluczeniu    </w:t>
      </w:r>
      <w:r>
        <w:rPr>
          <w:color w:val="000000"/>
          <w:sz w:val="22"/>
          <w:szCs w:val="22"/>
        </w:rPr>
        <w:t xml:space="preserve"> na podstawie art.24 ust.1 i ust. 2 . ustawy .  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cena spełnienia warunków udziału w postępowaniu dokonywana będzie w oparciu o informacje zawarte w złożonych przez Wykonawcę dokumentach  i oświadczeniach  wg formuły “spełnia – nie spełnia” 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 ofertę jeżeli: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jest niezgodna z ustawą lub jej treść nie odpowiada treści specyfikacji istotnych warunków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poprawie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</w:p>
    <w:p>
      <w:pPr>
        <w:pStyle w:val="Normal"/>
        <w:widowControl w:val="false"/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I DOKUMENTÓW, JAKIE MAJĄ DOSTARCZYĆ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/>
      </w:pPr>
      <w:r>
        <w:rPr>
          <w:bCs/>
          <w:color w:val="000000"/>
          <w:sz w:val="22"/>
          <w:szCs w:val="22"/>
        </w:rPr>
        <w:t>Formularz cenowy</w:t>
      </w:r>
      <w:r>
        <w:rPr>
          <w:b/>
          <w:bCs/>
          <w:color w:val="000000"/>
          <w:sz w:val="22"/>
          <w:szCs w:val="22"/>
        </w:rPr>
        <w:t xml:space="preserve"> – załącznik nr 2 do SIWZ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/>
      </w:pPr>
      <w:r>
        <w:rPr>
          <w:bCs/>
          <w:color w:val="000000"/>
          <w:sz w:val="22"/>
          <w:szCs w:val="22"/>
        </w:rPr>
        <w:t>Zestawienie parametrów technicznych</w:t>
      </w:r>
      <w:r>
        <w:rPr>
          <w:b/>
          <w:bCs/>
          <w:color w:val="000000"/>
          <w:sz w:val="22"/>
          <w:szCs w:val="22"/>
        </w:rPr>
        <w:t xml:space="preserve"> – załącznik nr 3 do SIWZ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2"/>
          <w:szCs w:val="22"/>
        </w:rPr>
        <w:t>Pełnomocnictwa  osób  podpisuj</w:t>
      </w:r>
      <w:r>
        <w:rPr>
          <w:rFonts w:eastAsia="TimesNewRoman;Arial Unicode MS" w:cs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 ofert</w:t>
      </w:r>
      <w:r>
        <w:rPr>
          <w:rFonts w:eastAsia="TimesNewRoman;Arial Unicode MS" w:cs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/>
          <w:color w:val="000000"/>
          <w:sz w:val="22"/>
          <w:szCs w:val="22"/>
        </w:rPr>
        <w:t xml:space="preserve"> do podejmowania  zobowiązań w imieniu firmy   składającej ofertę, o ile nie wynikają z przepisów prawa lub innych dokumentów dołączonych do oferty . </w:t>
      </w:r>
    </w:p>
    <w:p>
      <w:pPr>
        <w:pStyle w:val="Normal"/>
        <w:autoSpaceDE w:val="false"/>
        <w:ind w:left="170" w:hanging="0"/>
        <w:rPr>
          <w:rFonts w:eastAsia="TimesNewRoman;Arial Unicode MS" w:cs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Zaakceptowany projekt umowy, który stanowi </w:t>
      </w:r>
      <w:r>
        <w:rPr>
          <w:b/>
          <w:color w:val="000000"/>
          <w:sz w:val="22"/>
          <w:szCs w:val="22"/>
        </w:rPr>
        <w:t>załącznik nr 4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o zamówienie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ubliczne z  art. 22 ust. 1 z wykorzystaniem wzoru  z </w:t>
      </w:r>
      <w:r>
        <w:rPr>
          <w:b/>
          <w:color w:val="000000"/>
          <w:sz w:val="22"/>
          <w:szCs w:val="22"/>
        </w:rPr>
        <w:t>załącznika  nr 5 do SIWZ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Dokumenty wymagane w celu wykazania braku podstaw do wykluczenia  wykonaw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postępowania o  udzielenie zamówieni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okolicznościach , o których mowa w art.  24 ust. 1 ustawy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 o braku podstaw do wykluczenia z  postępowania o udzielenie   </w:t>
      </w:r>
    </w:p>
    <w:p>
      <w:pPr>
        <w:pStyle w:val="Normal"/>
        <w:widowControl w:val="false"/>
        <w:suppressAutoHyphens w:val="true"/>
        <w:autoSpaceDE w:val="false"/>
        <w:ind w:left="-11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zamówienia publicznego – z wykorzystaniem wzoru </w:t>
      </w:r>
      <w:r>
        <w:rPr>
          <w:b/>
          <w:color w:val="000000"/>
          <w:sz w:val="22"/>
          <w:szCs w:val="22"/>
        </w:rPr>
        <w:t>z załącznika nr 6</w:t>
      </w:r>
      <w:r>
        <w:rPr>
          <w:color w:val="000000"/>
          <w:sz w:val="22"/>
          <w:szCs w:val="22"/>
        </w:rPr>
        <w:t xml:space="preserve">  do SIWZ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; 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umenty wymagane w celu potwierdzenia, że oferowane dostawy odpowiadają wymaganiom określonym przez zamawiającego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Dokumenty  potwierdzające, że oferowany sprzęt medyczny dopuszczony jest do obrotu lub uprawnienie do wytwarzania oferowanego sprzętu tj. świadectwo rejestracji, wpis do Rejestru wydany przez Urząd Rejestracji Produktów Leczniczych, Wyrobów Medycznych i Produktów Biobójczych dopuszczonych do obrotu na terytorium RP, bądź pozwolenie wydane przez Radę Unii Europejskiej lub Komisję Europejską. Wydane zgodnie z ustawą z dnia 20 kwietnia 2004r o wyrobach medycznych (Dz.U. z 2004r. Nr 93, poz896 ze zm.)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ły (broszury, foldery, katalogi, itp.) potwierdzające że zaoferowany sprzęt medyczny odpowiada wymaganym przez Zamawiającego parametrom. Wymienione dokumenty winne być sporządzone w języku polskim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Jeżeli wykonawca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>, przedkłada:</w:t>
      </w:r>
    </w:p>
    <w:p>
      <w:pPr>
        <w:pStyle w:val="Bold"/>
        <w:numPr>
          <w:ilvl w:val="0"/>
          <w:numId w:val="8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W przypadku wykonawców </w:t>
      </w:r>
      <w:r>
        <w:rPr>
          <w:b/>
          <w:color w:val="000000"/>
          <w:sz w:val="22"/>
          <w:szCs w:val="22"/>
        </w:rPr>
        <w:t>wspólnie ubiegających się o zamówienie</w:t>
      </w:r>
      <w:r>
        <w:rPr>
          <w:color w:val="000000"/>
          <w:sz w:val="22"/>
          <w:szCs w:val="22"/>
        </w:rPr>
        <w:t xml:space="preserve"> wymagane jest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 ustanowionego do reprezentowania ich w postępowaniu, lub do reprezentowania ich w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ostępowaniu oraz zawarcia umowy w sprawie przedmiotowego zamówienia publicznego,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godnie z  art. 23 usta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 </w:t>
      </w:r>
      <w:r>
        <w:rPr>
          <w:b/>
          <w:color w:val="000000"/>
          <w:sz w:val="22"/>
          <w:szCs w:val="22"/>
        </w:rPr>
        <w:t xml:space="preserve">musi 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;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jc w:val="both"/>
        <w:textAlignment w:val="top"/>
        <w:rPr/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.B Informacje dotyczące uzupełniania dokumen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   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DO  POROZUMIEWANIA SIĘ Z WYKONAWCAMI      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1   Zamawiający będzie porozumiewał się z Wykonawcami w języku polskim.</w:t>
      </w:r>
    </w:p>
    <w:p>
      <w:pPr>
        <w:pStyle w:val="Normal"/>
        <w:widowControl w:val="false"/>
        <w:suppressAutoHyphens w:val="true"/>
        <w:autoSpaceDE w:val="false"/>
        <w:ind w:left="362" w:hanging="362"/>
        <w:rPr/>
      </w:pPr>
      <w:r>
        <w:rPr>
          <w:color w:val="000000"/>
          <w:sz w:val="22"/>
          <w:szCs w:val="22"/>
        </w:rPr>
        <w:t xml:space="preserve">2.  Oświadczenia , wnioski i zawiadomienia oraz informacje zamawiający i Wykonawcy będą przekazywać w formie pisemnej  , dodatkowo porozumiewać się można za pomocą faxu (nr faxu  zamawiającego: 85 712 1 336) . Dokumenty przekazywane za pomocą  faxu ,  uważa się za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W  uzasadnionych przypadkach, przed upływem terminu składania ofert, Zamawiający może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zmienić  treść Specyfikacji Istotnych Warunków Zamówienia i jej załączników. Dokonaną zmianę 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Zamawiający przekaże niezwłocznie wszystkim Wykonawcom, którym  doręczono Specyfikację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Istotnych Warunków Zamówienia, oraz zamieści stosowną informację na  stronie internetowej, na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której udostępniono SIWZ . Jeżeli dokonana zmiana treści SIWZ prowadzić będzie do zmiany 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reści ogłoszenia o zamówieniu , Zamawiający zamieści ogłoszenie o zmianie ogłoszenia w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Biuletynie Zamówień Publicznych  oraz zamieści stosowną  informację na stronie internetowej na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której na której udostępniono niniejszą SIWZ. </w:t>
      </w:r>
    </w:p>
    <w:p>
      <w:pPr>
        <w:pStyle w:val="Normal"/>
        <w:widowControl w:val="false"/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5. Zamawiajacy nie przewiduje zwołania zebrania z wykonawcami w celu wyjaśnienia wątpliwośc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6. Osoby uprawnione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żbieta Pałkiewicz    -     tel. 85 71 21 206 wew.45 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iedziałek-piątek w godz. 8.00-15.0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  </w:t>
      </w:r>
    </w:p>
    <w:p>
      <w:pPr>
        <w:pStyle w:val="Normal"/>
        <w:autoSpaceDE w:val="false"/>
        <w:rPr>
          <w:rFonts w:cs="Tahoma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1. 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2.  Bieg terminu związania ofertą rozpoczyna się wraz z upływem terminu składania ofert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 . Wykonawca samodzielnie lub na wniosek Zamawiającego może przedłużyć termin związ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ofertą, z tym, że Zamawiający może tylko raz, co najmniej na 3 dni przed upływem terminu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związania ofertą zwróci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si</w:t>
      </w:r>
      <w:r>
        <w:rPr>
          <w:rFonts w:cs="Tahoma"/>
          <w:color w:val="000000"/>
          <w:sz w:val="22"/>
          <w:szCs w:val="22"/>
        </w:rPr>
        <w:t>ę</w:t>
      </w:r>
      <w:r>
        <w:rPr>
          <w:rFonts w:cs="Tahoma"/>
          <w:color w:val="000000"/>
          <w:sz w:val="22"/>
          <w:szCs w:val="22"/>
        </w:rPr>
        <w:t xml:space="preserve"> do Wykonawcy o wyrażenie zgod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rminu,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o którym mowa w  </w:t>
      </w:r>
      <w:r>
        <w:rPr>
          <w:color w:val="000000"/>
          <w:sz w:val="22"/>
          <w:szCs w:val="22"/>
        </w:rPr>
        <w:t>punkcie nr  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>o oznaczony okres, nie 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szy jednak niż 60 dni.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terminu zwi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zania ofert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 xml:space="preserve"> z inicjatywy Wykonawcy, jak również  zgoda Wykonawcy na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go terminu jako odpowied</w:t>
      </w:r>
      <w:r>
        <w:rPr>
          <w:rFonts w:cs="Tahoma"/>
          <w:color w:val="000000"/>
          <w:sz w:val="22"/>
          <w:szCs w:val="22"/>
        </w:rPr>
        <w:t>ź</w:t>
      </w:r>
      <w:r>
        <w:rPr>
          <w:rFonts w:cs="Tahoma"/>
          <w:color w:val="000000"/>
          <w:sz w:val="22"/>
          <w:szCs w:val="22"/>
        </w:rPr>
        <w:t xml:space="preserve"> na wniosek Zamawiaj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cego powinny by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wyrażone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na pi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mie. 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Administracji )  Samodzielnego Publicznego  Zakładu Opieki Zdrowotnej  w Dąbrow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Białostockiej , ul. M.C. Skłodowskiej  15  </w:t>
      </w:r>
      <w:r>
        <w:rPr>
          <w:b/>
          <w:color w:val="000000"/>
          <w:sz w:val="22"/>
          <w:szCs w:val="22"/>
        </w:rPr>
        <w:t xml:space="preserve">do dnia 01.06.2010r.  do godz. 10.00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Kopertę należy opisać :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 xml:space="preserve">Oferta – </w:t>
      </w:r>
      <w:r>
        <w:rPr>
          <w:b/>
          <w:bCs/>
          <w:color w:val="000000"/>
          <w:sz w:val="22"/>
          <w:szCs w:val="22"/>
        </w:rPr>
        <w:t xml:space="preserve">na dostawę  sprzętu  medycznego </w:t>
      </w:r>
      <w:r>
        <w:rPr>
          <w:rFonts w:cs="Tahoma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Samodzielny Publiczny Zakład 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Opieki Zdrowotnej w Dąbrowie Białostockiej 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Ul. M. C. Skłodowskiej 15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16 – 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-  </w:t>
      </w:r>
      <w:r>
        <w:rPr>
          <w:b/>
          <w:color w:val="000000"/>
          <w:sz w:val="22"/>
          <w:szCs w:val="22"/>
          <w:u w:val="single"/>
        </w:rPr>
        <w:t xml:space="preserve">nie </w:t>
      </w:r>
      <w:r>
        <w:rPr>
          <w:b/>
          <w:bCs/>
          <w:color w:val="000000"/>
          <w:sz w:val="22"/>
          <w:szCs w:val="22"/>
          <w:u w:val="single"/>
        </w:rPr>
        <w:t xml:space="preserve">otwierać przed:  01.06.2010r.  do  godz. 10:15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2"/>
          <w:szCs w:val="22"/>
        </w:rPr>
        <w:t xml:space="preserve">, </w:t>
      </w:r>
      <w:r>
        <w:rPr>
          <w:rFonts w:eastAsia="TimesNewRoman,Bold;Arial Unicode MS" w:cs="TimesNewRoman,Bold;Arial Unicode MS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Ofertę należy złożyć w terminie do dnia  </w:t>
      </w:r>
      <w:r>
        <w:rPr>
          <w:b/>
          <w:color w:val="000000"/>
          <w:sz w:val="22"/>
          <w:szCs w:val="22"/>
        </w:rPr>
        <w:t>01.06.2010r</w:t>
      </w:r>
      <w:r>
        <w:rPr>
          <w:color w:val="000000"/>
          <w:sz w:val="22"/>
          <w:szCs w:val="22"/>
        </w:rPr>
        <w:t xml:space="preserve">.   </w:t>
      </w:r>
      <w:r>
        <w:rPr>
          <w:b/>
          <w:bCs/>
          <w:color w:val="000000"/>
          <w:sz w:val="22"/>
          <w:szCs w:val="22"/>
        </w:rPr>
        <w:t xml:space="preserve">do godziny  10:00  </w:t>
      </w:r>
      <w:r>
        <w:rPr>
          <w:color w:val="000000"/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twarcie ofert nastąpi  w dniu  01.06.2010r.   o godz  </w:t>
      </w:r>
      <w:r>
        <w:rPr>
          <w:b/>
          <w:bCs/>
          <w:color w:val="000000"/>
          <w:sz w:val="22"/>
          <w:szCs w:val="22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w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ąbrowie Białostockiej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OPIS SPOSOBU OBLICZANIA CENY OFERTY.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zawartego w Formularzu cenowym – Załącznik nr 2 do SIWZ.  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oferty brutto  podana w Formularzu ofertowym – załącznik nr 1 do SIWZ – musi obejmować wszystkie koszty realizacji  przedmiotu zamówienia opisane w SIWZ.  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wypełnienia Formularza ofertowego (zgodnie ze wzorem 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stanowiącym załącznik nr 1) oraz   formularza cenowego (zgodnie ze wzorem stanowiącym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ałącznik nr 2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Ceny jednostkowe  ( netto i brutto) sprzętu medycznego wyszczególnionego w formularzu cenowym  mają być zaokrąglone do dwóch miejsc po przecinku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Dla porównania ofert Zamawiający przyjmuje wartość oferty brutto podaną w Formularzu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ofertowym, poprawnie  skalkulowaną  na podstawie  poszczególnych  pozycji   Formularza   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owego.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>najniższa cena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cena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 Cena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udzieli zamówienia Wykonawcy, którego oferta  spełnia wszystkie wymagania  określone w niniejszych warunkach i została oceniona jako najkorzystniejsza w oparciu o podane  kryteria wybor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1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  SPRAWIE ZAMÓWIENIAPUBLICZNEGO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iezwłocznie po wyborze najkorzystniejszej oferty zamawiający zawiadomi wykonawców, którzy złożyli oferty, o: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wyborze najkorzystniejszej oferty, podając nazwę (firmę) i adres Wykonawcy, którego ofertę   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  wykonawcach, których oferty zostały odrzucone, podając uzasadnienie faktyczne i prawne;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 wykonawcach, którzy zostali wykluczeni z postępowania o udzielenie zamówienia, podając  </w:t>
      </w:r>
    </w:p>
    <w:p>
      <w:pPr>
        <w:pStyle w:val="Tekstpodstawowy2"/>
        <w:autoSpaceDE w:val="false"/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uzasadnienie faktyczne i prawne;</w:t>
      </w:r>
    </w:p>
    <w:p>
      <w:pPr>
        <w:pStyle w:val="Tekstpodstawowy2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ści informacje, o których mowa w punkcie 2  również na stronie internetowej oraz na tablicy ogłoszeń w swojej siedzibi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3.</w:t>
        <w:tab/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 przesłane pisem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>4.</w:t>
        <w:tab/>
      </w:r>
      <w:r>
        <w:rPr>
          <w:color w:val="000000"/>
          <w:sz w:val="22"/>
          <w:szCs w:val="22"/>
        </w:rPr>
        <w:t>Zamawiający może zawrzeć umowę w sprawie zamówienia publicznego przed upływem terminów, o których mowa w podpunkcie  3, jeżeli w postępowaniu o udzielenie zamówienia została złożona tylko 1 oferta, żadnej oferty nie odrzucono oraz nie wykluczono żadnego wykonawcy. 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Jeżeli wykonawca, którego oferta została wybrana, będzie uchylał się od zawarcia umowy, zamawiający może wybrać ofertę najkorzystniejszą spośród pozostałych ofert, bez przeprowadzania ich ponownej oceny, z zastrzeżeniem  art.93 ust.1 ustawy 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Zamawiający unieważni całe postępowanie o udzielenie zamówienia jeżeli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a)  nie zostanie złożona żadna oferta, niepodlegająca odrzuceniu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b) cena najkorzystniejszej oferty  lub oferta z najniższą ceną przewyższy  kwotę, którą  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zamawiający zamierza przeznaczyć na sfinansowania zamówienia , chyba że zamawiający   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może  zwiększyć tę kwotę do ceny najkorzystniejszej oferty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autoSpaceDE w:val="false"/>
        <w:ind w:left="54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      </w:t>
      </w:r>
    </w:p>
    <w:p>
      <w:pPr>
        <w:pStyle w:val="Normal"/>
        <w:widowControl w:val="false"/>
        <w:suppressAutoHyphens w:val="true"/>
        <w:autoSpaceDE w:val="false"/>
        <w:ind w:left="1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ykonanie  zamówienia nie leży w interesie publicznym , czego nie było można przewidzieć   </w:t>
      </w:r>
    </w:p>
    <w:p>
      <w:pPr>
        <w:pStyle w:val="Normal"/>
        <w:widowControl w:val="false"/>
        <w:suppressAutoHyphens w:val="true"/>
        <w:autoSpaceDE w:val="false"/>
        <w:ind w:left="1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cześniej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postępowanie obarczone jest niemożliwą do usunięcia wadą uniemożliwiającą zawarcie   </w:t>
      </w:r>
    </w:p>
    <w:p>
      <w:pPr>
        <w:pStyle w:val="Normal"/>
        <w:widowControl w:val="false"/>
        <w:suppressAutoHyphens w:val="true"/>
        <w:autoSpaceDE w:val="false"/>
        <w:ind w:left="1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niepodlegającej unieważnieniu umowy w sprawie zamówienia publicznego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 xml:space="preserve">WYKONANIA  UMOWY </w:t>
      </w:r>
    </w:p>
    <w:p>
      <w:pPr>
        <w:pStyle w:val="Normal"/>
        <w:autoSpaceDE w:val="false"/>
        <w:rPr>
          <w:rFonts w:eastAsia="TimesNewRomanPSM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 Zamawiający nie wymaga wniesienia zabezpieczenia należytego wykonania umowy. </w:t>
      </w:r>
    </w:p>
    <w:p>
      <w:pPr>
        <w:pStyle w:val="Normal"/>
        <w:widowControl w:val="false"/>
        <w:suppressAutoHyphens w:val="true"/>
        <w:autoSpaceDE w:val="false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1.</w:t>
        <w:tab/>
        <w:t xml:space="preserve">Wykonawca, który przedstawił najkorzystniejszą ofertę, będzie zobowiązany do podpisania umowy zgodnie z załączonym wzorem umowy </w:t>
      </w:r>
      <w:r>
        <w:rPr>
          <w:b/>
          <w:color w:val="000000"/>
          <w:sz w:val="22"/>
          <w:szCs w:val="22"/>
        </w:rPr>
        <w:t>(Załącznik nr 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Złożenie oferty jest równoznaczne z pełną akceptacją wzoru umowy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Zamawiający nie przewiduje rozliczeń z Wykonawcą w walutach obc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W sprawach nieuregulowanych w Specyfikacji Istotnych Warunków Zamówienia zastosowanie mają przepisy ustawy z dnia 29 stycznia 2004 r. Prawo zamówień publicznych (Dz.U. 2007 r. Nr 223, poz.1655 ze zm.) oraz przepisy ustawy z dnia 23 kwietnia 1964 r Kodeks Cywilny (Dz.U. 1964 r. Nr 16, poz. 93 ze zm.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,</w:t>
      </w:r>
    </w:p>
    <w:p>
      <w:pPr>
        <w:pStyle w:val="Pkt1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1. Zamawiający   nie dopuszcza składania ofert częściowych.  </w:t>
      </w:r>
      <w:r>
        <w:rPr>
          <w:bCs/>
          <w:color w:val="000000"/>
          <w:sz w:val="22"/>
          <w:szCs w:val="22"/>
        </w:rPr>
        <w:t xml:space="preserve">    </w:t>
      </w:r>
    </w:p>
    <w:p>
      <w:pPr>
        <w:pStyle w:val="Normal"/>
        <w:ind w:left="-360" w:hanging="0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zedmiot zamówienia wskazany w SIWZ nie podlega podziałowi. Oferty </w:t>
      </w:r>
      <w:r>
        <w:rPr>
          <w:b/>
          <w:color w:val="000000"/>
          <w:sz w:val="22"/>
          <w:szCs w:val="22"/>
        </w:rPr>
        <w:t xml:space="preserve">na niepełne   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zamówienie</w:t>
      </w:r>
      <w:r>
        <w:rPr>
          <w:color w:val="000000"/>
          <w:sz w:val="22"/>
          <w:szCs w:val="22"/>
        </w:rPr>
        <w:t xml:space="preserve"> zostaną odrzucone jako niezgodne z SIWZ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2. Zamawiający nie przewiduje udzielania zamówień uzupełniających   – o których  mowa w art.67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Zamawiający nie dopuszcza składania ofert wariantowych.    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powierzy podwykonawcom</w:t>
      </w:r>
      <w:r>
        <w:rPr>
          <w:rFonts w:cs="BookmanOldStyle" w:ascii="BookmanOldStyle" w:hAnsi="BookmanOldStyle"/>
          <w:color w:val="000000"/>
          <w:sz w:val="22"/>
          <w:szCs w:val="22"/>
        </w:rPr>
        <w:t>.</w:t>
      </w:r>
    </w:p>
    <w:p>
      <w:pPr>
        <w:pStyle w:val="Normal"/>
        <w:ind w:left="-360" w:hanging="0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ustanowienia dynamicznego systemu zakupów. </w:t>
      </w:r>
    </w:p>
    <w:p>
      <w:pPr>
        <w:pStyle w:val="NormalnyWeb"/>
        <w:spacing w:before="280" w:after="0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– formularz ofertowy </w:t>
      </w:r>
    </w:p>
    <w:p>
      <w:pPr>
        <w:pStyle w:val="NormalnyWeb"/>
        <w:spacing w:before="0" w:after="0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formularz cenowy</w:t>
      </w:r>
    </w:p>
    <w:p>
      <w:pPr>
        <w:pStyle w:val="NormalnyWeb"/>
        <w:spacing w:before="0" w:after="0"/>
        <w:ind w:left="425" w:hanging="425"/>
        <w:rPr/>
      </w:pPr>
      <w:r>
        <w:rPr>
          <w:color w:val="000000"/>
          <w:sz w:val="22"/>
          <w:szCs w:val="22"/>
        </w:rPr>
        <w:t xml:space="preserve">Załącznik nr 3 – zestawienie parametrów  technicznych </w:t>
      </w:r>
    </w:p>
    <w:p>
      <w:pPr>
        <w:pStyle w:val="NormalnyWeb"/>
        <w:spacing w:before="0" w:after="0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projekt umowy</w:t>
      </w:r>
    </w:p>
    <w:p>
      <w:pPr>
        <w:pStyle w:val="NormalnyWeb"/>
        <w:spacing w:before="0" w:after="0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5 – oświadczenie o spełnieniu warunków udziału w postępowaniu </w:t>
      </w:r>
    </w:p>
    <w:p>
      <w:pPr>
        <w:pStyle w:val="NormalnyWeb"/>
        <w:spacing w:before="0" w:after="0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– oświadczenie o braku podstaw do wykluczenia wykonawcy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30"/>
        </w:tabs>
        <w:ind w:left="1307" w:hanging="227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397" w:hanging="227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8" w:hanging="578"/>
      <w:jc w:val="both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360"/>
      <w:ind w:firstLine="357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2">
    <w:name w:val="Normalny (Web)12"/>
    <w:basedOn w:val="Normal"/>
    <w:qFormat/>
    <w:pPr>
      <w:spacing w:lineRule="atLeast" w:line="270"/>
    </w:pPr>
    <w:rPr>
      <w:color w:val="534E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6:00Z</dcterms:created>
  <dc:creator>xxx</dc:creator>
  <dc:description/>
  <dc:language>en-US</dc:language>
  <cp:lastModifiedBy>Jarek</cp:lastModifiedBy>
  <cp:lastPrinted>2010-05-20T09:50:00Z</cp:lastPrinted>
  <dcterms:modified xsi:type="dcterms:W3CDTF">2010-05-25T11:02:00Z</dcterms:modified>
  <cp:revision>18</cp:revision>
  <dc:subject/>
  <dc:title>Zamawiający:</dc:title>
</cp:coreProperties>
</file>