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PARAMETRÓW TECHN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rentgenowski dwustanowiskowy  w skład którego wchodzą: generator W/N, stół do zdjęć  kostnych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tyw do zdjęć płucnych, lampa RTG z zawieszeniem sufitowym, uniwersalna ścianka zdalnie sterowana do prześwietleń i zdjęć upatrzonych, system cyfrowej radiografii pośredniej C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urządzenia/ typ: ………………………………………………………………………………………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 / Firma: 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Nazwa i adres Wykonawcy: …………………………………………………………………………………..</w:t>
      </w:r>
    </w:p>
    <w:p>
      <w:pPr>
        <w:pStyle w:val="Normal"/>
        <w:rPr/>
      </w:pPr>
      <w:r>
        <w:rPr/>
        <w:t>Rok produkcji (wymagany min. 2009): ………………………………………………………………………….</w:t>
      </w:r>
    </w:p>
    <w:tbl>
      <w:tblPr>
        <w:tblW w:w="10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924"/>
        <w:gridCol w:w="7"/>
        <w:gridCol w:w="2190"/>
        <w:gridCol w:w="2067"/>
        <w:gridCol w:w="7"/>
        <w:gridCol w:w="1707"/>
      </w:tblGrid>
      <w:tr>
        <w:trPr>
          <w:trHeight w:val="12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 w tym graniczne - Tak - poda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TOR WN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generator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0 kW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generator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0 kHz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anatomiczn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napięć dla skopi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d 50 do 120 kV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napięć dla grafi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d 40 do 150 kV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rąd dla grafii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00 m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mAs dla grafii bez AEC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0 mAs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400 V, 50 Hz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wahania napięci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%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ka AEC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ja z systemem cyfrowym (CR) w zakresie nastawianych parametrów ekspozycji (mA, kV, sec, mAs, APR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ÓŁ DO ZDJĘĆ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z pływającym blatem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płyty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0x210 cm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wzdłużnego płyty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0 cm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poprzecznego płyty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 cm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stoł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55cm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pionowego płyty stoł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0 cm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płyta - kaseta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8 cm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4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kase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d 18x24 cm do 35 x 43 cm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e stoł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0 kg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pochłaniania płyty stoł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 mmA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tka przeciwrozproszeniowa —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ma 40 l/cm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wa kratki 100 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C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 pola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wanie kase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JAK DO ZDJĘĆ PŁUC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uchu pionowego środka panelu od podłogi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d 40 cm do 190 cm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agnetyczne hamowanie panela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format kaset 35 x 43 cm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C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 pola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tka przeciwrozproszeni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uchoma 40 l/cm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płyta - kaseta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4 cm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skowa kratki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50 cm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PA RTG DO STOŁ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gnisk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łego ogniska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0,6 mm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dużego ognisk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,2 m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małego ogniska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 kW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dużego ogniska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0 kW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anody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50 kHU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kość chłodzenia anod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l20kHU/mi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kołpaka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500 kHU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y anody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500 obrotów/min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zabezpieczenie przed przegrzaniem lampy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58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imator promieni Rtg z oświetlaczem halogenowym pola ekspozycji min 100 1ux z 1m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imator manualny z możliwością obrotu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OWANIE  LAMPY  RTG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ieszenie sufitowe - teleskopowe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Zakres  ruchu pionowego lampy RTG 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Od 40 do 190 cm 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ruchu wzdłużnego lampy RTG  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50  cm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ruchu poprzecznego lampy RTG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0  c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odległość promienia centralnego lampy od podłoża przy zdjęciach na stojaku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40c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obrotu lampy rtg wokół osi poziomej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+/- 120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obrotu lampy rtg wokół osi pionowej 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+/- 120°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nie cyfrowe kąta pochylenia lampy rtg 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zwolnienia hamulców we wszystkich kierunkach jednym przyciskiem  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960"/>
        <w:gridCol w:w="2160"/>
        <w:gridCol w:w="1260"/>
        <w:gridCol w:w="2340"/>
      </w:tblGrid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ALNA ŚCIANKA RTG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ka zdalnie sterow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podnoszony blat stoł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wysokości blatu stołu w pozycji poziom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≤ </w:t>
            </w:r>
            <w:r>
              <w:rPr>
                <w:sz w:val="22"/>
                <w:szCs w:val="22"/>
              </w:rPr>
              <w:t>70 -  ≥ 95 c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chyleń stoł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d + 90° do -20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zatrzymanie stołu w pozycji 0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szybkość pochylania stoł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°/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y przesuw wzdłużny (stół, układ lampa -wzmacniacz obrazu lub kombinacj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prędkość przesuwu wzdłużnego stołu lub układu lampa - wzmacniacz obrazu/kase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5cm/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obszar badania bez przemieszczania pacjen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30 c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owy przesuw poprzeczny stoł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 c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wiwalent Al. płyty dla 100 kV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0,8 mm A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ie sterowany tubus ucisko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ognisko - fil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od 115 cm do 150 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kas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od 18cm x 24 cm do 35cm x 43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ziału kase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kolimator do wybranego formatu kaset lub pola wzmacniacza obraz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anualnej kolimacj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ratka przeciwrozproszeniow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0 l/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 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ka A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min. 3 kom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pacjen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50 k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PA RTG DO ŚCIANK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gnis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małego ogni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0,6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dużego ogni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,2 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małego ogni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0 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dużego ogni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60 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ano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50 k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chłodzenia ano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20 kHU/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ieplna kołpa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500 kH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y ano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500 obrotów/min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 WIZYJ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macniacz obraz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0 cm (12"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ól obrazow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 poszczególnych pó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rozdzielczość najmniejszego p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55 pl/c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CCD o matrycy min. 400.000 pixe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standa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625 linii dla 50 H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zatrzymania ostatniego obrazu z prześwietlenia (LIH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obrazowy LCD o przekątnej min 17" w sterowni i w  sali badań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ind w:left="-17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regulacja jasności IB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matyczny jednokasetowy skaner (czytnik) płyt obrazow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ębia szarości obrazu generowa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2 bi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ia szarości obrazu wysyłanego do stacji roboczej i do kamery cyfr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2 bi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[kg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 powierzchni [m2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nowanie płyt ogólnodiagnostycznych z rozdzielcz. min.10 pikseli/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skanowania dedykowanych do tego celu płyt z rozdzielczością min. 20 pikseli/m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ustowość dla kaset 35 x 43cm przy rozdzielczości 10 pixeli/m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60 płyt/go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i formaty obsługiwanych kaset z płytami obrazowymi, co najmniej kasety do badań ogólnodiagnostycznych formatów: 18x24 cm, 24x30 cm, 35x35 cm, 35x43 cm, Podać wszystkie rodzaje i forma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(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500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podstawy skanera nie większa niż 0.4 m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potrzebny do wykonania kompletnego cyklu obróbki (od załadowania do wysunięcia) kasety dla kasety 35x43 c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60 se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asowania płyty z poziomu technika (dotyczy kasowania niezależnego od cyklu odczy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y panel kontrolny z wyświetlaczem fun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awaryjnego wyjęcia kasety z płytą obrazową przez technika bez konieczności ingerencji serwis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kaset o wymiarach 35x124, 35x101, 35x83 do badań kręgosł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wnętrzny UPS obsługujący także konsolę technika zabezpieczający zakończenie badania i zamknięcie systemu bez utraty danych – 1 szt dostosowany do mocy w/w urząd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wyświetlanie obrazów medycznych na monitorach stacji lekarskiej z głębią szarości  min12 bitową, wymagane jest aby oferent zapewnił rozwiązania techniczne, które pozwolą na przesłanie ocenianych obrazów medycznych bez utraty ich jakości diagnost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rejestru wyrobów  medycznych lub deklaracja zgodności CE stwierdzające zgodność z dyrektywą 93/42/EEC zgodnie z ustawą z dnia 20 kwietnia 2004r. o wyrobach med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ety z płytami obrazowymi – 1 kp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 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typ  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towana trwałość płyty obrazowej co najmniej 10 000 (ilość cyklów zapisu i odczy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płytą obrazową rozmiar 35x43cm – 4 sztuk, skanowanie z rozdzielczością co najmniej 10 pikseli/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płytą obrazową rozmiar 35x35cm – 2   sztuki, skanowanie z rozdzielczością co najmniej 10 pikseli/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płytą obrazową rozmiar 24x30cm – 4 sztuki, skanowanie z rozdzielczością co najmniej 10 pikseli/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 z płytą obrazową rozmiar 18x24cm – 4 sztuki, skanowanie z rozdzielczością co najmniej 10 pikseli/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bka zamawianych przez zamawiającego kaset  wykonywana całkowicie automatycznie przez skaner, bez potrzeby przekładania przez obsług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eta nie zintegrowana z płytą obrazow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is do rejestru wyrobów  medycznych lub deklaracja zgodności CE stwierdzające zgodność z dyrektywą 93/42/EEC zgodnie z ustawą z dnia 20 kwietnia 2004r. o wyrobach med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technika – 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 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i typ urządzenia   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łączenia danych demograficznych pacjenta i rodzaju badania z płytą obrazową przed i po ekspozy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rt danych pacjenta z systemu RIS poprzez DICOM Workl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wyświetlanie obrazów medycznych na monitorach stacji lekarskiej z głębia (skalą szarości)  min 12 bitową, wymagane jest aby oferent zapewnił rozwiązania techniczne, które pozwolą na przesłanie  ocenianych obrazów medycznych bez utraty ich jakości diagnostycz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odów paskowych pozwalający na łączenie danych identyfikacyjnych płyt z danymi pacjenta i rodzajem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ywania danych pacjentów bezpośrednio na stanowisku za pomocą klawiatury i ekranu dotyk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nie zintegrowana z czytnikiem (oddzielny eleme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yłanie obrazów w formacie DICOM do stacji lekarskiej, sieci PACS, do suchego drukow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stacji technika LCD – 19", dotykowy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rPr/>
            </w:pPr>
            <w:r>
              <w:rPr>
                <w:color w:val="000000"/>
                <w:sz w:val="22"/>
                <w:szCs w:val="22"/>
              </w:rPr>
              <w:t>Komputer PC, minimum: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Intel Core 2 Quad Q9300 2.5 GHz</w:t>
            </w:r>
            <w:r>
              <w:rPr>
                <w:color w:val="000000"/>
                <w:sz w:val="22"/>
                <w:szCs w:val="22"/>
              </w:rPr>
              <w:t>, RAM4GB DDR2, dysk twardy 500 GB, karta sieciowa 10/100/1000, napęd CD/DVD R-RW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konfiguracj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zdjęcia bezpośrednio ze stacji tec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tacji technika w języku polskim z pomocą konteksto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óbka obrazu: zmiana zaczernienia i kontrastu, rotacja obrazu, stosowanie filtrów obrazowych w stacji tec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nanoszenia komentar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od umieszczenia kasety 35x43 cm w czytniku do wyświetlenia obrazu na stacji tech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45 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instalowania dodatkowych czytników płyt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. 6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na nośniku elektronicznym wyświetlanego na monitorze obrazu w formacie JPEG z możliwością wyboru stopnia kompre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instalacji dodatkowych wolnostojących konsoli do nanoszenia danych pa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ejestracji badania na dowolnej konsoli oraz otwarcie i kontynuowanie badania na dowolnej innej konso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zdalnego serwisowania przez modem lub w inny sposób pozwalające na zdalne oglądanie pulpitu Użytkownika przez serwisanta i usuwania błęd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lokalnej bazy danych pacjentów zarejestrowanych na danej konsoli w ilości min 5 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 do stacji tylko po uprzednim załogowan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rejestru wyrobów  medycznych lub deklaracja zgodności CE stwierdzające zgodność z dyrektywą 93/42/EEC zgodnie z ustawą z dnia 20 kwietnia 2004r. o wyrobach med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y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zymonitorowa Lekarska Stacja Diagnostyczna z Oprogramowaniem Diagnostycznym –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uter PC, minimum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l Core i7 920 4x2,66GHz, RAM8GB DDR3 Triple Channel 1600MHz, dysk twardy 1000 GB, karta sieciowa 10/100/1000, napęd CD/DVD R-RW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ć parametry konfiguracj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onitory radiologiczne monochromatyczne LCD  min 2 megapiksele- Producent, nazwa, 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dane 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ów monitorów diagnostycznych minimum 21 c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1’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sność ekranu monitorów diagnostycznych minimum 1000 cd/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000 cd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ekranu monitorów diagnostycznych minimum 800 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800 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onitora diagnostyczn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roki kąt widzenia w pionie i  poziomie min. 170/170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rtyfikat do zastosowań med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elczość min. 2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yb pracy w pionie lub w pozio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troler graficzny dedykowany do prac medycznych  </w:t>
              <w:br/>
              <w:t xml:space="preserve">  umożliwiający pracę z dwoma monitor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nitor opisowy LCD min. 19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9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y kalibrator z dedykowanym oprogramowaniem do realizacji kontroli jakości monitorów med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cz UPS: moc dostosowana do w/w urządzeń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rogramowanie stacji: MS Windows 7 Pro PL, Microsoft Office 2007 P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ICOM - spełniające wymag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automatycznego pobierania obra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ort obrazów DICOM i standardowych plików graficznych (JPG, BMP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rządzanie obrazami w sieci przychodni PA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utomatyczne dostosowanie wyświetlanych parametrów do  standardu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COM oraz dostosowanie trybu wyświetlania na min 2 monitor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racy z zewnętrznym  systemem R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diagnozy i opisów badań radiologi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miary odległości, kątów, obwodów i powierzch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szukiwanie listy pacjentów według różnych kryter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świetlanie obrazów w różnych podział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opisa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badań na urządzeniu do suchego drukowania poprzez DICOM P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laserowa do drukowania wyników bad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pis do rejestru wyrobów  medycznych lub deklaracja zgodności CE stwierdzające zgodność z dyrektywą 93/42/EEC zgodnie z ustawą z dnia 20 kwietnia 2004r. o wyrobach medycznych (dotyczy monitorów medyczn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 drukująca w systemie suchym (DICOM) – 1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uzyskania obra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wydruku min. 508 d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wart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[kg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140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e powierzchni [m2]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0,4 [m2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dcieni skali szarości min. 14 bi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4 bi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zaczernienia D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2 magazynki na różne formaty błon dostępne jednocześ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wart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urządzeń DICOM, dla których można zdefiniować indywidualne ustawienia drukowania min. 50 urzą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nik ilości błon w podajnikach wyświetlający jednocześnie bieżącą zawartość wszystkich podajników wraz z informacją o formacie załadowanych film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dla błon formatu 35x43 cm (błon/godz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60 błon/go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densytometr do kontroli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ość co najmniej następujących  formatów  błon: 8x10”, 10x14”, 14x17”, 14x14"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roz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ładunku w świetle dzien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pierwszy wydruk max 90 s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wart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typu DICOM Print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rejestru wyrobów  medycznych lub deklaracja zgodności CE stwierdzające zgodność z dyrektywą 93/42/EEC zgodnie z ustawą z dnia 20 kwietnia 2004r. o wyrobach med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a Poglądowa (RIS/PACS) do przeglądania obrazów diagnostycznych w formacie DICOM – 7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uter PC, minimum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Intel Core 2 Quad Q9300 2.5 GHz</w:t>
            </w:r>
            <w:r>
              <w:rPr>
                <w:sz w:val="22"/>
                <w:szCs w:val="22"/>
              </w:rPr>
              <w:t>, RAM4GB DDR2, dysk twardy 500 GB, karta sieciowa 10/100/1000, napęd CD/DVD R-RW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ć parametry konfigur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, min. 19” skalibrowany do DI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wartoś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poglądowy LCD - Producent, nazwa, 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wartoś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onitora LC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roki kąt widzenia w pionie i  poziomie min. 160/160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sność min 250 cd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ast min 1000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UPS: moc minimum 750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tacji : MS Windows 7 Pro PL, Microsoft Office 2007 PL, oprogramowanie antywirusowe West Coast Labs pierwszego poziomu, drugiego poziomu, w walce z koniami trojańskimi oraz certyfikat IC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stracja pacjenta –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uter PC, minimum: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Intel Core 2 Quad Q9300 2.5 GHz</w:t>
            </w:r>
            <w:r>
              <w:rPr>
                <w:sz w:val="22"/>
                <w:szCs w:val="22"/>
              </w:rPr>
              <w:t>, RAM4GB DDR2, dysk twardy 500 GB, karta sieciowa 10/100/1000, napęd CD/DVD R-RW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ć parametry konfigur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, min. 17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wartoś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poglądowy LCD - Producent, nazwa, 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wartość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onitora LC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roki kąt widzenia w pionie i  poziomie min. 160/160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sność min 250 cd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ast min 1000: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UPS: moc minimum 750 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przeglądania obrazów w formacie DI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stacji : MS Windows 7 Pro PL, Microsoft Office 2007 PL, oprogramowanie antywirusowe West Coast Labs pierwszego poziomu, drugiego poziomu, w walce z koniami trojańskimi oraz certyfikat IC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archiwizacyjno-dystrybucyjny RIS/PACS – 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wer Aplikacji z napędem taśmowym typu LTO3</w:t>
            </w:r>
          </w:p>
          <w:p>
            <w:pPr>
              <w:pStyle w:val="Tekstpodstawow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metry minimalne: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   </w:t>
            </w:r>
            <w:r>
              <w:rPr>
                <w:rFonts w:cs="Arial"/>
                <w:sz w:val="22"/>
                <w:szCs w:val="22"/>
              </w:rPr>
              <w:t xml:space="preserve">Intel® Xeon® X5570, 2.93Ghz, 8M Cache, 6.40 GT/s QPI, Turbo, HT, 1333MHz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</w:t>
            </w:r>
            <w:r>
              <w:rPr>
                <w:rFonts w:cs="Arial"/>
                <w:sz w:val="22"/>
                <w:szCs w:val="22"/>
              </w:rPr>
              <w:t>18GB Memory dla 1 CPU, DDR3, 1066MHz (3x2GB + 3x4GB Dual Ranked RDIMM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Dyski twarde SATA pracujące w systemie RAID-5 o pojemn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żytecznej 4 T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Napęd DVD-RW S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2 x Kontroler Ethernet 10/100/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śmy LTO3    2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sma czyszcząca do napędu LTO3   2 sz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Obudowa r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Montaż w siedzibie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urządzenia, Producenta, Nazw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awaryjne 1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inimal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 skuteczna: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c pozorna: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ięcie wyjściowe: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ztałt przebiegu sinus:Sinusoida modul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pologia: Line Interac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yp akumulatora: Bezobsługowe baterie ołowiowo-kwas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gnalizacja pracy: Diody 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fejs:DB-9 RS-232,Gniazdo typu SmartSlot,US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Obudowa r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Montaż w siedzibie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ć parametry urządzenia, Producenta, Nazw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Ty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rz zewnętrzna o pojemności użytecznej 20 T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ać parametry urządzenia, Producenta, Nazw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Ty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ruchomienia systemu RIS na kilku serwerach jednocześnie w celu rozłożenia obciąż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 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typ urządzenia   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działa w oparciu o silnik bazy danych  Oracle zainstalowany na systemie Window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na 15 stanowi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 zapis i archiwizację danych demograficznych i adresowych pacj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 generowanie DICOM WorkList dla urządzeń diagnost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 wprowadzanie i archiwizację opisów badań oraz ich status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wprowadzania opisu jest oparty o listę roboczą prezentującą minim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b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ę kierując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jest zintegrowany z oprogramowaniem diagnostycz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integracji z oprogramowaniem diagnostycznym, minimum: eFi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 zapis danych z uwzględnieniem minim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u b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a kieru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kierującej z podziałem na wewnętrzne i zewnętr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z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j daty wykonani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 zlecenie kilku badań jednocześnie dla jednego pacj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prawdzenia poprawności PE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jest zintegrowany z archiwum PASC w zakresie zmiany danych pacjenta- zmiana danych w RIS wywołuje zmianę w PA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jest wyposażony w graficzny moduł administracyjny umożliwia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wanie i edycję użytk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wanie i edycję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wanie i edycję cennika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wanie i edycję jednostek organiz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wanie uprawnień dla użytk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jest wyposażony w moduł kontroli uprawnień dla użytkowników, kontrola dostępu do poszczególnych funkcji systemu oraz do określonych typów badań dla każdego użytkow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umożliwia integrację z zewnętrznymi systemami (np. HL7, CISOZ …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jest wyposażony w graficzny moduł administracyjny umożliwia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wanie i edycję użytkowni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wanie i edycję usłu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wanie i edycję cennika usłu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wanie i edycję jednostek organizacyj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wanie uprawnień dla użytk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uruchamiania systemu w środowisku VMW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pisywania opisów badań za pomocą kwalifikowanego podpisu elektron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żna uruchomić na kilku serwerach jednocześnie, w celu rozłożenia obciążenia generowanego przez transmisję obrazów z wielu urządzeń i stacji diagnost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10 serwer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ostępnienie kodu źródłowego w celu modyfikacji po upływie okresu gwaran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PA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typ urządzenia ……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ACS w pełni kompatybilny z systemem RI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na aktualną ilość urządzeń DI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– dostęp do badań spoza Zakładu dla uprawnio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 przesyłanie, archiwizację i udostępnianie obra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ycznych w standardzie DICOM 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zewnętrznych macier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e kopii zapasowych obrazów na nośni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/DV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raportów i zeskanowanych dokum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 kompresję obrazów do formatu JPG oraz 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rybucj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pewnia zdalny dostęp do badań i narzędzi diagnostyc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owych przez przeglądarkę WW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 zdalne przeglądanie i opisywanie badań prz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Użytkow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umożliwia podłączenie i konfigurację stacji diagnostycznych w dowolnej liczb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ywne wyświetlanie pobieranych obrazów w cza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zdalnego dostępu do systemu, umożliwiający dystrybucję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obrazów wraz z opisami na oddziałach szpitalnych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ach w przychodn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syłania badań do opisu przez jednostki zewnę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stalacji i obsługi aplikacji przez stronę WW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 i import konfiguracji syste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ywanie obrazów badania na nośnik CD/DVD wraz z jego opis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siada zintegrowaną przeglądarkę obrazów DICOM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jącą instalowania dodatkowego oprogramowania. Obsługującą min. funk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miana okna w czasie rzeczywistym (Dicom Window Leve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e dostosowanie Dicom Window Level 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onego obsz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pasowanie obrazu do rozmiaru ok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zędzia do pomiaru odległości, kątów, obsza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kcja obracania obrazu, odbicia lustrz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wersja skali szar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świetlanie kilku obrazów jednocześnie, wybór układu wyświetl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jednoczesnego opisywania badania i przeglądania obra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gląd obrazów w postaci miniat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zmiany wielkości minia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rejestru wyrobów  medycznych lub deklaracja zgodności CE stwierdzające zgodność z dyrektywą 93/42/EEC zgodnie z ustawą z dnia 20 kwietnia 2004r. o wyrobach medycz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yczny duplikator płyt CD/DVD – 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typ i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duplikator DVD/C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jemność 100 pły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a nagrywarka DVD/CD, min 2 nagrywa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owy nadruk 4800 d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 przekładający pły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fejs USB 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nagrywania płyt CD dla pacjentów oraz płyt DVD z wybranym zestawem danych obrazowych zapisanych w standardzie DICOM i przeglądarką DICOM-ową, uruchamiającą się automatycznie na komputerze klasy PC z systemem Win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itor LCD 19’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uter sterujący duplikato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para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ocen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X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ka rtg, generator, stół rtg, stojak do zdjęć płuc, mocowanie lampy rtg wyprodukowane przez tego samego producent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nazw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u i producent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sprzęt rtg i CR fabrycznie nowy, rok produkcji min 2009 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, Certyfikat CE, Wpis / zgłoszenie do Rejestru Wyrobów Medycznych dla oferowanych elementów zestawu rtg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 dokumenty wraz z dostaw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e obsługi w języku polskim (przy dostawie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dokumentacja techniczna (przy dostawie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z zakresu obsługi lekarzy i techników trwające minimum 3  dni robocz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rzypominające przeprowadzone na koszt wykonawcy  – w terminie uzgodnionym z użytkownikiem, nie później niż 6 miesięcy od dnia instal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osłon radiologicznych, projekt adaptacji pomieszczenia do zamontowania aparatu oraz testy akceptacyjne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płatnych przeglądów w czasie okresu gwarancji 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2 przeglądy na ro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usunięcia usterki, z wyłączeniem dni wolnych od prac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8 godz. za zgodą Zamawiającego termin ten może zostać wydłużony o czas niezbędny do naprawy aparatu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a aktualizacja oprogramowania opisowej stacji lekarskiej przez okres 5 lat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a ołowiana o wymiarach 60 x 80 cm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kaset do projekcji bo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przesuwu blatem sto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rąk do stojaka do zdjęć płu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bezwarunkowej obejmujący wszystkie elementy zestaw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36 miesięcy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autoryzowany serwis oferowanego aparatu na terenie kraj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. Podać nazw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res, nr tel/fa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reakcji autoryzowanego serwisu gwaran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łuższy niż 24 godz. (1 dzień robocz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wymiany aparatu na nowy: trzy naprawy tego samego elementu w okresie gwarancyjnym powoduje wymianę tego elementu na wolny od wad lub, jeżeli wymiana elementu na nowy wolny od wad jest niemożliwa wymiana całego aparatu na pełnowartościowy, wolny od wa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y zgodne z liczbą Stacji Lekarskich z monitorami diagnostycznymi, obejmujące biurko (dostosowane do gabarytów stacji) i krzesło obrotow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WAW DO KONTROLI JAKOŚC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om do testowania cyfrowego systemu rentgenowskiego: geometria obrazu, kontrast obrazu, jednorodność obrazu pochodząca z detektora, rozdzielczość przestrz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mierz do pomiaru natężenia światła z detektorem do pomiaru luminacji światła w cd/m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 absorpcyjny 25 mm Al z detektore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fantomów umożliwiających wykonanie pełnego zestawu testów podstawowych AEC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higrometr do pomiaru temperatury i wilgotności powietrz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a - powiększenie min. 6 x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ymetr do testowania stałości dawk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IS POGWARAN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części zamiennych od upływu gwarancj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dotyczy komputer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 la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serwisu pogwaran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10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koszt 1 roboczogodziny pracy serwisu w okresie pogwarancyj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szystkie parametry i wartości podane w zestawieniu muszą dotyczyć oferowanej konfiguracj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 Parametry, których wartość liczbowa określona jest w rubryce „parametry wymagane" lub, których  spełnienie jest konieczne (zaznaczone TAK) stanowią wymagania, których niespełnienie spowoduje  odrzuceni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przypadku, gdy parametr wymagany będzie równy parametrowi oferowanemu wykonawca  otrzy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 pkt. w pozycjach podlegających ocenie punkt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przypadku, gdy parametr oferowany będzie wyższy od wymaganego wykonawca otrzyma l pkt.  w pozycj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legających ocenie punkt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celu weryfikacji wiarygodności parametrów wpisanych w tabeli, Zamawiający zastrzega sobie prawo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eryfikacji danych technicznych u producenta. W przypadku braku w materiałach informacyjnych produc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wierdzenia określonego parametru Zamawiający uzna za wystarczające oświadczenie Wykonawcy złożone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niejszym załączniku (tj. wypełniona kolumna:  („TAK/PARAMETRY OFEROWANE")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zastrzega sobie jednak prawo do weryfikacji  powyższych oświadczeń  Wykonawcy w zakres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arametrów technicznych zaproponowanego aparatu i pozostałych urządzeń, nie uwzględnionych w materiał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formacyjnych a  negatywna weryfikacja wspomnianych parametrów po dostawie może skutkować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związaniem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świadczamy, że oferowane powyżej wyspecyfikowane urządzenie jest fabrycznie nowe,  nie powystawow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używane, kompletne i będzie po zainstalowaniu gotowe do podjęcia działalności diagnostycznej bez żad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datkowych zakupów i inwestycji (poza materiałami eksploatacyjnym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*) Przez „czas reakcji” należy rozumieć stawienie się serwisanta wykonawcy w siedzib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żytkownika i przystąpienie  do usunięcia wszelkich usterek.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…….……………..…………………………….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odpis i pieczątki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upełnomocnionych przedstawicieli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firstLine="57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12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WWDomylnaczcionkaakapitu">
    <w:name w:val="WW-Domyślna czcionka akapitu"/>
    <w:qFormat/>
    <w:rPr/>
  </w:style>
  <w:style w:type="character" w:styleId="Wyr">
    <w:name w:val="wy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autoSpaceDE w:val="false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Level1">
    <w:name w:val="Level 1"/>
    <w:basedOn w:val="Normal"/>
    <w:next w:val="Normal"/>
    <w:qFormat/>
    <w:pPr>
      <w:keepNext w:val="true"/>
      <w:widowControl w:val="false"/>
      <w:tabs>
        <w:tab w:val="clear" w:pos="708"/>
        <w:tab w:val="left" w:pos="567" w:leader="none"/>
      </w:tabs>
      <w:autoSpaceDE w:val="false"/>
      <w:spacing w:lineRule="auto" w:line="288" w:before="280" w:after="140"/>
      <w:ind w:left="567" w:hanging="567"/>
      <w:jc w:val="both"/>
      <w:outlineLvl w:val="0"/>
    </w:pPr>
    <w:rPr>
      <w:rFonts w:ascii="Arial" w:hAnsi="Arial" w:cs="Arial"/>
      <w:b/>
      <w:bCs/>
      <w:kern w:val="2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keepLines/>
      <w:widowControl w:val="false"/>
      <w:suppressAutoHyphens w:val="true"/>
      <w:spacing w:before="60" w:after="6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6:00Z</dcterms:created>
  <dc:creator>SP ZOZ</dc:creator>
  <dc:description/>
  <dc:language>en-US</dc:language>
  <cp:lastModifiedBy>SP ZOZ</cp:lastModifiedBy>
  <dcterms:modified xsi:type="dcterms:W3CDTF">2010-04-01T10:28:00Z</dcterms:modified>
  <cp:revision>4</cp:revision>
  <dc:subject/>
  <dc:title/>
</cp:coreProperties>
</file>