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7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Załącznik nr 2 do SIWZ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800"/>
        <w:gridCol w:w="1370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Stawka podatku VAT w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taw rentgenowski dwustanowiskowy wraz z ucyfrowieniem  </w:t>
            </w:r>
          </w:p>
          <w:p>
            <w:pPr>
              <w:pStyle w:val="TextBodyIndent"/>
              <w:spacing w:lineRule="auto" w:line="240"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o parametrach określonych w Załączniku nr 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ptacja pomieszczeń do zainstalowania zestawu rentgenowskiego wraz ze sporządzeniem i uzyskaniem  niezbędnej dokument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Łączna wartość netto wynosi:................................................... z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złotych: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Łączna wartość brutto wynosi:.................................................. z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łownie złotych: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 xml:space="preserve">Podpis i pieczęć upełnomocnionych      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dstawicieli   Wykonaw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57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05:00Z</dcterms:created>
  <dc:creator>xxx</dc:creator>
  <dc:description/>
  <dc:language>en-US</dc:language>
  <cp:lastModifiedBy>SP ZOZ</cp:lastModifiedBy>
  <cp:lastPrinted>2010-03-22T15:23:00Z</cp:lastPrinted>
  <dcterms:modified xsi:type="dcterms:W3CDTF">2010-03-24T12:41:00Z</dcterms:modified>
  <cp:revision>4</cp:revision>
  <dc:subject/>
  <dc:title/>
</cp:coreProperties>
</file>