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Dąbrowa Białostocka dnia 26.02.2010r.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 ZOZ-  96 /02/10</w:t>
        <w:tab/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 WYKONAWCY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dzielenia zamówienia publicznego </w:t>
      </w:r>
      <w:r>
        <w:rPr>
          <w:rFonts w:cs="Tahoma"/>
        </w:rPr>
        <w:t xml:space="preserve">na wykonanie prac remontowych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</w:t>
      </w:r>
      <w:r>
        <w:rPr>
          <w:rFonts w:cs="Tahoma"/>
        </w:rPr>
        <w:t xml:space="preserve">oraz   likwidację barier architektonicznych w pomieszczeniach higieniczno –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</w:t>
      </w:r>
      <w:r>
        <w:rPr>
          <w:rFonts w:cs="Tahoma"/>
        </w:rPr>
        <w:t>sanitarnych  i ciągach komunikacyjnych szpitala w Dąbrowie Białostockiej ,</w:t>
      </w:r>
    </w:p>
    <w:p>
      <w:pPr>
        <w:pStyle w:val="Normal"/>
        <w:autoSpaceDE w:val="false"/>
        <w:rPr>
          <w:rFonts w:cs="Tahoma"/>
        </w:rPr>
      </w:pPr>
      <w:r>
        <w:rPr>
          <w:rFonts w:cs="Times New Roman"/>
        </w:rPr>
        <w:t xml:space="preserve">               </w:t>
      </w:r>
      <w:r>
        <w:rPr>
          <w:rFonts w:cs="Tahoma"/>
        </w:rPr>
        <w:t>nr sprawy: SPZOZ/robota budowl./0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AWIADOMIENIE O WYBORZE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Zamawiający na podstawie  art. 91 ust.1 Ustawy Prawo zamówień   publicznych (Dz.U. z 2007r., nr 223,poz. 1655 z późn. zm. ) dokonał wyboru  najkorzystniejszej   oferty 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yterium wyboru ofert w odniesieniu zarówno do Zadania nr 1 jak też do Zadania nr 2 była cena 100%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Prawo zamówień publicznych Zamawiający  zawiadamia, że do realizacji</w:t>
      </w:r>
      <w:r>
        <w:rPr>
          <w:color w:val="000000"/>
          <w:sz w:val="22"/>
          <w:szCs w:val="22"/>
        </w:rPr>
        <w:t xml:space="preserve"> zamówienia  wybrał oferty  złożone  przez następujących Wykonawców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w zakresie Zadania nr 1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Budowlano – Instalacyjn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zegorz Ozorowsk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Janosika 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-173 Białyst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uzyskanych punktów w kryterium cena 100%  - 1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kresie zadania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kład Mura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centy Krahel . Elżbieta Krahel – Rowiń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łoneczna 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16-200 Dąbrowa Białostocka</w:t>
      </w:r>
    </w:p>
    <w:p>
      <w:pPr>
        <w:pStyle w:val="Normal"/>
        <w:jc w:val="both"/>
        <w:rPr/>
      </w:pPr>
      <w:r>
        <w:rPr>
          <w:sz w:val="22"/>
          <w:szCs w:val="22"/>
        </w:rPr>
        <w:t>liczba uzyskanych punktów w kryterium cena 100%  - 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li wykonawcy, którzy złożyli oferty w przedmiotowym postępow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185"/>
        <w:gridCol w:w="1542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wykonawcy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zadani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100%</w:t>
            </w:r>
          </w:p>
        </w:tc>
      </w:tr>
      <w:tr>
        <w:trPr>
          <w:trHeight w:val="337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 Budowlano – Instalacyjny   Grzegorz Ozor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osik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—173 Białysto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2</w:t>
            </w:r>
          </w:p>
        </w:tc>
      </w:tr>
      <w:tr>
        <w:trPr>
          <w:trHeight w:val="45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zy Ośrodek Maszynowy w Augustowi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ytoniowa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00 August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3</w:t>
            </w:r>
          </w:p>
        </w:tc>
      </w:tr>
      <w:tr>
        <w:trPr>
          <w:trHeight w:val="322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odrzucona </w:t>
            </w:r>
          </w:p>
        </w:tc>
      </w:tr>
      <w:tr>
        <w:trPr>
          <w:trHeight w:val="45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 Remontowo –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risbud” Krzysztof Kuźn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5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00 Dąbrowa Białostoc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6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1</w:t>
            </w:r>
          </w:p>
        </w:tc>
      </w:tr>
      <w:tr>
        <w:trPr>
          <w:trHeight w:val="45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Remontowo –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M. Kochan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26/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446 Białysto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3</w:t>
            </w:r>
          </w:p>
        </w:tc>
      </w:tr>
      <w:tr>
        <w:trPr>
          <w:trHeight w:val="45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3</w:t>
            </w:r>
          </w:p>
        </w:tc>
      </w:tr>
      <w:tr>
        <w:trPr>
          <w:trHeight w:val="337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EG – BUD 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zostowskiego 10A lok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00 August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</w:tr>
      <w:tr>
        <w:trPr>
          <w:trHeight w:val="338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3</w:t>
            </w:r>
          </w:p>
        </w:tc>
      </w:tr>
      <w:tr>
        <w:trPr>
          <w:trHeight w:val="45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– BUD  Cezary Okur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asy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60 Zabłud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</w:tr>
      <w:tr>
        <w:trPr>
          <w:trHeight w:val="346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2</w:t>
            </w:r>
          </w:p>
        </w:tc>
      </w:tr>
      <w:tr>
        <w:trPr>
          <w:trHeight w:val="57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Mur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centy Krahel . Elżbieta Krahel – Row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neczna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00 Dąbrowa Białostoc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</w:t>
            </w:r>
          </w:p>
        </w:tc>
      </w:tr>
      <w:tr>
        <w:trPr>
          <w:trHeight w:val="57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 Pracowniczego  Ośrodka  Maszynowego  w Augustowie Sp. z o.o.,  została odrzucona w zakresie </w:t>
      </w:r>
      <w:r>
        <w:rPr>
          <w:sz w:val="22"/>
          <w:szCs w:val="22"/>
          <w:u w:val="single"/>
        </w:rPr>
        <w:t>zadania nr 2</w:t>
      </w:r>
      <w:r>
        <w:rPr>
          <w:sz w:val="22"/>
          <w:szCs w:val="22"/>
        </w:rPr>
        <w:t xml:space="preserve"> , na podstawie art. 89 ust.1 punkt 4, ze względu na rażąco niską  cenę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dniu 24.02.2010r. Pismem znak: SPZOZ-90/02/10, zwrócił się do Wykonawcy w celu wyjaśnienia złożonej w  Zadaniu nr 2 oferty. Po analizie  otrzymanego wyjaśnienia  Zamawiający odrzucił przedmiotową ofertę ze względu na zaoferowanie  rażąco niskiej ceny w stosunku do przedmiotu zamówienia.   </w:t>
      </w:r>
    </w:p>
    <w:p>
      <w:pPr>
        <w:pStyle w:val="Normal"/>
        <w:jc w:val="both"/>
        <w:rPr/>
      </w:pPr>
      <w:r>
        <w:rPr>
          <w:sz w:val="22"/>
          <w:szCs w:val="22"/>
        </w:rPr>
        <w:t>Żaden z biorących udział w niniejszym postępowaniu wykonawców nie został  wykluczony z udziału w  postępowaniu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Od niniejszej decyzji  przysługują środki ochrony prawnej  określone w ustawie z dnia 29 stycznia 2004 r. (t.j. z 2007r, Dz.U. nr  223  poz.1655 z późn. zm.) - Prawo Zamówień  Publicznych 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 w sprawie zamówienia publicznego podpisana zostanie nie wcześniej  niż po upływie 7 dni  od momentu przekazania  wyników niniejszego postępowani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mawiający poinformuje  wybranych  wykonawców  o dokładnym  terminie i miejscu podpis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ab/>
        <w:tab/>
        <w:tab/>
        <w:tab/>
        <w:tab/>
        <w:tab/>
        <w:tab/>
        <w:tab/>
        <w:t xml:space="preserve">      mgr Helena Hawryl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Dyrekt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PZOZ w Dąbrowie Białostoc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6:00Z</dcterms:created>
  <dc:creator>SP ZOZ</dc:creator>
  <dc:description/>
  <dc:language>en-US</dc:language>
  <cp:lastModifiedBy>SP ZOZ</cp:lastModifiedBy>
  <dcterms:modified xsi:type="dcterms:W3CDTF">2010-03-01T10:08:00Z</dcterms:modified>
  <cp:revision>2</cp:revision>
  <dc:subject/>
  <dc:title/>
</cp:coreProperties>
</file>