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 xml:space="preserve">Wzór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UMOWA nr ………..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na wykonanie prac remontowych oraz 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likwidację barier architektonicznych w pomieszczeniach 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higieniczno – sanitarnych  szpitala w Dąbrowie Białostockiej </w:t>
      </w:r>
    </w:p>
    <w:p>
      <w:pPr>
        <w:pStyle w:val="Normal"/>
        <w:autoSpaceDE w:val="false"/>
        <w:rPr>
          <w:rFonts w:cs="TimesNewRomanPSMT"/>
          <w:b/>
          <w:b/>
          <w:sz w:val="22"/>
          <w:szCs w:val="22"/>
        </w:rPr>
      </w:pPr>
      <w:r>
        <w:rPr>
          <w:rFonts w:cs="TimesNewRomanPSMT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zawarta w dniu ...................... w Dąbrowie Białostockiej  pomiędzy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i/>
          <w:sz w:val="22"/>
          <w:szCs w:val="22"/>
        </w:rPr>
        <w:t>Samodzielnym Publicznym Zakładem Opieki Zdrowotnej z siedzibą w Dąbrowie Białostockiej</w:t>
      </w:r>
      <w:r>
        <w:rPr>
          <w:rFonts w:cs="TimesNewRomanPSMT"/>
          <w:sz w:val="22"/>
          <w:szCs w:val="22"/>
        </w:rPr>
        <w:t xml:space="preserve"> przy ul. Skłodowskiej  15, zarejestrowanym w Sądzie Rejonowym w Białymstoku, XII Wydział Gospodarczy Krajowego Rejestru  Sądowego pod nr KRS …………………….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NewRomanPSMT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mgr Helenę Hawrylik – Dyrektora SPZOZ 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zwanym dalej Zamawiającym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a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……………………………</w:t>
      </w:r>
      <w:r>
        <w:rPr>
          <w:rFonts w:cs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……………………………</w:t>
      </w:r>
      <w:r>
        <w:rPr>
          <w:rFonts w:cs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zwaną dalej Wykonawcą, reprezentowanym  przez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………………………………………………</w:t>
      </w:r>
      <w:r>
        <w:rPr>
          <w:rFonts w:cs="TimesNewRomanPSMT"/>
          <w:sz w:val="22"/>
          <w:szCs w:val="22"/>
        </w:rPr>
        <w:t>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NewRomanPS-BoldMT"/>
          <w:bCs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1. Przedmiotem umowy jest robota budowlana  </w:t>
      </w:r>
      <w:r>
        <w:rPr>
          <w:rFonts w:cs="TimesNewRomanPS-BoldMT"/>
          <w:bCs/>
          <w:sz w:val="22"/>
          <w:szCs w:val="22"/>
        </w:rPr>
        <w:t>polegająca na wykonaniu remontu i dostosowaniu pomieszczeń higieniczno sanitarnych dla potrzeb osób niepełnosprawnych w poszczególnych  oddziałach szpitalnych : w oddziale dziecięcym ,oddziale chirurgicznym oraz w oddziale wewnętrznym</w:t>
      </w:r>
      <w:r>
        <w:rPr>
          <w:rFonts w:cs="TimesNewRomanPS-BoldMT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2. Szczegółowy zakres prac określony jest w SIWZ. Formularz ofertowy oraz  kosztorysy ofertowe  będą   załącznikami do niniejszej umowy .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1. Strony ustalają następujące terminy realizacji umowy: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"/>
          <w:sz w:val="22"/>
          <w:szCs w:val="22"/>
        </w:rPr>
        <w:t xml:space="preserve">1) Termin rozpoczęcia roboty budowlanej  stanowiącej przedmiot niniejszej umowy 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NewRomanPSMT"/>
          <w:sz w:val="22"/>
          <w:szCs w:val="22"/>
        </w:rPr>
        <w:t>ustala się na dzień: ........................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NewRomanPSMT"/>
          <w:sz w:val="22"/>
          <w:szCs w:val="22"/>
        </w:rPr>
        <w:t>2) Termin zakończenia roboty budowlanej   nastąpi najpóźniej do dnia:  ……… ………….</w:t>
      </w:r>
      <w:r>
        <w:rPr>
          <w:rFonts w:cs="TimesNewRomanPS-BoldMT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1. Wykonawca zobowiązuje się wykonać przedmiot umowy  zapewniając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specjalistyczny sprzęt, właściwy do wykonania niniejszej roboty budowlanej, zgodnie z aktualnymi zasadami wiedzy technicznej i obowiązującymi przepisami prawa w tym zakresie, a w szczególności przepisami techniczno – budowlanymi, normami oraz zasadami i przepisami BHP, przez wykwalifikowaną kadrę z odpowiednimi uprawnieniami i należytą staranno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/>
          <w:sz w:val="22"/>
          <w:szCs w:val="22"/>
        </w:rPr>
        <w:t xml:space="preserve">2. Wykonawca może zlecić  wykonanie części  prac związanych z przedmiotem umowy podwykonawcy,  pod warunkiem, że fakt ten był  zamieszczony w ofercie Wykonawc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/>
          <w:sz w:val="22"/>
          <w:szCs w:val="22"/>
        </w:rPr>
        <w:t>3. Wykonawca ponosi całkowitą odpowiedzialność  wobec Zamawiającego za realizację  powierzonej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o wykonania podwykonawcom części  przedmiotu umowy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szelkie rozliczenia finansowe związane z realizacją  przedmiotu umowy dokonywane będą  pomiędzy Wykonawcą  a Zamawiającym. Zamawiający nie będzie miał  żadnych zobowiązań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finansowych związanych z realizacją przedmiotu umowy  w stosunku do podwykonawcy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5. Roboty wykonane zostaną zgodnie z dokumentacją projektową i obowiązującymi przepisami. Materiały wykorzystane do realizacji  przedmiotu umowy powinny posiadać certyfikat bezpieczeństwa, deklaracje zgodności  lub certyfikat zgodności z Polską Normą lub aprobatą techniczną, dopuszczenie do stosowania w obiektach służby zdrowia. Kserokopie tych dokumentów Wykonawca przekaże Zamawiającemu podczas sporządzania protokołu odbioru 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6. Obowiązek pozyskania wszystkich atestów i certyfikatów ciąży na Wykonawcy, łącznie z ewentualnymi kosztami, 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7. Wykonawca wykona przedmiot umowy z materiałów własnych,. 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8. Roboty budowlane będzie nadzorował ze strony Wykonawcy  ....................... 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NewRomanPSMT"/>
          <w:sz w:val="22"/>
          <w:szCs w:val="22"/>
        </w:rPr>
        <w:t xml:space="preserve">ze strony Zamawiającego wyznacza się  pana  Józefa  Kirejczyk 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cs="TimesNewRomanPS-BoldMT"/>
          <w:b/>
          <w:bCs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1.  Wykonawca bezpośrednio po wykonaniu robót uporządkuje miejsca prowadzenia prac. W przypadku nie uporządkowania terenu Zamawiający obciąży Wykonawcę kosztami wszelkich robót porządkowych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2. Z uwagi na konieczność prowadzenia  robót w czasie funkcjonowania oddziałów szpitalnych  wszelkie  prace  należy prowadzić w sposób nie ograniczający funkcjonowania obiektu, z wykonaniem odpowiednich  zabezpieczeń. 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5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1. Tytułem wynagrodzenia  za wykonane roboty budowlane  wynikające z niniejszej umowy Zamawiający wypłaci Wykonawcy  wynagrodzenie ryczałtowe zgodnie z ofertą przetargową  w kwocie brutto: ………………………………. zł. 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słownie: </w:t>
      </w:r>
      <w:r>
        <w:rPr>
          <w:rFonts w:cs="TimesNewRomanPS-BoldMT"/>
          <w:b/>
          <w:bCs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2. Wynagrodzenie Wykonawcy określone w § 5 ust.1 będzie niezmienne do końca realizacji umowy.  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6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1. Wynagrodzenie za wykonane roboty   zostanie wypłacone na podstawie kosztorysu powykonawczego i zaakceptowanego przez Zamawiającego protokołu odbioru robót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2. Za wykonane roboty Wykonawca wystawi fakturę VAT na podstawie protokołu odbioru robót . Wynagrodzenie będzie  przekazane  przez Zamawiającego w terminie 30 dni od daty otrzymania Faktury VAT 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7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1. Wykonawca udziela Zamawiającemu  ………….  lat gwarancji  na roboty objęte niniejszą umową. Bieg terminu gwarancji  będzie liczony od dnia bezusterkowego odbioru robót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2. W okresie gwarancji Wykonawca zobowiązuje się  do bezpłatnego usunięcia wad w terminie 7 dni od daty pisemnego zgłoszenia przez zamawiającego  powstałych wad. 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3. Niezależnie od powyższego Zamawiającemu przysługuje prawo dochodzenia uprawnień z tytułu rękojmi zgodnie z przepisami Kodeksu Cywilnego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8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1. Strony ustalają, że protokół odbioru robót  będzie  obejmował cały przedmiot umowy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2. Zamawiający do dokonania czynności odbioru robót wyznaczy  komisję, która sporządzi   protokół zawierający wszelkie ustalenia dokonane w toku odbioru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3.  Jeżeli w toku czynności odbioru końcowego stwierdzone zostaną wady to Zamawiającemu przysługują następujące uprawnienia: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a) jeżeli wady nadają się do usunięcia, może odmówić odbioru do czasu usunięcia wad, wyznaczając Wykonawcy termin do ich usunięcia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b) jeżeli wady nie nadają się do usunięcia, to:</w:t>
      </w:r>
    </w:p>
    <w:p>
      <w:pPr>
        <w:pStyle w:val="Normal"/>
        <w:autoSpaceDE w:val="false"/>
        <w:rPr/>
      </w:pPr>
      <w:r>
        <w:rPr>
          <w:rFonts w:cs="ArialUnicodeMS"/>
          <w:sz w:val="22"/>
          <w:szCs w:val="22"/>
        </w:rPr>
        <w:t xml:space="preserve">- </w:t>
      </w:r>
      <w:r>
        <w:rPr>
          <w:rFonts w:cs="TimesNewRomanPSMT"/>
          <w:sz w:val="22"/>
          <w:szCs w:val="22"/>
        </w:rPr>
        <w:t>jeżeli nie uniemożliwiają one użytkowania przedmiotu odbioru zgodnie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z przeznaczeniem, Zamawiający może obniżyć odpowiednio wynagrodzenie</w:t>
      </w:r>
    </w:p>
    <w:p>
      <w:pPr>
        <w:pStyle w:val="Normal"/>
        <w:autoSpaceDE w:val="false"/>
        <w:rPr/>
      </w:pPr>
      <w:r>
        <w:rPr>
          <w:rFonts w:cs="ArialUnicodeMS"/>
          <w:sz w:val="22"/>
          <w:szCs w:val="22"/>
        </w:rPr>
        <w:t xml:space="preserve">- </w:t>
      </w:r>
      <w:r>
        <w:rPr>
          <w:rFonts w:cs="TimesNewRomanPSMT"/>
          <w:sz w:val="22"/>
          <w:szCs w:val="22"/>
        </w:rPr>
        <w:t>jeżeli wady uniemożliwiają użytkowanie zgodnie z przeznaczeniem Zamawiający może odstąpić od umowy lub żądać wykonania przedmiotu odbioru po raz drugi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4. Za termin zakończenia robót uważa się dzień podpisania końcowego protokołu odbioru robót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9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 xml:space="preserve">Strony ustalają następujące kary umowne: 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1) Wykonawca zapłaci Zamawiającemu kary umowne :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 xml:space="preserve">a) za opóźnienia w rozpoczęciu lub zakończeniu robót lub w usunięciu wad w wysokości 0,5% wartości umowy brutto określonej w </w:t>
      </w:r>
      <w:r>
        <w:rPr>
          <w:rFonts w:cs="TimesNewRomanPS-BoldMT"/>
          <w:b/>
          <w:bCs/>
          <w:sz w:val="22"/>
          <w:szCs w:val="22"/>
        </w:rPr>
        <w:t xml:space="preserve">§ 5 ust. 1 </w:t>
      </w:r>
      <w:r>
        <w:rPr>
          <w:rFonts w:cs="TimesNewRomanPSMT"/>
          <w:sz w:val="22"/>
          <w:szCs w:val="22"/>
        </w:rPr>
        <w:t xml:space="preserve"> za każdy dzień opóźnienia,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b) za odstąpienie od umowy z przyczyn zależnych od Wykonawcy w wysokości 5% wartości umowy 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2. W przypadku opóźnienia w wypłacie wynagrodzenia przez Zamawiającego  mogą być naliczone odsetki ustawowe. Strony za obopólną zgodą mogą odstąpić od naliczania odsetek ustawowych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10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1. Zamawiający może odstąpić od umowy, jeżeli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a) Wykonawca przerwał realizację robót i przerwa trwa dłużej niż 7 dni,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b) Wykonawca mimo dwukrotnych pisemnych wezwań nie realizuje przedmiotu umowy zgodnie z umową lub też w rażący sposób zaniedbuje zobowiązania umowne,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c) W innych przypadkach określonych w Kodeksie Cywilnym oraz art. 145 ustawy Prawo zamówień  publicznych  w terminie 30 dni od powzięcia wiadomości o zaistnieniu istotnej zmiany okoliczności powodującej, że wykonanie umowy nie leży w interesie publicznym. W przypadku odstąpienia od umowy, o którym mowa w ust. 1 Wykonawca może żądać wyłącznie wynagrodzenia należnego z tytułu wykonanej części umowy.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2. W przypadku odstąpienia od umowy, Zamawiający zobowiązany jest do: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a) dokonania odbioru wykonanych robót oraz zapłaty wynagrodzenia za roboty faktycznie wykonane,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b) przejęcia terenu budowy na podstawie sporządzonego protokołu 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3. W razie odstąpienia od umowy, Wykonawca przy udziale Zamawiającego sporządzi protokół inwentaryzacji robót w toku na dzień odstąpienia oraz Wykonawca zabezpieczy roboty przerwane w zakresie wzajemnie uzgodnionym na koszt strony, z przyczyny której nastąpiło odstąpienie od umowy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11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Zamawiający nie ponosi odpowiedzialności za materiały i wyroby budowlane zgromadzone na terenie budowy. Wykonawca zobowiązany jest do zabezpieczenia ich we własnym zakresie.</w:t>
      </w:r>
    </w:p>
    <w:p>
      <w:pPr>
        <w:pStyle w:val="Normal"/>
        <w:autoSpaceDE w:val="false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Wszelkie mogące wyniknąć na tle niniejszej umowy spory rozstrzygać będzie Sąd właściwy dla</w:t>
      </w:r>
    </w:p>
    <w:p>
      <w:pPr>
        <w:pStyle w:val="Normal"/>
        <w:autoSpaceDE w:val="false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Zamawiającego.</w:t>
      </w:r>
    </w:p>
    <w:p>
      <w:pPr>
        <w:pStyle w:val="Normal"/>
        <w:autoSpaceDE w:val="false"/>
        <w:rPr/>
      </w:pPr>
      <w:r>
        <w:rPr>
          <w:rFonts w:cs="TimesNewRomanPSMT"/>
          <w:sz w:val="22"/>
          <w:szCs w:val="22"/>
        </w:rPr>
        <w:t>Umowę niniejszą sporządzono w dwóch jednobrzmiących egzemplarzach, po jednym egzemplarzu dla każdej  ze stron.</w:t>
      </w:r>
    </w:p>
    <w:p>
      <w:pPr>
        <w:pStyle w:val="Normal"/>
        <w:rPr>
          <w:rFonts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NewRomanPS-BoldItalicMT"/>
          <w:b/>
          <w:bCs/>
          <w:i/>
          <w:iCs/>
          <w:sz w:val="22"/>
          <w:szCs w:val="22"/>
        </w:rPr>
        <w:t>Wykonawca:</w:t>
        <w:tab/>
        <w:tab/>
        <w:tab/>
        <w:tab/>
        <w:tab/>
        <w:tab/>
        <w:tab/>
        <w:tab/>
        <w:tab/>
        <w:t xml:space="preserve"> Zamawiający: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47:00Z</dcterms:created>
  <dc:creator>xxx</dc:creator>
  <dc:description/>
  <cp:keywords/>
  <dc:language>en-US</dc:language>
  <cp:lastModifiedBy>xxx</cp:lastModifiedBy>
  <dcterms:modified xsi:type="dcterms:W3CDTF">2010-01-28T18:57:00Z</dcterms:modified>
  <cp:revision>8</cp:revision>
  <dc:subject/>
  <dc:title/>
</cp:coreProperties>
</file>