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 do SIWZ</w:t>
      </w:r>
    </w:p>
    <w:p>
      <w:pPr>
        <w:pStyle w:val="Normal"/>
        <w:widowControl w:val="false"/>
        <w:ind w:left="1416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 xml:space="preserve">FORMULARZ OFERTOWY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łożony w ramach  prowadzonego w trybie  przetargu nieograniczonego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postępowania o wartości szacunkowej nie przekraczającej kwoty określonej dla robót budowlanych w przepisach wydanych na podstawie art. </w:t>
      </w:r>
      <w:r>
        <w:rPr>
          <w:rFonts w:cs="Times New Roman" w:ascii="Times New Roman" w:hAnsi="Times New Roman"/>
          <w:b/>
        </w:rPr>
        <w:t xml:space="preserve">11 ust. 8 ustawy Prawo zamówień publicznych 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dotyczące Zamawiająceg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odzielny Publiczn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ład Opieki Zdrowotne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M.C. Skłodowskiej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6 – 200 Dąbrowa Białostock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dotyczące Wykonawcy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GÓŁEM wartość oferty brutto</w:t>
      </w:r>
      <w:r>
        <w:rPr>
          <w:rFonts w:cs="Times New Roman" w:ascii="Times New Roman" w:hAnsi="Times New Roman"/>
          <w:color w:val="000000"/>
        </w:rPr>
        <w:t>..............................</w:t>
      </w:r>
      <w:r>
        <w:rPr>
          <w:rFonts w:cs="Times New Roman" w:ascii="Times New Roman" w:hAnsi="Times New Roman"/>
        </w:rPr>
        <w:t>z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tość brutto zadania nr 1 - ………………………. zł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b/>
          <w:color w:val="000000"/>
        </w:rPr>
        <w:t xml:space="preserve"> z </w:t>
      </w:r>
      <w:r>
        <w:rPr>
          <w:rFonts w:cs="Times New Roman" w:ascii="Times New Roman" w:hAnsi="Times New Roman"/>
          <w:color w:val="000000"/>
        </w:rPr>
        <w:t xml:space="preserve">kosztorysami ofertowymi  stanowiącymi integralną część ofert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tość brutto zadania nr 2 - ………………………. zł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b/>
          <w:color w:val="000000"/>
        </w:rPr>
        <w:t xml:space="preserve"> z </w:t>
      </w:r>
      <w:r>
        <w:rPr>
          <w:rFonts w:cs="Times New Roman" w:ascii="Times New Roman" w:hAnsi="Times New Roman"/>
          <w:color w:val="000000"/>
        </w:rPr>
        <w:t xml:space="preserve">kosztorysami ofertowymi  stanowiącymi integralną część ofert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nasza oferta zostanie wybrana do realizacji</w:t>
      </w:r>
      <w:r>
        <w:rPr>
          <w:rFonts w:cs="Times New Roman" w:ascii="Times New Roman" w:hAnsi="Times New Roman"/>
          <w:b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częcie prac nastąpi w ciągu ………… dni od dnia podpisania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elamy gwarancji na wykonany przedmiot zamówienia  na okres  ……….. miesięcy od daty sporządzenia protokołu odbioru wykonanych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ującym wykonanie przedmiotu zamówienia ze strony Wykonawcy będzie 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 dokonano oględzin miejsca wykonania przedmiotu zamówienia oraz uzyskano wszelkie niezbędne informacje  do przygotowania oferty i wykonania przedmiotu zamów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ogólna wartość oferty brutto zawiera wszelkie koszta związane z wykonaniem przedmiotu zamówienia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47:00Z</dcterms:created>
  <dc:creator>xxx</dc:creator>
  <dc:description/>
  <cp:keywords/>
  <dc:language>en-US</dc:language>
  <cp:lastModifiedBy>xxx</cp:lastModifiedBy>
  <dcterms:modified xsi:type="dcterms:W3CDTF">2010-01-28T18:58:00Z</dcterms:modified>
  <cp:revision>8</cp:revision>
  <dc:subject/>
  <dc:title/>
</cp:coreProperties>
</file>