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SP ZOZ/robota.budowl./01/10</w:t>
      </w:r>
      <w:r>
        <w:rPr/>
        <w:br/>
      </w:r>
      <w:r>
        <w:rPr>
          <w:b/>
          <w:bCs/>
        </w:rPr>
        <w:t xml:space="preserve">Numer ogłoszenia: 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</w:rPr>
        <w:t>25902 - 2010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data zamieszczenia: 28.01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</w:t>
      </w:r>
      <w:r>
        <w:rPr>
          <w:rStyle w:val="Skypetbinnertext"/>
        </w:rPr>
        <w:t>85 7121206</w:t>
      </w:r>
      <w:r>
        <w:rPr/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aks  85 7121206 w. 36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 Zakład Opieki 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 ZOZ/robota.budowl./01/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obota budowlana, polegająca na wykonaniu następujących zadań : 1) wykonaniu remontu pomieszczeń higieniczno - sanitarnych oraz dostosowanie ich dla potrzeb osób niepełnosprawnych. Remont dotyczy pomieszczeń higieniczno - sanitarnych w oddziałach: dziecięcym , chirurgicznym oraz oddziale wewnętrznym, 2) Montażu poręczy dla osób niepełnosprawnych na korytarzach w budynku szpitala - prace remontowe mają być wykonane zgodnie z dokumentacją projektową dołączoną do SIWZ 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6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1. Złożą ofertę zgodnie z wymogami określonymi w ustawie i SIWZ 2. Nie podlegają wykluczeniu na podstawie art. 24 ustawy 3. Spełnią warunki zawarte w art. 22 ustawy, dotyczące: a) posiadania uprawnień do wykonywania określonej działalności lub czynności , jeżeli przepisy prawa nakładają obowiązek ich posiadania. b) posiadania wiedzy i doświadczenia c) dysponowania odpowiednim potencjałem technicznym oraz osobami zdolnymi do wykonania zamówienia d) sytuacji ekonomicznej i finansowej oraz potwierdzą ich spełnienie wymaganymi w punkcie 6 niniejszej SIWZ dokumentami lub oświadczeniami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cena spełniania warunków udziału w postępowaniu, zostanie dokonana zgodnie z kryterium spełnia-nie spełnia , na podstawie dokumentów i oświadczeń dołączonych przez wykonawcę do oferty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ferta winna zawierać następujące dokumenty i oświadczenia: 1. sporządzony na podstawie załącznika nr 1 do SIWZ, opieczętowany i podpisany przez wykonawcę Formularz Ofertowy 2. Uzupełnione na podstawie załącznika nr 2 do SIWZ - Kosztorysy ofertowe 3.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4. Oryginał pełnomocnictwa ( lub jego kopia poświadczona notarialnie ) do podpisywania oferty i składania ewentualnych wyjaśnień, jeżeli osobą podpisującą nie jest osoba upoważniona na podstawie dokumentu wymienionego w punkcie 3), 5. Oświadczenie o spełnianiu warunków udziału w postępowaniu określonych w art. 22 ust. 1 i nie podleganiu wykluczeniu na podstawie art. 24 ust. 1 i ust. 2. - załącznik nr 3 do SIWZ, 6.Wykaz wykonanej w okresie ostatnich 5 lat, przed dniem wszczęcia postępowania, a jeżeli okres prowadzenia działalności jest krótszy - w tym okresie, co najmniej jednej roboty budowlanej w budynku użyteczności publicznej o charakterze i wartości podobnej do przedmiotu zamówienia. Do wykazu należy dołączyć dokumenty potwierdzające, że dostawy te zostały wykonane należycie. - załącznik nr 4 do SIWZ 7. Pełnomocnictwo do reprezentowania Wykonawców w postępowaniu albo reprezentowania Wykonawców w postępowaniu i zawarcia umowy w sprawie zamówienia publicznego, w przypadku gdy Wykonawcy wspólnie ubiegają się o udzielenie zamówienia. 8. Wykonawca ubiegający się o udzielenie zamówienia z udziałem podwykonawców spełnia warunki udziału w postępowaniu w następujący sposób: 1 ) jeżeli Wykonawca zamierza powierzyć podwykonawcom wykonanie części zamówienia,to zobowiązany jest w ofercie wskazać: - części zamówienia (zakres), których wykonanie zamierza powierzyć podwykonawcom, - nazwy (firmy) i adresy proponowanych podwykonawców zgodnie z załącznikiem nr 5 do niniejszej SIWZ. 2) warunki udziału w postępowaniu, określone w punkcie 5 podpunkt 3 a,b,c,d SIWZ, spełnia Wykonawca. 3) Wykonawca, odpowiedzialny jest za działania lub zaniechania osób , z których pomocą zobowiązanie wykonuje, jak również osób , którym wykonanie zobowiązania powierza jak za własne zachowanie. 4) jeśli Wykonawca w ofercie nie deklaruje uczestnictwa podwykonawców przy realizacji zamówienia oznacza to, że nie przewiduje takiego sposobu wywiązania się ze zobowiązania, tym samym jego ocena odbywać się będzie wyłącznie z uwzględnieniem potencjału własnego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spzoz.home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PZOZ ul. Skłodowskiej 15 16-200 Dąbrowa Białostocka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9.02.2010 godzina 10:00, miejsce: SPZOZ ul. Skłodowskiej 15 16-200 Dąbrowa Białostocka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danie nr 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) wykonanie remontu pomieszczeń higieniczno - sanitarnych oraz dostosowanie ich dla potrzeb osób niepełnosprawnych. Remont dotyczy pomieszczeń higieniczno - sanitarnych w oddziałach: dziecięcym , chirurgicznym oraz oddziale wewnętrznym,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06.201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danie nr 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ontaż poręczy dla osób niepełnosprawnych w korytarzach budynku szpital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06.201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7:00Z</dcterms:created>
  <dc:creator>xxx</dc:creator>
  <dc:description/>
  <cp:keywords/>
  <dc:language>en-US</dc:language>
  <cp:lastModifiedBy>xxx</cp:lastModifiedBy>
  <dcterms:modified xsi:type="dcterms:W3CDTF">2010-01-28T18:47:00Z</dcterms:modified>
  <cp:revision>7</cp:revision>
  <dc:subject/>
  <dc:title/>
</cp:coreProperties>
</file>