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dczynników laboratoryjnych wraz z dzierżawą analizatora biochemicznego i analizatora do szybkiej diagnostyki kardiologicznej na okres 36 miesięcy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oświadczamy, że zgodnie z art. 24 ust. 1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user</cp:lastModifiedBy>
  <cp:lastPrinted>2010-09-22T10:46:00Z</cp:lastPrinted>
  <dcterms:modified xsi:type="dcterms:W3CDTF">2010-10-12T10:55:00Z</dcterms:modified>
  <cp:revision>18</cp:revision>
  <dc:subject/>
  <dc:title/>
</cp:coreProperties>
</file>