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  <w:tab/>
        <w:tab/>
        <w:tab/>
        <w:tab/>
        <w:tab/>
      </w:r>
      <w:r>
        <w:rPr/>
        <w:t>Dąbrowa Białostocka dnia 19.10.2010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ąbrowie Białostoc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 Wykonawcy</w:t>
      </w:r>
    </w:p>
    <w:p>
      <w:pPr>
        <w:pStyle w:val="Normal"/>
        <w:rPr/>
      </w:pPr>
      <w:r>
        <w:rPr/>
        <w:t>SP ZOZ - 335/10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</w:t>
      </w:r>
      <w:r>
        <w:rPr>
          <w:b/>
          <w:bCs/>
        </w:rPr>
        <w:t xml:space="preserve">dostawę odczynników laboratoryjnych wraz </w:t>
        <w:br/>
        <w:t>z dzierżawą analizatora biochemicznego i analizatora do szybkiej diagnostyki kardiologicznej</w:t>
      </w:r>
      <w:r>
        <w:rPr>
          <w:b/>
        </w:rPr>
        <w:t xml:space="preserve"> nr sprawy: </w:t>
      </w:r>
      <w:r>
        <w:rPr>
          <w:b/>
          <w:color w:val="000000"/>
        </w:rPr>
        <w:t>SP ZOZ/ odczynniki laboratoryjne 4/1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8 Ustawy Prawo Zamówień Publicznych z dnia 29 stycznia 2004r (tekst jedn. Dz.U. z  2010r. Nr 113, poz. 759 z późn. zm.) Zamawiający przekazuje treść pytań jakie wpłynęły do Zamawiającego, wraz z udzielonymi odpowiedziami, mającymi wpływ na treść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.</w:t>
      </w:r>
      <w:r>
        <w:rPr/>
        <w:t xml:space="preserve"> Dotyczy załącznika nr 3 do SIWZ – „Wzór umowy” §6 ust. 2:</w:t>
        <w:br/>
        <w:t>Prosimy o zmianę wysokości kar umownych w §6 ust. 2 na następujące:</w:t>
      </w:r>
    </w:p>
    <w:p>
      <w:pPr>
        <w:pStyle w:val="Normal"/>
        <w:widowControl w:val="false"/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color w:val="000000"/>
          <w:sz w:val="22"/>
          <w:szCs w:val="22"/>
        </w:rPr>
        <w:t xml:space="preserve">w wysokości </w:t>
      </w:r>
      <w:r>
        <w:rPr>
          <w:b/>
          <w:i/>
          <w:color w:val="000000"/>
          <w:sz w:val="22"/>
          <w:szCs w:val="22"/>
        </w:rPr>
        <w:t>3</w:t>
      </w:r>
      <w:r>
        <w:rPr>
          <w:i/>
          <w:color w:val="000000"/>
          <w:sz w:val="22"/>
          <w:szCs w:val="22"/>
        </w:rPr>
        <w:t>% wartości umowy brutto, określonej w § 1, gdy Zamawiający odstąpi od umowy z powodu okoliczności za które odpowiada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40" w:hanging="114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ykonawca jest zobowiązany do zapłaty kar umownych za zwłokę w dostawie przedmiotu umowy w wysokości </w:t>
      </w:r>
      <w:r>
        <w:rPr>
          <w:b/>
          <w:i/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</w:rPr>
        <w:t>% wartości brutto dostawy cząstkowej, za każdy dzień zwłoki.”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, Zamawiający utrzymuje zapis specy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ytanie 2.</w:t>
      </w:r>
      <w:r>
        <w:rPr/>
        <w:t xml:space="preserve"> Dotyczy załącznika nr 3 do SIWZ – „Wzór umowy” §7 ust. 1:</w:t>
        <w:br/>
        <w:t>Prosimy o wprowadzenie do §7 ust. 1 umowy dodatkowego podpunktu d) o następującej treści:</w:t>
        <w:br/>
      </w:r>
      <w:r>
        <w:rPr>
          <w:i/>
        </w:rPr>
        <w:t>”Strony umowy ustalają, że w przypadku zmian stawek podatku VAT na którekolwiek ceny zawarte w umowie, zmiana ceny w zakresie zmiany wartości podatku VAT, następuje automatycznie z dniem zmiany stawki VAT, przy niezmienności ceny nett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, Zamawiający utrzymuje zapis specy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ytanie 3.</w:t>
      </w:r>
      <w:r>
        <w:rPr/>
        <w:t xml:space="preserve"> Dotyczy załącznika nr 3 do SIWZ – „Wzór umowy” §1 ust. 3:</w:t>
        <w:br/>
        <w:t>Prosimy o zmianę zapisu §1 ust. 3 na następujący:</w:t>
        <w:br/>
      </w:r>
      <w:r>
        <w:rPr>
          <w:i/>
        </w:rPr>
        <w:t>”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</w:rPr>
        <w:t xml:space="preserve">Podane ilości są szacunkowym zapotrzebowaniem na okres </w:t>
      </w:r>
      <w:r>
        <w:rPr>
          <w:b/>
          <w:i/>
        </w:rPr>
        <w:t>36 miesięcy</w:t>
      </w:r>
      <w:r>
        <w:rPr>
          <w:i/>
        </w:rPr>
        <w:t xml:space="preserve">. Zamawiający zastrzega sobie prawo rezygnacji z zakupu części asortymentu wynikającej z braku zapotrzebowania, </w:t>
      </w:r>
      <w:r>
        <w:rPr>
          <w:b/>
          <w:i/>
        </w:rPr>
        <w:t>jednakże zmniejszenie ilości przedmiotu umowy nie może przekroczyć 20% ilości określonej w umowi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, Zamawiający utrzymuje zapis specy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in składania ofert pozostaje bez zmi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yrektor SP ZOZ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Dąbrowie Białostockiej</w:t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b/>
        </w:rPr>
        <w:t>Mgr Helena Hawryl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8:00Z</dcterms:created>
  <dc:creator>SP ZOZ</dc:creator>
  <dc:description/>
  <dc:language>en-US</dc:language>
  <cp:lastModifiedBy>Jarek</cp:lastModifiedBy>
  <cp:lastPrinted>2010-10-19T08:34:00Z</cp:lastPrinted>
  <dcterms:modified xsi:type="dcterms:W3CDTF">2010-10-19T07:11:00Z</dcterms:modified>
  <cp:revision>6</cp:revision>
  <dc:subject/>
  <dc:title>Dąbrowa Białostocka dnia 19</dc:title>
</cp:coreProperties>
</file>