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Załącznik nr 2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KIET 1:  </w:t>
      </w:r>
      <w:r>
        <w:rPr>
          <w:rFonts w:cs="Times New Roman" w:ascii="Times New Roman" w:hAnsi="Times New Roman"/>
          <w:b/>
          <w:i/>
          <w:color w:val="000000"/>
        </w:rPr>
        <w:t>„ANALIZATOR I ODCZYNNIKI BIOCHEMICZNE”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czynniki biochemiczne, kalibratory, kontrole na poziomie N i P, odczynniki myjące oraz  kuwety i inne części zużywalne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4"/>
        <w:gridCol w:w="1596"/>
        <w:gridCol w:w="1396"/>
        <w:gridCol w:w="1264"/>
        <w:gridCol w:w="1534"/>
        <w:gridCol w:w="1534"/>
        <w:gridCol w:w="1534"/>
        <w:gridCol w:w="1534"/>
        <w:gridCol w:w="1686"/>
      </w:tblGrid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asortymen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>Ilość badań w ciągu 3 l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ść oferowanego opakow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opakowa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jednostkowa ne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podatku VAT podana w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azwa producenta i nr katalogowy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odczynników do </w:t>
            </w:r>
            <w:r>
              <w:rPr>
                <w:bCs/>
                <w:color w:val="000000"/>
                <w:sz w:val="20"/>
                <w:szCs w:val="20"/>
              </w:rPr>
              <w:t>wykonania badań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Aminotransferaza asparaginian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 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notransferaza alanin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 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yla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aza kreatynowa z N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-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fataza alka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a całkowi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p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całkow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HDL met. bezpośred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 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LDL met. bezpośred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 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atyn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koza met. peroxydaz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zni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 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s moczow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łko całkow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az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ójgliceryd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oh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łko CR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B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bratory, kontrole na poziomie N i P, odczynniki myjące oraz  kuwety i inne części zużywal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Uwagi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wyszczególnić płyny kalibratory, kontrole na poziomie N i P, odczynniki myjące oraz  kuwety i inne części zużywalne w ilościach odpowiadających przedstawionej  ilości bad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8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‘</w:t>
      </w:r>
      <w:r>
        <w:rPr>
          <w:rFonts w:cs="Times New Roman" w:ascii="Times New Roman" w:hAnsi="Times New Roman"/>
          <w:b/>
          <w:color w:val="000000"/>
          <w:u w:val="single"/>
        </w:rPr>
        <w:t>cena jednostkowa netto’ oznacza cenę netto jednego opakowa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magania dotyczące odczynnik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.Wymagane dokumenty potwierdzające dopuszczenie do obrotu i używania na terenie RP oferowanego analizatora tj. deklaracja zgodności oraz CE (załączyć)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.Wymagana metodyka wykonania oznaczenia w języku polskim (załączyć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3.Karty charakterystyki substancji niebezpiecznych i preparatów niebezpiecznych </w:t>
      </w:r>
      <w:r>
        <w:rPr>
          <w:rFonts w:cs="Times New Roman" w:ascii="Times New Roman" w:hAnsi="Times New Roman"/>
          <w:iCs/>
          <w:color w:val="000000"/>
          <w:u w:val="single"/>
        </w:rPr>
        <w:t>(załączyć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Trwałość odczynników, materiałów kalibracyjnych i kontrolnych od daty dostarczenia </w:t>
      </w:r>
      <w:r>
        <w:rPr>
          <w:rFonts w:cs="Times New Roman" w:ascii="Times New Roman" w:hAnsi="Times New Roman"/>
          <w:b/>
          <w:color w:val="000000"/>
        </w:rPr>
        <w:t>minimum 6 miesięcy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WWTekstpodstawowy2"/>
        <w:spacing w:lineRule="auto" w:line="360"/>
        <w:jc w:val="lef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erżawa analizatora.</w:t>
      </w:r>
    </w:p>
    <w:p>
      <w:pPr>
        <w:pStyle w:val="Normal"/>
        <w:spacing w:lineRule="auto" w:line="240"/>
        <w:jc w:val="center"/>
        <w:rPr/>
      </w:pPr>
      <w:r>
        <w:rPr/>
        <w:t>Parametry analizatora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794"/>
        <w:gridCol w:w="2160"/>
        <w:gridCol w:w="1994"/>
      </w:tblGrid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nkcja/parame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 wymagan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arametr oferowany </w:t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tor biochemiczny, rok produkcji nie wcześniej niż 2007, typu bench-to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tor wyposażony w zewnętrzną drukarkę, zewnętrzny UP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wykonywania oznaczeń Na  i K metodą potencjometrii bezpośredni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a biochemiczne wykonywane metodami: kinetycznymi, punktu końcowego i turbidymetrycz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 testów fotometrycznych nie mniej niż 350 na godz. z I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odczynnikowy częściowo otwarty z możliwością wykorzystania w analizatorze aplikacji odczynnikow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czynniki płynne, nie wymagające rekonstrukcji, dostarczone w firmowych opakowaniach typu „kaseta” z kodem kreskowym, gotowe do użycia po wstawieniu do analiza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lkość opakowań odczynników nie większa niż 400 testów oraz opakowania umożliwiające bezpośrednie wstawienie do analizatora bez przelewa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łodzone miejsca dla odczynników, kalibratorów i kontroli. Zewnętrzny system chłodzenia utrzymujący temperaturę lodówki ok. 2-8 stopni. Możliwość pozostawienia ich w analizatorz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elny rotor odczynnikowy,  minimum 50 miejsc na odczynniki, nie mniej niż 35 chłodzonych i 5 miejsc nie posiadających chłodze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elny rotor na próbki, minimum 50 miej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jednoczesnego wstawienia próbek pierwotnych, wtórnych i pediatr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ętość martwa próbki pediatrycznej 100 u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cja skrzepu w próbce – jednoznaczny opis wskazujący na jego obecnoś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analizatora pacjent po pacjenc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tor wyposażony w detektory automatycznego monitorowania poziomu odczynnika i prób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tor dwuigłowy: jedna igła odczynnikowa , druga do aspiracji materiału badanego oraz mieszadło mechaniczne. Dopuszcza się inny system zapobiegający kontamin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wety pomiarowe jednorazow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tor pracujący z wodą destylowaną, bez stacji uzdatniania wody, zużywający nie więcej  niż 3 litry na godzinę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przystąpienia do pracy po wyjściu z funkcji standby w ciągu co najmniej 3 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e wstępne rozcieńczanie próbek oraz po przekroczeniu liniowości minimum 20 raz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tor posiadający wbudowany komputer z programem kontroli jakości jako częścią. Możliwość wydruku okresowych raportów kontroli jakości z danymi graficznymi ( krzywa Levey- Jeningsa i liczbowymi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sortowania wyników kontroli jakości według materiału kontrolnego i rodzaju test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wstawienia kaset odczynnikowych w ramach tzw. back-up z możliwością sczytania ich kodem kreskow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ląd w ilości testów dostępnych w kasecie w czasie rzeczywist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a i manualna akceptacja wyników testów, kalibracji i kontro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e monitorowanie poprzednich wyników pacjenta -funkcja kontroli Delta -Chec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czytnik kodów kreskowych identyfikujący odczynniki, kalibratory, kontrole i prób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tworzenia profili bad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ukierunkowa transmisja danych, możliwość bezpośredniego włączenia w L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wydruku raportów dziennych wynik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dostarczy wraz z analizatorem laboratoryjny system informatyczny oraz podłączy do niego pracujące już w laboratorium analizato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a obsługi analizatora w języku polsk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apewni bezpłatny autoryzowany serwis gwarancyjny w czasie trwania um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reakcji serwisu na zgłoszenie awarii i podjęcie naprawy max. 48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ki badań, karty charakterystyki substancji niebezpiecznych i autoryzowane przez producenta aparatu aplikacje dostarczyć z ofert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apewni bezpłatne szkolenie w siedzibie zamawiając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WTekstpodstawowy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7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69"/>
        <w:gridCol w:w="1869"/>
        <w:gridCol w:w="2301"/>
        <w:gridCol w:w="2159"/>
        <w:gridCol w:w="2397"/>
        <w:gridCol w:w="2602"/>
      </w:tblGrid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,  typ, producent  oferowanego analizat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 1 miesiąc n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ana w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 1 miesiąc brut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 36 miesięcy brutto</w:t>
            </w:r>
          </w:p>
        </w:tc>
      </w:tr>
      <w:tr>
        <w:trPr>
          <w:trHeight w:val="5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matyczny analizator biochemiczny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KIET 2:  </w:t>
      </w:r>
      <w:r>
        <w:rPr>
          <w:rFonts w:cs="Times New Roman" w:ascii="Times New Roman" w:hAnsi="Times New Roman"/>
          <w:b/>
          <w:i/>
          <w:color w:val="000000"/>
        </w:rPr>
        <w:t xml:space="preserve">„ANALIZATOR I ODCZYNNIKI DO SZYBKIEJ DIAGNOSTYKI KARDIOLOGICZNEJ”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czynniki do szybkiej diagnostyki kardiologicznej.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12"/>
        <w:gridCol w:w="1440"/>
        <w:gridCol w:w="1980"/>
        <w:gridCol w:w="1358"/>
        <w:gridCol w:w="1522"/>
        <w:gridCol w:w="1260"/>
        <w:gridCol w:w="1620"/>
        <w:gridCol w:w="1440"/>
        <w:gridCol w:w="1828"/>
      </w:tblGrid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badań w ciągu 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ść oferowanego opakowa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opakowa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jednostkowa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podatku VAT podana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azwa producenta i nr katalogowy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odczynników do </w:t>
            </w:r>
            <w:r>
              <w:rPr>
                <w:bCs/>
                <w:color w:val="000000"/>
                <w:sz w:val="20"/>
                <w:szCs w:val="20"/>
              </w:rPr>
              <w:t>wykonania badań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po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dim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y kontroln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 do sprawdzenia poprawności działania analiz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 na poziomie ni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role na poziomie wysok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Uwagi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wyszczególnić zestawy kontrolne do kontroli poprawności działania analizatora i kontrole na poziomie niskim i wysokim do kontroli oznaczeń w ilościach: </w:t>
        <w:br/>
      </w:r>
      <w:r>
        <w:rPr>
          <w:rFonts w:cs="Times New Roman" w:ascii="Times New Roman" w:hAnsi="Times New Roman"/>
          <w:color w:val="000000"/>
        </w:rPr>
        <w:t>Kontrole do sprawdzenia poprawności działania analizatora – 6 szt.</w:t>
        <w:br/>
        <w:t>Kontrole na poziomie niskim – 12 szt.</w:t>
      </w:r>
      <w:r>
        <w:rPr>
          <w:rFonts w:cs="Times New Roman" w:ascii="Times New Roman" w:hAnsi="Times New Roman"/>
          <w:b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</w:rPr>
        <w:t>Kontrole na poziomie wysokim – 12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8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‘</w:t>
      </w:r>
      <w:r>
        <w:rPr>
          <w:rFonts w:cs="Times New Roman" w:ascii="Times New Roman" w:hAnsi="Times New Roman"/>
          <w:b/>
          <w:color w:val="000000"/>
          <w:u w:val="single"/>
        </w:rPr>
        <w:t>cena jednostkowa netto’ oznacza cenę netto jednego opakowa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magania dotyczące odczynnik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.Wymagane dokumenty potwierdzające dopuszczenie do obrotu i używania na terenie RP oferowanego analizatora tj. deklaracja zgodności oraz CE (załączyć)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.Wymagana metodyka wykonania oznaczenia w języku polskim (załączyć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3.Karty charakterystyki substancji niebezpiecznych i preparatów niebezpiecznych </w:t>
      </w:r>
      <w:r>
        <w:rPr>
          <w:rFonts w:cs="Times New Roman" w:ascii="Times New Roman" w:hAnsi="Times New Roman"/>
          <w:iCs/>
          <w:color w:val="000000"/>
          <w:u w:val="single"/>
        </w:rPr>
        <w:t>(załączyć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Trwałość odczynników, materiałów kalibracyjnych i kontrolnych od daty dostarczenia </w:t>
      </w:r>
      <w:r>
        <w:rPr>
          <w:rFonts w:cs="Times New Roman" w:ascii="Times New Roman" w:hAnsi="Times New Roman"/>
          <w:b/>
          <w:color w:val="000000"/>
        </w:rPr>
        <w:t>minimum 6 miesię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rżawa analizatora</w:t>
      </w:r>
    </w:p>
    <w:p>
      <w:pPr>
        <w:pStyle w:val="Normal"/>
        <w:jc w:val="center"/>
        <w:rPr/>
      </w:pPr>
      <w:r>
        <w:rPr/>
        <w:t>Parametry analizatora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794"/>
        <w:gridCol w:w="2160"/>
        <w:gridCol w:w="1994"/>
      </w:tblGrid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nkcja/parame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 wymagan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arametr oferowany </w:t>
            </w:r>
          </w:p>
        </w:tc>
      </w:tr>
      <w:tr>
        <w:trPr>
          <w:trHeight w:val="4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tor wykonujący ilościowe oznaczenia Troponiny T i D-dimerów z możliwością wykonania mioglobiny i CK-MB oraz NT pro BN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 przenośny, posiadający zasilanie sieciowe i bateryjne wystarczające na wykonanie minimum 10 pomiar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 posiadający łącze podczerwieni LED/IRED Klasa I z możliwością wyposażenia w przenośną stację dokując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wykonania badania z pełnej krwi pobranej na heparynę sodową lub litow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ętość próbki  max150 mikrolitr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oznaczenie max. 15 min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y paskowe gotowe do użycia zaraz po wyjęciu z lodów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y paskowe jednorazowe oddzielnie pakowane, z polem potwierdzającym poprawność oznaczenia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parametrów oparty na reakcjach immunochemi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żde opakowanie testów posiadające elektroniczny klucz kodujący kalibrację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tor posiadający pamięć min. 500 wyników pacjentów z datą i czasem pomiar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sty posiadające zakres pomiarowy minimalny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dla Troponiny T 0,03 ng/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dla D-dimerów 0,1 mikrogramów/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y pakowane max po 20 sztu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a obsługi analizatora w języku polsk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apewni bezpłatny autoryzowany serwis gwarancyjny w czasie trwania um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reakcji serwisu na zgłoszenie awarii i podjęcie naprawy max. 48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ki badań, karty charakterystyki substancji niebezpiecznych i autoryzowane przez producenta aparatu aplikacje dostarczyć z ofert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apewni bezpłatne szkolenie w siedzibie zamawiając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47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69"/>
        <w:gridCol w:w="1869"/>
        <w:gridCol w:w="2301"/>
        <w:gridCol w:w="2159"/>
        <w:gridCol w:w="2397"/>
        <w:gridCol w:w="2602"/>
      </w:tblGrid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,  typ, producent  oferowanego analizat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 1 miesiąc n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ana w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 1 miesiąc brut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 36 miesięcy brutto</w:t>
            </w:r>
          </w:p>
        </w:tc>
      </w:tr>
      <w:tr>
        <w:trPr>
          <w:trHeight w:val="5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alizator do szybkiej diagnostyki kardiologicznej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cs="Arial Unicode MS;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spacing w:lineRule="auto" w:line="240" w:before="0" w:after="0"/>
    </w:pPr>
    <w:rPr>
      <w:rFonts w:ascii="Times New Roman" w:hAnsi="Times New Roman" w:cs="Arial Unicode MS;Times New Roman"/>
      <w:sz w:val="28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2:00Z</dcterms:created>
  <dc:creator>xxx</dc:creator>
  <dc:description/>
  <dc:language>en-US</dc:language>
  <cp:lastModifiedBy>user</cp:lastModifiedBy>
  <cp:lastPrinted>2010-06-24T11:37:00Z</cp:lastPrinted>
  <dcterms:modified xsi:type="dcterms:W3CDTF">2010-10-12T07:59:00Z</dcterms:modified>
  <cp:revision>165</cp:revision>
  <dc:subject/>
  <dc:title/>
</cp:coreProperties>
</file>