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Samodzielny Publiczny </w:t>
        <w:tab/>
        <w:tab/>
        <w:tab/>
        <w:tab/>
        <w:t xml:space="preserve">         </w:t>
        <w:tab/>
        <w:t xml:space="preserve">          </w:t>
        <w:tab/>
        <w:tab/>
      </w:r>
      <w:r>
        <w:rPr>
          <w:sz w:val="22"/>
          <w:szCs w:val="22"/>
        </w:rPr>
        <w:t>Dąbrowa Białostocka, dnia 17.06.2010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kład Opieki Zdrowot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 Dąbrowie Białostocki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M.C. Skłodowskiej 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-200 Dąbrowa Białostock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 ZOZ - 212/06/10</w:t>
        <w:tab/>
        <w:tab/>
        <w:tab/>
        <w:tab/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 WYKONAWCY 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postępowania o udzielenie zamówienia publicznego prowadzonego w trybie przetargu  nieograniczonego </w:t>
      </w:r>
    </w:p>
    <w:p>
      <w:pPr>
        <w:pStyle w:val="Normal"/>
        <w:autoSpaceDE w:val="false"/>
        <w:ind w:left="708" w:hanging="0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na dostawę odczynników laboratoryjnych wraz z dzierżawą odpowiednich urządzeń na okres </w:t>
        <w:br/>
        <w:t xml:space="preserve">    24 miesięcy do SPZOZ w Dąbrowie Białostockiej, nr sprawy: SPZOZ/odczynniki laboratoryjne/05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BORZE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godnie z  art. 92 ust.1 Ustawy Prawo zamówień   publicznych (Dz.U. z 2007r., nr 223,poz. 1655 z późn. zm. ) informuje o rozstrzygnięciu postępowania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yterium oceny  ofert -  cena 100%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 realizacji zamówienia w poszczególnych pakietach zostali wybrani następujący Wykonawcy:</w:t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18"/>
        <w:gridCol w:w="2909"/>
        <w:gridCol w:w="1453"/>
        <w:gridCol w:w="818"/>
        <w:gridCol w:w="2881"/>
        <w:gridCol w:w="1416"/>
      </w:tblGrid>
      <w:tr>
        <w:trPr>
          <w:trHeight w:val="69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akietu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y, których oferty zostały wybrane do realizacji: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kt w kryterium cena 100%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li wykonawcy, którzy złożyli oferty w poszczególnych pakietach: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100%</w:t>
            </w:r>
          </w:p>
        </w:tc>
      </w:tr>
      <w:tr>
        <w:trPr>
          <w:trHeight w:val="54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fert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o Maxima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Mareckiego 29 –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-460 Lubli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PO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Budowlanych 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-298 Gdańs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1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Siemens Healthcare Diagnostic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ul. Żupnicz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03-821 Warszaw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BIMEX B.i.W Więcek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Cedrow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-565 Warszaw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o Maxima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Mareckiego 29 –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-460 Lublin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STAM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kład Odczynników do Diagnostyki La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Perl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-300 Dąbrowa Górnicz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2</w:t>
            </w:r>
          </w:p>
        </w:tc>
      </w:tr>
      <w:tr>
        <w:trPr>
          <w:trHeight w:val="22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EMAPO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Budowlanych 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-298 Gdańs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0</w:t>
            </w:r>
          </w:p>
        </w:tc>
      </w:tr>
      <w:tr>
        <w:trPr>
          <w:trHeight w:val="22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BIMEX B.i.W Więcek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Cedrow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-565 Warsza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6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GENT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Polska 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-401 Pozna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AG-M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Ryżowa 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-495 Warszaw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4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o-Ksel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Kali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-300 Grudziądz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STAMAR </w:t>
              <w:br/>
              <w:t>Zakład Odczynników do Diagnostyki La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Perl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-300 Dąbrowa Górnicz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6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ORIBA ABX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ał Miedzeszyński 5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-994 Warszaw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TAM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kład Odczynników do Diagnostyki La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l. Perl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-300 Dąbrowa Górnicz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Z postępowania nie wykluczono żadnego Wykonawcy, żadna oferta nie została odrzucona. 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d niniejszej decyzji  przysługują środki ochrony prawnej  określone w Rozdziale 2  ustawy  Prawo Zamówień  Publicznych z dnia 29 stycznia 2004 r. (t.j. z 2007r, Dz.U. nr  223  poz.1655 z późn. zm.)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Umowa  w sprawie zamówienia publicznego zostanie zawarta  nie wcześniej  niż po upływie 5  dni  od dnia  przekazania   niniejszego zawiadomieni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amawiający poinformuje wybranych wykonawców  o dokładnym  terminie i miejscu podpisania umow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Dyrektor SP ZOZ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w Dąbrowie Białostockiej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Mgr Helena Hawryli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25:00Z</dcterms:created>
  <dc:creator>SP ZOZ</dc:creator>
  <dc:description/>
  <dc:language>en-US</dc:language>
  <cp:lastModifiedBy>user</cp:lastModifiedBy>
  <cp:lastPrinted>2010-06-16T13:05:00Z</cp:lastPrinted>
  <dcterms:modified xsi:type="dcterms:W3CDTF">2010-06-17T05:34:00Z</dcterms:modified>
  <cp:revision>42</cp:revision>
  <dc:subject/>
  <dc:title>Dąbrowa Białostocka dnia 07</dc:title>
</cp:coreProperties>
</file>