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amodzielny Publiczny </w:t>
        <w:tab/>
        <w:tab/>
        <w:tab/>
        <w:tab/>
        <w:t xml:space="preserve">       </w:t>
        <w:tab/>
        <w:t xml:space="preserve">          </w:t>
        <w:tab/>
        <w:t>Dąbrowa Białostocka, dnia 26.11.2010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ąbrowie Białostock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 ZOZ - 373/11/10</w:t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na </w:t>
      </w:r>
      <w:r>
        <w:rPr>
          <w:rFonts w:cs="Tahoma"/>
          <w:b/>
          <w:bCs/>
          <w:sz w:val="22"/>
          <w:szCs w:val="22"/>
        </w:rPr>
        <w:t>dostawę leków</w:t>
      </w:r>
      <w:r>
        <w:rPr>
          <w:rFonts w:cs="Tahoma"/>
          <w:b/>
          <w:sz w:val="22"/>
          <w:szCs w:val="22"/>
        </w:rPr>
        <w:t xml:space="preserve"> na okres 12 miesięcy</w:t>
      </w:r>
      <w:r>
        <w:rPr>
          <w:rFonts w:cs="Tahoma"/>
          <w:sz w:val="22"/>
          <w:szCs w:val="22"/>
        </w:rPr>
        <w:t xml:space="preserve">  do SPZOZ w Dąbrowie Białostockiej,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nr sprawy: SPZOZ/LEKI/1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Zamawiający zgodnie z  art. 92 ust.1 Ustawy Prawo zamówień   publicznych</w:t>
      </w:r>
      <w:r>
        <w:rPr>
          <w:sz w:val="22"/>
          <w:szCs w:val="22"/>
        </w:rPr>
        <w:t>. (tekst jedn. Dz. U. nr 113, poz.759 z 2010r.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54"/>
        <w:gridCol w:w="792"/>
        <w:gridCol w:w="1212"/>
        <w:gridCol w:w="673"/>
        <w:gridCol w:w="3264"/>
        <w:gridCol w:w="1229"/>
      </w:tblGrid>
      <w:tr>
        <w:trPr>
          <w:trHeight w:val="797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</w:tr>
      <w:tr>
        <w:trPr>
          <w:trHeight w:val="6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k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Podlipie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-010 Stryk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RMACOL S.A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9</w:t>
            </w:r>
          </w:p>
        </w:tc>
      </w:tr>
      <w:tr>
        <w:trPr>
          <w:trHeight w:val="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anofi-Aventis Spółka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Bonifraterska 17, 00-203 Warsza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8</w:t>
            </w:r>
          </w:p>
        </w:tc>
      </w:tr>
      <w:tr>
        <w:trPr>
          <w:trHeight w:val="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72</w:t>
            </w:r>
          </w:p>
        </w:tc>
      </w:tr>
      <w:tr>
        <w:trPr>
          <w:trHeight w:val="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2</w:t>
            </w:r>
          </w:p>
        </w:tc>
      </w:tr>
      <w:tr>
        <w:trPr>
          <w:trHeight w:val="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Grunwaldzka 189, 60-322 Pozna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9</w:t>
            </w:r>
          </w:p>
        </w:tc>
      </w:tr>
      <w:tr>
        <w:trPr>
          <w:trHeight w:val="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5</w:t>
            </w:r>
          </w:p>
        </w:tc>
      </w:tr>
      <w:tr>
        <w:trPr>
          <w:trHeight w:val="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7</w:t>
            </w:r>
          </w:p>
        </w:tc>
      </w:tr>
      <w:tr>
        <w:trPr>
          <w:trHeight w:val="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20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FORUM PHARM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J.Lea 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133 Krakó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9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Słoneczna 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500 Stara Iwiczn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1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9</w:t>
            </w:r>
          </w:p>
        </w:tc>
      </w:tr>
      <w:tr>
        <w:trPr>
          <w:trHeight w:val="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AND-PRO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Leszczyńskiego 40A,02-496 Warszaw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5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5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35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7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7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7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0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nofi-Aventis Spółka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Bonifratersk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-203 Warszaw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Grunwaldzka 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-322 Pozna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Rzepak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-541 Katowic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3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2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3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3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7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1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3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8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76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FORUM PHARM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J.Lea 202, 30-133 Kra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3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8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65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Marii Konopnickiej 11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0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7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2</w:t>
            </w:r>
          </w:p>
        </w:tc>
      </w:tr>
      <w:tr>
        <w:trPr>
          <w:trHeight w:val="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0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1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6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Marii Konopnickiej 11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56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4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2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75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9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2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8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8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0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3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1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0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3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5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5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1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4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2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1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0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7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64</w:t>
            </w:r>
          </w:p>
        </w:tc>
      </w:tr>
      <w:tr>
        <w:trPr>
          <w:trHeight w:val="3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1</w:t>
            </w:r>
          </w:p>
        </w:tc>
      </w:tr>
      <w:tr>
        <w:trPr>
          <w:trHeight w:val="6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Hubsk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-502 Wrocław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3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Krzemieniecka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-613 Wrocław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68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5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1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47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FORUM PHARM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J.Lea 202, 30-133 Kra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66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6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6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4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5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FORUM PHARM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J.Lea 202, 30-133 Kra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5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2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4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05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8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4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5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1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1</w:t>
            </w:r>
          </w:p>
        </w:tc>
      </w:tr>
      <w:tr>
        <w:trPr>
          <w:trHeight w:val="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9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0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0</w:t>
            </w:r>
          </w:p>
        </w:tc>
      </w:tr>
      <w:tr>
        <w:trPr>
          <w:trHeight w:val="5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Marii Konopnickiej 1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9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4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3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5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2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8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TERFORUM PHARM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J.Lea 202, 30-133 Krakó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3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2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77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89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Marii Konopnickiej 1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5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Marii Konopnickiej 1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-230 Biała Piska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9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1</w:t>
            </w:r>
          </w:p>
        </w:tc>
      </w:tr>
      <w:tr>
        <w:trPr>
          <w:trHeight w:val="16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4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30</w:t>
            </w:r>
          </w:p>
        </w:tc>
      </w:tr>
      <w:tr>
        <w:trPr>
          <w:trHeight w:val="7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31</w:t>
            </w:r>
          </w:p>
        </w:tc>
      </w:tr>
      <w:tr>
        <w:trPr>
          <w:trHeight w:val="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5</w:t>
            </w:r>
          </w:p>
        </w:tc>
      </w:tr>
      <w:tr>
        <w:trPr>
          <w:trHeight w:val="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SK Services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Grunwaldzka 189, 60-322 Pozna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5</w:t>
            </w:r>
          </w:p>
        </w:tc>
      </w:tr>
      <w:tr>
        <w:trPr>
          <w:trHeight w:val="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ARMACOL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Rzepakowa 2, 40-541 Katowi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7</w:t>
            </w:r>
          </w:p>
        </w:tc>
      </w:tr>
      <w:tr>
        <w:trPr>
          <w:trHeight w:val="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19</w:t>
            </w:r>
          </w:p>
        </w:tc>
      </w:tr>
      <w:tr>
        <w:trPr>
          <w:trHeight w:val="4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6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CLEPIOS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Hubska 44, 50-502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</w:t>
            </w:r>
          </w:p>
        </w:tc>
      </w:tr>
      <w:tr>
        <w:trPr>
          <w:trHeight w:val="1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GF URTICA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Krzemieniecka 120, 54-613 Wrocła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3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Oferta nr 1 złożona przez „</w:t>
      </w:r>
      <w:r>
        <w:rPr>
          <w:bCs/>
          <w:color w:val="000000"/>
          <w:sz w:val="22"/>
          <w:szCs w:val="22"/>
        </w:rPr>
        <w:t xml:space="preserve">Lek S.A., ul. Podlipie 16, 95-010 Stryków”, oraz oferta nr 7 złożona przez „FARMACOL S.A., ul. Rzepakowa 2, 40-541 Katowice” zawierały oczywiste omyłki rachunkowe w formularzu cenowym, polegające na błędnie przeprowadzonym działaniu arytmetycznym, tj. wynik mnożenia ilości opakowań i ceny brutto różnił się od podanej w formularzu wartości brutto.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Zgodnie z art. 87 pkt. 2 ust. 2 </w:t>
      </w:r>
      <w:r>
        <w:rPr>
          <w:color w:val="000000"/>
          <w:sz w:val="22"/>
          <w:szCs w:val="22"/>
        </w:rPr>
        <w:t xml:space="preserve">Ustawy Prawo Zamówień Publicznych z dnia 29 stycznia 2004r (tekst jedn. Dz.U. z  2010r. Nr 113, poz. 759 z późn. zm.) oraz zapisami SIWZ pkt.I.12.5 </w:t>
      </w:r>
      <w:r>
        <w:rPr>
          <w:bCs/>
          <w:color w:val="000000"/>
          <w:sz w:val="22"/>
          <w:szCs w:val="22"/>
        </w:rPr>
        <w:t xml:space="preserve">Zamawiający poprawił w/w omyłki rachunkowe, z uwzględnieniem konsekwencji rachunkowych dokonanych poprawek, tj. przyjął, że prawidłowo podano cenę jednostkową brutto jednego opakowania i poprawił pozostałe wartości cenowe zgodnie ze sposobem obliczenia ceny, czyli </w:t>
      </w:r>
      <w:r>
        <w:rPr>
          <w:bCs/>
          <w:color w:val="000000"/>
          <w:sz w:val="22"/>
          <w:szCs w:val="22"/>
          <w:u w:val="single"/>
        </w:rPr>
        <w:t>cena  jednostkowa  brutto x  ilość  jednostek  = wartość brutto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 uwzględnieniu błędów rachunkowych wartość brutto poszczególnych pakietów wynosi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w ofercie nr 1 złożonej przez </w:t>
      </w:r>
      <w:r>
        <w:rPr>
          <w:b/>
          <w:bCs/>
          <w:color w:val="000000"/>
          <w:sz w:val="22"/>
          <w:szCs w:val="22"/>
        </w:rPr>
        <w:t>Lek S.A., ul. Podlipie 16, 95-010 Stryków: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0</w:t>
        <w:tab/>
        <w:t>9 622,42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4</w:t>
        <w:tab/>
        <w:t>16 100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0</w:t>
        <w:tab/>
        <w:t>13 003,00 zł</w:t>
      </w:r>
    </w:p>
    <w:p>
      <w:pPr>
        <w:pStyle w:val="Normal"/>
        <w:ind w:left="708" w:hanging="0"/>
        <w:rPr/>
      </w:pPr>
      <w:r>
        <w:rPr>
          <w:bCs/>
          <w:color w:val="000000"/>
          <w:sz w:val="22"/>
          <w:szCs w:val="22"/>
        </w:rPr>
        <w:t>RAZEM:</w:t>
        <w:tab/>
        <w:t>38 725,42 zł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bCs/>
          <w:color w:val="000000"/>
          <w:sz w:val="22"/>
          <w:szCs w:val="22"/>
        </w:rPr>
        <w:t xml:space="preserve">w ofercie nr 7 złożonej przez </w:t>
      </w:r>
      <w:r>
        <w:rPr>
          <w:b/>
          <w:bCs/>
          <w:color w:val="000000"/>
          <w:sz w:val="22"/>
          <w:szCs w:val="22"/>
        </w:rPr>
        <w:t>FARMACOL S.A., ul. Rzepakowa 2, 40-541 Katowice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</w:t>
        <w:tab/>
        <w:t>5 542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</w:t>
        <w:tab/>
        <w:t>1 676,7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</w:t>
        <w:tab/>
        <w:t>4 143,7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</w:t>
        <w:tab/>
        <w:t>53 860,4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</w:t>
        <w:tab/>
        <w:t>13 688,52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7</w:t>
        <w:tab/>
        <w:t>283,5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8</w:t>
        <w:tab/>
        <w:t>360,3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0</w:t>
        <w:tab/>
        <w:t>5 597,1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1</w:t>
        <w:tab/>
        <w:t>3 038,6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2</w:t>
        <w:tab/>
        <w:t>19 807,1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3</w:t>
        <w:tab/>
        <w:t>6 809,64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4</w:t>
        <w:tab/>
        <w:t>21 016,5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5</w:t>
        <w:tab/>
        <w:t>569,96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19</w:t>
        <w:tab/>
        <w:t>3 776,11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0</w:t>
        <w:tab/>
        <w:t>10 716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1</w:t>
        <w:tab/>
        <w:t>2 944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3</w:t>
        <w:tab/>
        <w:t>5 962,9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4</w:t>
        <w:tab/>
        <w:t>5 570,72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5</w:t>
        <w:tab/>
        <w:t>13 665,8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26</w:t>
        <w:tab/>
        <w:t>48 200,1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0</w:t>
        <w:tab/>
        <w:t>15 774,1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1</w:t>
        <w:tab/>
        <w:t>708,4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2</w:t>
        <w:tab/>
        <w:t>2 148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3</w:t>
        <w:tab/>
        <w:t>8 896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4</w:t>
        <w:tab/>
        <w:t>28 385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5</w:t>
        <w:tab/>
        <w:t>12 272,5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6</w:t>
        <w:tab/>
        <w:t>11 087,2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7</w:t>
        <w:tab/>
        <w:t>9 630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8</w:t>
        <w:tab/>
        <w:t>169,8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39</w:t>
        <w:tab/>
        <w:t>56 558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0</w:t>
        <w:tab/>
        <w:t>15 507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1</w:t>
        <w:tab/>
        <w:t>6 868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2</w:t>
        <w:tab/>
        <w:t>498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3</w:t>
        <w:tab/>
        <w:t>8 184,69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4</w:t>
        <w:tab/>
        <w:t>261,92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5</w:t>
        <w:tab/>
        <w:t>19 466,4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6</w:t>
        <w:tab/>
        <w:t>144,9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8</w:t>
        <w:tab/>
        <w:t>11 710,1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49</w:t>
        <w:tab/>
        <w:t>765,1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0</w:t>
        <w:tab/>
        <w:t>426,57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2</w:t>
        <w:tab/>
        <w:t>1 424,1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4</w:t>
        <w:tab/>
        <w:t>5 146,49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6</w:t>
        <w:tab/>
        <w:t>657,6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7</w:t>
        <w:tab/>
        <w:t>5 012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8</w:t>
        <w:tab/>
        <w:t>129,2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59</w:t>
        <w:tab/>
        <w:t>12 182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0</w:t>
        <w:tab/>
        <w:t>357,05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1</w:t>
        <w:tab/>
        <w:t>297,0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2</w:t>
        <w:tab/>
        <w:t>852,36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3</w:t>
        <w:tab/>
        <w:t>389,5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4</w:t>
        <w:tab/>
        <w:t>638,7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5</w:t>
        <w:tab/>
        <w:t>55,6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6</w:t>
        <w:tab/>
        <w:t>125,3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7</w:t>
        <w:tab/>
        <w:t>92,7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kiet 68</w:t>
        <w:tab/>
        <w:t>6 619,30 zł</w:t>
      </w:r>
    </w:p>
    <w:p>
      <w:pPr>
        <w:pStyle w:val="Normal"/>
        <w:ind w:left="70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ZEM:</w:t>
        <w:tab/>
        <w:t>470 670,58 zł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rPr/>
      </w:pPr>
      <w:r>
        <w:rPr>
          <w:sz w:val="22"/>
          <w:szCs w:val="22"/>
        </w:rPr>
        <w:tab/>
        <w:t xml:space="preserve">W Pakiecie nr 42 złożone zostały trzy oferty o takiej samej cenie. Wobec zaistniałej sytuacji Zamawiający pismem z dnia 22.11.2010r. nr sprawy SPZOZ – 370/11/10 wezwał do złożenia ofert dodatkowych następujących wykonawców: 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FARM PS Sp. z o.o., ul. Słoneczna 96, 05-500 Stara Iwic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GF URTICA Sp. z o.o., ul. Krzemieniecka 120, 54-613 Wroc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ialmed Sp. z o.o., ul. Marii Konopnickiej 11a, 12-230 Biała Piska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2"/>
          <w:szCs w:val="22"/>
        </w:rPr>
        <w:t xml:space="preserve">Na wezwanie odpowiedziała tylko firma </w:t>
      </w:r>
      <w:r>
        <w:rPr>
          <w:bCs/>
          <w:sz w:val="22"/>
          <w:szCs w:val="22"/>
        </w:rPr>
        <w:t>PGF URTICA Sp. z o.o. ul. Krzemieniecka 120, 54-613 Wrocław</w:t>
      </w:r>
      <w:r>
        <w:rPr>
          <w:sz w:val="22"/>
          <w:szCs w:val="22"/>
        </w:rPr>
        <w:t xml:space="preserve"> składając ofertę dodatkową z ceną niższą, niż w pierwotnej ofercie, w związku z czym została wybrana do realizacji zamówienia. </w:t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Ponadto w przedmiotowym postępowaniu </w:t>
      </w:r>
      <w:r>
        <w:rPr>
          <w:bCs/>
          <w:color w:val="000000"/>
          <w:sz w:val="22"/>
          <w:szCs w:val="22"/>
        </w:rPr>
        <w:t>na podstawie art. 89 ust.1 pkt. 2,</w:t>
      </w:r>
      <w:r>
        <w:rPr>
          <w:sz w:val="22"/>
          <w:szCs w:val="22"/>
        </w:rPr>
        <w:t xml:space="preserve"> odrzucone zostały 3 oferty, </w:t>
      </w:r>
      <w:r>
        <w:rPr>
          <w:bCs/>
          <w:color w:val="000000"/>
          <w:sz w:val="22"/>
          <w:szCs w:val="22"/>
        </w:rPr>
        <w:t xml:space="preserve">jako, że ich treść nie odpowiada treści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ferty odrzuc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Pakietu nr 17 oferta nr 3 – złożona przez: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RFORUM PHARMA Sp. z o.o.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J.Lea 202, 30-133 Kraków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w swojej ofercie nie wycenił leku „Argentum nitricum – subst” ujętego w formularzu cenowym jako pozycja nr 1 pakietu nr 17. 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Pakietu nr 28 oferta nr 8 – złożona przez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CLEPIOS S.A.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bCs/>
          <w:color w:val="000000"/>
          <w:sz w:val="22"/>
          <w:szCs w:val="22"/>
        </w:rPr>
        <w:t>ul. Hubska 44, 50-502 Wrocław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w formularzu cenowym w pozycji nr 21 pakietu 28 wymagał zaoferowania preparatu „Aqua do przepłukiwania – 1000ml flakon z odkręcanym korkiem”. Wykonawca w swojej ofercie błędnie wycenił preparat jako „NATRIUM CHLOR. PRO IRIG. 0,9% 1000ML (ECOTAINER)”. 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kresie Pakietu nr 45 oferta nr 4 – złożona przez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FARM PS Sp. z o.o.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Słoneczna 96, 05-500 Stara Iwiczna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w formularzu cenowym w pozycjach nr 1 i 2 pakietu 45, zgodnie z odpowiedzią z dnia 12.11.2010r. nr sprawy </w:t>
      </w:r>
      <w:r>
        <w:rPr>
          <w:sz w:val="22"/>
          <w:szCs w:val="22"/>
        </w:rPr>
        <w:t xml:space="preserve">SP ZOZ - </w:t>
      </w:r>
      <w:r>
        <w:rPr>
          <w:color w:val="000000"/>
          <w:sz w:val="22"/>
          <w:szCs w:val="22"/>
        </w:rPr>
        <w:t>357</w:t>
      </w:r>
      <w:r>
        <w:rPr>
          <w:sz w:val="22"/>
          <w:szCs w:val="22"/>
        </w:rPr>
        <w:t>/11/10</w:t>
      </w:r>
      <w:r>
        <w:rPr>
          <w:bCs/>
          <w:color w:val="000000"/>
          <w:sz w:val="22"/>
          <w:szCs w:val="22"/>
        </w:rPr>
        <w:t>, wymagał zaoferowania następujących leków:</w:t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98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4020"/>
        <w:gridCol w:w="767"/>
        <w:gridCol w:w="1260"/>
        <w:gridCol w:w="540"/>
        <w:gridCol w:w="1080"/>
        <w:gridCol w:w="900"/>
        <w:gridCol w:w="1080"/>
        <w:gridCol w:w="900"/>
      </w:tblGrid>
      <w:tr>
        <w:trPr>
          <w:trHeight w:val="6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eku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ferowanego  opakow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amawia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brut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VAT w %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teparin sodium   5 000 j.m.  anty-Xa/0,2ml - 10 ampułko-strzykawek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teparin sodium   7 500 j.m. anty – x a/0,3ml - 10 ampułko-strzykawek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w swojej ofercie nie uwzględnił zmiany ilości w/w leków wprowadzonej przez Zamawiającego.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0" w:leader="none"/>
        </w:tabs>
        <w:rPr/>
      </w:pPr>
      <w:r>
        <w:rPr>
          <w:sz w:val="22"/>
          <w:szCs w:val="22"/>
        </w:rPr>
        <w:t xml:space="preserve">Postępowanie zostało unieważnione w Pakietach nr : 17, 47 oraz 70 na podstawie art. 93 ust.1 pkt1 </w:t>
      </w:r>
      <w:r>
        <w:rPr>
          <w:color w:val="000000"/>
          <w:sz w:val="22"/>
          <w:szCs w:val="22"/>
        </w:rPr>
        <w:t>Ustawy Prawo Zamówień Publicznych z dnia 29 stycznia 2004r (tekst jedn. Dz.U. z  2010r. Nr 113, poz. 759 z późn. zm.), tzn.</w:t>
      </w:r>
      <w:r>
        <w:rPr>
          <w:sz w:val="22"/>
          <w:szCs w:val="22"/>
        </w:rPr>
        <w:t xml:space="preserve"> nie złożono na nie żadnej, niepodlegającej odrzuceniu oferty. </w:t>
      </w:r>
    </w:p>
    <w:p>
      <w:pPr>
        <w:pStyle w:val="Normal"/>
        <w:tabs>
          <w:tab w:val="clear" w:pos="708"/>
          <w:tab w:val="left" w:pos="21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 postępowania nie wykluczono żadnego Wykonawc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ustawy Prawo Zamówień Publicznych z dnia 29 stycznia 2004 r. </w:t>
      </w:r>
      <w:r>
        <w:rPr>
          <w:sz w:val="22"/>
          <w:szCs w:val="22"/>
        </w:rPr>
        <w:t>(tekst jedn. Dz. U. nr 113, poz.759 z 2010r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Umowa w sprawie zamówienia publicznego zostanie zawarta nie wcześniej niż po upływie 5 dni od dnia przekazania niniejszego zawiadomienia. </w:t>
      </w:r>
    </w:p>
    <w:p>
      <w:pPr>
        <w:pStyle w:val="Normal"/>
        <w:rPr/>
      </w:pPr>
      <w:r>
        <w:rPr>
          <w:sz w:val="22"/>
          <w:szCs w:val="22"/>
        </w:rPr>
        <w:t xml:space="preserve">Zamawiający poinformuje wybranych wykonawców o dokładnym terminie i miejscu podpisan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7:00Z</dcterms:created>
  <dc:creator>SP ZOZ</dc:creator>
  <dc:description/>
  <dc:language>en-US</dc:language>
  <cp:lastModifiedBy>user</cp:lastModifiedBy>
  <cp:lastPrinted>2010-07-09T14:14:00Z</cp:lastPrinted>
  <dcterms:modified xsi:type="dcterms:W3CDTF">2010-11-26T08:13:00Z</dcterms:modified>
  <cp:revision>15</cp:revision>
  <dc:subject/>
  <dc:title>Dąbrowa Białostocka dnia 07</dc:title>
</cp:coreProperties>
</file>