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ind w:left="1416" w:firstLine="708"/>
        <w:rPr/>
      </w:pPr>
      <w:r>
        <w:rPr>
          <w:rFonts w:eastAsia="Calibri;Arial" w:cs="Calibri;Arial"/>
          <w:b/>
          <w:color w:val="000000"/>
        </w:rPr>
        <w:t xml:space="preserve">                   </w:t>
      </w:r>
      <w:r>
        <w:rPr>
          <w:b/>
          <w:color w:val="00000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O WARTOŚCI SZACUNKOWEJ POWYŻEJ 14 000  EUR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 DOSTAWĘ ODCZYNNIKÓW LABORATORYJNYCH DO WYKONYWANIA RÓWNOWAGI KWASOWO – ZASADOWEJ WRAZ Z DZIERŻAWĄ ANALIZATOR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amodzielny Publiczny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Ul. M.C. Skłodowskiej 15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widowControl w:val="false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1. 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OGÓŁEM wartość oferty brutto</w:t>
      </w:r>
      <w:r>
        <w:rPr>
          <w:color w:val="000000"/>
        </w:rPr>
        <w:t>..............................................................</w:t>
      </w:r>
      <w:r>
        <w:rPr>
          <w:b/>
          <w:color w:val="000000"/>
        </w:rPr>
        <w:t>z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Oświadczamy, że zapoznaliśmy się ze specyfikacją i nie wnosimy do niej zastrzeżeń oraz, </w:t>
        <w:br/>
        <w:t>że zdobyliśmy konieczn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cj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dostarczany, przez cały okres obowiązywania umowy przedmiot zamówienia  będzie zgodny z  wymogami  określonymi w  niniejszej  SIWZ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iż część zamówienia  ……………………….…………………………………    </w:t>
      </w:r>
    </w:p>
    <w:p>
      <w:pPr>
        <w:pStyle w:val="Normal"/>
        <w:suppressAutoHyphens w:val="true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wskazać jaką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powierzymy podwykonawcom </w:t>
      </w:r>
      <w:r>
        <w:rPr>
          <w:rFonts w:cs="Times New Roman" w:ascii="Times New Roman" w:hAnsi="Times New Roman"/>
          <w:i/>
          <w:color w:val="000000"/>
        </w:rPr>
        <w:t xml:space="preserve"> (w przypadku nie powierzania podwykonawcom żadnej  części</w:t>
        <w:br/>
        <w:t xml:space="preserve">             zamówienia należy wpisać 0  lub  -----  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przypadku gdy nasza oferta zostanie wybrana do realizacji</w:t>
      </w:r>
      <w:r>
        <w:rPr>
          <w:rFonts w:cs="Times New Roman" w:ascii="Times New Roman" w:hAnsi="Times New Roman"/>
          <w:b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</w:rPr>
        <w:t xml:space="preserve">zobowiązujemy się do podpisania umowy, której wzór określony jest w załączniku nr 3 do SIWZ, na warunkach opisanych  w  niniejszej ofercie,  w miejscu i terminie określonym przez zamawiająceg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. dnia ……………….    </w:t>
        <w:tab/>
        <w:t xml:space="preserve">                       ……………..…….…………………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;Arial" w:cs="Calibri;Arial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pieczęć i podpis   Wykonawc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1:00Z</dcterms:created>
  <dc:creator>xxx</dc:creator>
  <dc:description/>
  <dc:language>en-US</dc:language>
  <cp:lastModifiedBy>user</cp:lastModifiedBy>
  <cp:lastPrinted>2010-05-28T10:46:00Z</cp:lastPrinted>
  <dcterms:modified xsi:type="dcterms:W3CDTF">2010-09-22T08:52:00Z</dcterms:modified>
  <cp:revision>20</cp:revision>
  <dc:subject/>
  <dc:title/>
</cp:coreProperties>
</file>