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Dąbrowa Białostocka: Docieplenie i wymiana elewacji budynku szpitala w Dąbrowie Białostockiej, Ul. M.C. Skłodowskiej 15</w:t>
      </w:r>
      <w:r>
        <w:rPr/>
        <w:br/>
      </w:r>
      <w:r>
        <w:rPr>
          <w:b/>
          <w:bCs/>
        </w:rPr>
        <w:t>Numer ogłoszenia: 195100 - 2010; data zamieszczenia: 05.07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pzoz.home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Docieplenie i wymiana elewacji budynku szpitala w Dąbrowie Białostockiej, Ul. M.C. Skłodowskiej 15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są roboty budowlane dotyczące wykonania docieplenia i wymiany elewacji budynku szpitala w Dąbrowie Białostockiej przy ul. M.C. Skłodowskiej 15 Zakres robót składających się na przedmiot zamówienia, oprócz prac rozbiórkowych i przygotowawczych wyszczególnionych w dokumentacji technicznej obejmuje w szczególności: 1. Montaż stolarki okiennej 2. Wypełnienie ubytków tynku uprzednio zbitego 3. Ocieplenie ścian zewnętrznych styropianem gr 12 cm 4. Wykonanie ocieplenia ścian fundamentowych styropianem gr 7 cm 5. Wyłożenie schodów płytkami gresowymi 6. Zamontowanie rur spustowych i parapetów okiennych 7. Malowanie balustrad..</w:t>
      </w:r>
    </w:p>
    <w:p>
      <w:pPr>
        <w:pStyle w:val="NormalnyWeb"/>
        <w:spacing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45.11.13.00-1, 45.42.00.00-7, 45.45.00.00-6, 45.00.00.00-7, 45.21.00.00-2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0.2010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</w:rPr>
        <w:t>Informacja na temat wadium:</w:t>
      </w:r>
      <w:r>
        <w:rPr/>
        <w:t xml:space="preserve"> Zamawiajcy żąda wniesienia wadium w wysokości 10 000 zł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ykonawcy winni wykazać się wykonaniem, w ciągu ostatnich 5 lat przed upływem terminu składania ofert, a jeżeli okres prowadzenia działalności jest krótszy, w tym okresie co najmniej 2 robót budowlanych wykonanych zgodnie z zasadami sztuki budowlanej i prawidłowo ukończonych, (zakres robót obejmował między innymi lub wyłącznie docieplenie ścian zewnętrznych i wymianę elewacji na budynkach o powierzchni nie mniejszej niż 1000 m2 każdy ) Do sporządzenia wykazu robót należy wykorzystać załączony do SIWZ wzór.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Wykonawcy, winni wykazać , że dysponują osobą , która zapewni kierowanie budową, tj. osobą posiadającą uprawnienia budowlane w zakresie prowadzonych prac , wpisana na listę członków właściwej izby samorządu zawodowego, Do sporządzenia wykazu kadry oraz oświadczenia że osoby które będą uczestniczyć w wykonaniu zamówienia posiadają wymagane uprawnienia należy wykorzystać załączone do SIWZ wzory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Wykonawcy winni wykazać, że posiadają opłaconą polisę , a w przypadku jej braku inny dokument potwierdzający , że wykonawca jest ubezpieczony od odpowiedzialności cywilnej w zakresie prowadzonej działalności związanej z przedmiotem zamówienia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</w:r>
    </w:p>
    <w:p>
      <w:pPr>
        <w:pStyle w:val="Bold"/>
        <w:spacing w:before="0" w:after="0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Bold"/>
        <w:spacing w:before="0" w:after="0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1. Dokument potwierdzający, że zaoferowany styropian posiada współczynnik przewodności cieplnej mniejszy lub równy 0,3W/m2 K 2.W przypadku Wykonawcy, który oferuje rozwiązania równoważne w stosunku do określonych przez zamawiającego winien do oferty dostarczyć dokumenty stwierdzające, że zaoferowane rozwiązania lub materiały spełniają wymagania stawiane przez zamawiającego, a na etapie realizacji przedmiotu zamówienia potwierdzać przed Zamawiającym zgodność stosowanych materiałów z przedstawionymi w ofercie</w:t>
      </w:r>
    </w:p>
    <w:p>
      <w:pPr>
        <w:pStyle w:val="Bold"/>
        <w:spacing w:before="0" w:after="0"/>
        <w:rPr/>
      </w:pPr>
      <w:r>
        <w:rPr/>
        <w:t>III.6) INNE DOKUMENTY</w:t>
      </w:r>
    </w:p>
    <w:p>
      <w:pPr>
        <w:pStyle w:val="Bold"/>
        <w:spacing w:before="0" w:after="0"/>
        <w:rPr/>
      </w:pPr>
      <w:r>
        <w:rPr/>
        <w:t>Inne dokumenty niewymienione w pkt III.4) albo w pkt III.5)</w:t>
      </w:r>
    </w:p>
    <w:p>
      <w:pPr>
        <w:pStyle w:val="NormalnyWeb"/>
        <w:spacing w:before="0" w:after="0"/>
        <w:rPr/>
      </w:pPr>
      <w:r>
        <w:rPr/>
        <w:t>1. Formularz ofertowy 2. Pełnomocnictwa osób podpisujących ofertę do podejmowania zobowiązań w imieniu firmy składającej ofertę, o ile nie wynikają one z przepisów prawa lub innych dokumentów dołączonych do oferty . 3. Kosztorys ofertowy 4. Oświadczenie dotyczące podwykonawców 5 .Dowód wniesienia wadium 6 .Zaakceptowany projekt umowy, 7. Dokument ustanawiający pełnomocnika do reprezentowania w postępowaniu o udzielenie zamówienia albo reprezentowania w postępowaniu i zawarcia umowy w sprawie niniejszego zamowienia publicznego - w przypadku Wykonawców wspólnie ubiegających się o udzielenie zamówienia,8. Pisemne zobowiązanie innych podmiotów do oddania Wykonawcy do dyspozycji, na okres korzystania z nich przy wykonywaniu zamowienia, niezbędnych zasobów dotyczących wiedzy i doświadczenia potencjału technicznego, osobach zdolnych do wykonania zamówienia lub zdolnościach finansowych. Jeżeli Wykonawca przy realizacji zamówienia będzie polegał na zasobach innych podmiotów, niezaleznie od charakteru prawnego łączących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spacing w:before="0" w:after="0"/>
        <w:rPr/>
      </w:pPr>
      <w:r>
        <w:rPr/>
        <w:t>Zamawiający przewiduje możliwość dokonania zmiany postanowień zawartej umowy, w części dotyczącej przesunięcia terminu wykonania zamówienia . Termin wykonania zamówienia może zostać przesunięty z uwagi na wystąpienia zdarzeń losowych , warunków atmosferycznych , klęsk żywiołowych uniemożliwiających prowadzenie robot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pzoz.hom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amodzielny Publiczny Zakład Opieki Zdrowotnej ul. M. C. Skłodowskiej 15, 16-200 Dąbrowa Białostocka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2.07.2010 godzina 10:00, miejsce: Samodzielny Publiczny Zakład Opieki Zdrowotnej ul. M. C. Skłodowskiej 15, 16-200 Dąbrowa Białostocka Budynek Administracji - Sekretariat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Zatwierdzam: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yrektor SP ZOZ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 Dąbrowie Białostockiej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mgr Helena Hawryl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1:00Z</dcterms:created>
  <dc:creator>Jarek</dc:creator>
  <dc:description/>
  <dc:language>en-US</dc:language>
  <cp:lastModifiedBy>Jarek</cp:lastModifiedBy>
  <dcterms:modified xsi:type="dcterms:W3CDTF">2010-07-05T10:54:00Z</dcterms:modified>
  <cp:revision>2</cp:revision>
  <dc:subject/>
  <dc:title>Dąbrowa Białostocka: Docieplenie i wymiana elewacji budynku szpitala w Dąbrowie Białostockiej, Ul</dc:title>
</cp:coreProperties>
</file>