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Dąbrowa Białostocka dnia 17.10.2008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Samodzielny Publiczny </w:t>
      </w:r>
    </w:p>
    <w:p>
      <w:pPr>
        <w:pStyle w:val="Normal"/>
        <w:rPr/>
      </w:pPr>
      <w:r>
        <w:rPr/>
        <w:t xml:space="preserve">Zakład Opieki Zdrowotnej </w:t>
      </w:r>
    </w:p>
    <w:p>
      <w:pPr>
        <w:pStyle w:val="Normal"/>
        <w:rPr/>
      </w:pPr>
      <w:r>
        <w:rPr/>
        <w:t>Ul. M.C. Skłodowskiej 15</w:t>
      </w:r>
    </w:p>
    <w:p>
      <w:pPr>
        <w:pStyle w:val="Normal"/>
        <w:rPr/>
      </w:pPr>
      <w:r>
        <w:rPr/>
        <w:t xml:space="preserve">16-200 Dąbrowa Białostocka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SZYSCY WYKONAWCY</w:t>
      </w:r>
    </w:p>
    <w:p>
      <w:pPr>
        <w:pStyle w:val="Normal"/>
        <w:rPr/>
      </w:pPr>
      <w:r>
        <w:rPr/>
        <w:t>SP ZOZ-421/10/0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ostępowania   prowadzonego  w  trybie przetargu nieograniczonego o wartości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iżej 206.000 euro na „dostawę leków do apteki szpitalnej SP ZOZ  w Dąbrowi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iałostockiej „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22"/>
          <w:szCs w:val="22"/>
        </w:rPr>
        <w:t xml:space="preserve">              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AWIADOMIENIE O WYBORZE  OFERT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Zamawiający na podstawie art. 91 ust.1 Ustawy Prawo zamówień   publicznych (Dz.U. nr 223,poz. 1655 z 2007r.) dokonał wyboru  najkorzystniejszej   oferty  i wybrał do realizacji zamówienia  następujące oferty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Farmacol  S.A.,  Rzepakowa 2, 40-541 Katowice</w:t>
      </w:r>
      <w:r>
        <w:rPr/>
        <w:t xml:space="preserve"> w pakietach o wartości brutto: 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Pakiet nr 1 – 8 313,40 zł. </w:t>
      </w:r>
    </w:p>
    <w:p>
      <w:pPr>
        <w:pStyle w:val="Normal"/>
        <w:ind w:firstLine="360"/>
        <w:jc w:val="center"/>
        <w:rPr/>
      </w:pPr>
      <w:r>
        <w:rPr/>
        <w:t>W  w/w pakiecie została złożona jedna oferta niepodlegająca  odrzuc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 xml:space="preserve">Pakiet nr 2 – 694,20 zł.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rPr/>
      </w:pPr>
      <w:r>
        <w:rPr/>
        <w:t>Pozostali Wykonawcy, którzy złożyli ofertę w pakiecie nr 2</w:t>
      </w:r>
    </w:p>
    <w:p>
      <w:pPr>
        <w:pStyle w:val="Normal"/>
        <w:rPr/>
      </w:pPr>
      <w:r>
        <w:rPr/>
        <w:t xml:space="preserve">Ryfarm Sp. z o.o., ul Fleminga 2, 03- 176 Warszawa – 755,3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kiet nr 3 – 9 570,20 zł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kiet nr 5 – 20 327,95 zł. </w:t>
      </w:r>
    </w:p>
    <w:p>
      <w:pPr>
        <w:pStyle w:val="Normal"/>
        <w:numPr>
          <w:ilvl w:val="0"/>
          <w:numId w:val="8"/>
        </w:numPr>
        <w:rPr/>
      </w:pPr>
      <w:r>
        <w:rPr/>
        <w:t>Pakiet nr 6 – 1 347,30 zł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kiet nr 7 – 221,05 zł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kiet nr 8 – 2 266,20 zł. </w:t>
      </w:r>
    </w:p>
    <w:p>
      <w:pPr>
        <w:pStyle w:val="Normal"/>
        <w:numPr>
          <w:ilvl w:val="0"/>
          <w:numId w:val="8"/>
        </w:numPr>
        <w:rPr/>
      </w:pPr>
      <w:r>
        <w:rPr/>
        <w:t>Pakiet nr 10 – 6 464,95 zł.</w:t>
      </w:r>
    </w:p>
    <w:p>
      <w:pPr>
        <w:pStyle w:val="Normal"/>
        <w:ind w:firstLine="708"/>
        <w:jc w:val="center"/>
        <w:rPr/>
      </w:pPr>
      <w:r>
        <w:rPr/>
        <w:t>W w/w pakietach  złożono po  jednej  ofercie  niepodlegającej  odrzuce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kiet nr 12 – 15 234,75 zł. </w:t>
      </w:r>
    </w:p>
    <w:p>
      <w:pPr>
        <w:pStyle w:val="Normal"/>
        <w:ind w:left="708" w:firstLine="708"/>
        <w:rPr/>
      </w:pPr>
      <w:r>
        <w:rPr/>
        <w:t>Pozostali Wykonawcy, którzy złożyli ofertę w pakiecie nr 12</w:t>
      </w:r>
    </w:p>
    <w:p>
      <w:pPr>
        <w:pStyle w:val="Normal"/>
        <w:rPr/>
      </w:pPr>
      <w:r>
        <w:rPr/>
        <w:t xml:space="preserve">Ryfarm Sp. z o.o., ul Fleminga 2, 03- 176 Warszawa – 16 438,1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kiet nr 13 – 4 670,10 zł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kiet nr 14 – 30 390,95 zł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kiet nr 15 – 963,00 zł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kiet nr 19 – 3 069,75 zł. </w:t>
      </w:r>
    </w:p>
    <w:p>
      <w:pPr>
        <w:pStyle w:val="Normal"/>
        <w:ind w:left="1068" w:firstLine="348"/>
        <w:rPr/>
      </w:pPr>
      <w:r>
        <w:rPr/>
        <w:t>W  w/w pakietach  została złożona jedna oferta niepodlegająca  odrzuceniu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kiet nr  20 – 6 232,30 zł. </w:t>
      </w:r>
    </w:p>
    <w:p>
      <w:pPr>
        <w:pStyle w:val="Normal"/>
        <w:jc w:val="center"/>
        <w:rPr/>
      </w:pPr>
      <w:r>
        <w:rPr/>
        <w:t>Pozostali Wykonawcy, którzy złożyli ofertę w pakiecie nr 20</w:t>
      </w:r>
    </w:p>
    <w:p>
      <w:pPr>
        <w:pStyle w:val="Normal"/>
        <w:rPr/>
      </w:pPr>
      <w:r>
        <w:rPr/>
        <w:t xml:space="preserve">Lek S.A., ul. Podlipie 16, 95 – 010 Stryków – 6 445,2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kiet nr 23 – 3 143,30 zł. </w:t>
      </w:r>
    </w:p>
    <w:p>
      <w:pPr>
        <w:pStyle w:val="Normal"/>
        <w:jc w:val="center"/>
        <w:rPr/>
      </w:pPr>
      <w:r>
        <w:rPr/>
        <w:t>Pozostali Wykonawcy, którzy złożyli ofertę w pakiecie nr 23</w:t>
      </w:r>
    </w:p>
    <w:p>
      <w:pPr>
        <w:pStyle w:val="Normal"/>
        <w:rPr/>
      </w:pPr>
      <w:r>
        <w:rPr/>
        <w:t xml:space="preserve">Ryfarm Sp. z o.o., ul Fleminga 2, 03- 176 Warszawa – 3 786,90 zł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kiet nr 24 – 4 407,20 zł. </w:t>
      </w:r>
    </w:p>
    <w:p>
      <w:pPr>
        <w:pStyle w:val="Normal"/>
        <w:jc w:val="center"/>
        <w:rPr/>
      </w:pPr>
      <w:r>
        <w:rPr/>
        <w:t>Pozostali Wykonawcy, którzy złożyli ofertę w pakiecie nr 24</w:t>
      </w:r>
    </w:p>
    <w:p>
      <w:pPr>
        <w:pStyle w:val="Normal"/>
        <w:rPr/>
      </w:pPr>
      <w:r>
        <w:rPr/>
        <w:t xml:space="preserve">Ryfarm Sp. z o.o., ul Fleminga 2, 03- 176 Warszawa – 4 776,52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kiet nr 25 – 9 024,35 zł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kiet nr 26 – 29 391,20 zł. </w:t>
      </w:r>
    </w:p>
    <w:p>
      <w:pPr>
        <w:pStyle w:val="Normal"/>
        <w:jc w:val="center"/>
        <w:rPr/>
      </w:pPr>
      <w:r>
        <w:rPr/>
        <w:t>W w/w pakietach  złożono po  jednej  ofercie  niepodlegającej  odrzuceni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kiet nr 31 – 727,98 zł. </w:t>
      </w:r>
    </w:p>
    <w:p>
      <w:pPr>
        <w:pStyle w:val="Normal"/>
        <w:jc w:val="center"/>
        <w:rPr/>
      </w:pPr>
      <w:r>
        <w:rPr/>
        <w:t>Pozostali Wykonawcy, którzy złożyli ofertę w pakiecie nr 31</w:t>
      </w:r>
    </w:p>
    <w:p>
      <w:pPr>
        <w:pStyle w:val="Normal"/>
        <w:rPr/>
      </w:pPr>
      <w:r>
        <w:rPr/>
        <w:t xml:space="preserve">Ryfarm Sp. z o.o., ul Fleminga 2, 03- 176 Warszawa – 942,6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kiet nr 32 – 2 634,00 zł. </w:t>
      </w:r>
    </w:p>
    <w:p>
      <w:pPr>
        <w:pStyle w:val="Normal"/>
        <w:ind w:left="708" w:firstLine="708"/>
        <w:rPr/>
      </w:pPr>
      <w:r>
        <w:rPr/>
        <w:t>Pozostali Wykonawcy, którzy złożyli ofertę w pakiecie nr 32</w:t>
      </w:r>
    </w:p>
    <w:p>
      <w:pPr>
        <w:pStyle w:val="Normal"/>
        <w:rPr/>
      </w:pPr>
      <w:r>
        <w:rPr/>
        <w:t xml:space="preserve">Bialmed Sp. z o.o., ul. Konopnickiej 11, 12-230 Biała Piska  - 2 664,0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kiet 34 – 10 189,95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kiet 36 – 12 580,68 z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kiet 37 – 256,20 zł. </w:t>
      </w:r>
    </w:p>
    <w:p>
      <w:pPr>
        <w:pStyle w:val="Normal"/>
        <w:ind w:left="372" w:firstLine="708"/>
        <w:rPr/>
      </w:pPr>
      <w:r>
        <w:rPr/>
        <w:t>W w/w pakietach  złożono po  jednej  ofercie  niepodlegającej  odrzuce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 xml:space="preserve">Pakiet nr 38 – 43 400,00 zł. </w:t>
      </w:r>
    </w:p>
    <w:p>
      <w:pPr>
        <w:pStyle w:val="Normal"/>
        <w:ind w:left="372" w:firstLine="708"/>
        <w:rPr/>
      </w:pPr>
      <w:r>
        <w:rPr/>
        <w:t>Pozostali Wykonawcy, którzy złożyli ofertę w pakiecie nr 38</w:t>
      </w:r>
    </w:p>
    <w:p>
      <w:pPr>
        <w:pStyle w:val="Normal"/>
        <w:rPr/>
      </w:pPr>
      <w:r>
        <w:rPr/>
        <w:t xml:space="preserve">Lek S.A., ul. Podlipie 16, 95 – 010 Stryków </w:t>
        <w:tab/>
        <w:tab/>
        <w:tab/>
        <w:t>– 47 870,00 zł.</w:t>
      </w:r>
    </w:p>
    <w:p>
      <w:pPr>
        <w:pStyle w:val="Normal"/>
        <w:rPr/>
      </w:pPr>
      <w:r>
        <w:rPr/>
        <w:t xml:space="preserve">GSK Service Sp. z o.o. , ul. Grunwaldzka 189, 60-322 Poznań  </w:t>
        <w:tab/>
        <w:t xml:space="preserve">-  44 530,00 zł. </w:t>
      </w:r>
    </w:p>
    <w:p>
      <w:pPr>
        <w:pStyle w:val="Normal"/>
        <w:rPr/>
      </w:pPr>
      <w:r>
        <w:rPr/>
        <w:t xml:space="preserve">Bialmed Sp. z o.o., ul. Konopnickiej 11, 12-230 Biała Piska  </w:t>
        <w:tab/>
        <w:t xml:space="preserve">- 43 500,0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Pakiet nr  40 – 9 111,00 zł. </w:t>
      </w:r>
    </w:p>
    <w:p>
      <w:pPr>
        <w:pStyle w:val="Normal"/>
        <w:ind w:left="372" w:firstLine="708"/>
        <w:rPr/>
      </w:pPr>
      <w:r>
        <w:rPr/>
        <w:t>Pozostali Wykonawcy, którzy złożyli ofertę w pakiecie nr  40</w:t>
      </w:r>
    </w:p>
    <w:p>
      <w:pPr>
        <w:pStyle w:val="Normal"/>
        <w:rPr/>
      </w:pPr>
      <w:r>
        <w:rPr/>
        <w:t xml:space="preserve">Bialmed Sp. z o.o., ul. Konopnickiej 11, 12-230 Biała Piska  </w:t>
        <w:tab/>
        <w:t xml:space="preserve">- 9 119,0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Pakiet nr 41 – 1 928,00 zł. </w:t>
      </w:r>
    </w:p>
    <w:p>
      <w:pPr>
        <w:pStyle w:val="Normal"/>
        <w:ind w:left="372" w:firstLine="708"/>
        <w:rPr/>
      </w:pPr>
      <w:r>
        <w:rPr/>
        <w:t>Pozostali Wykonawcy, którzy złożyli ofertę w pakiecie nr  41</w:t>
      </w:r>
    </w:p>
    <w:p>
      <w:pPr>
        <w:pStyle w:val="Normal"/>
        <w:rPr/>
      </w:pPr>
      <w:r>
        <w:rPr/>
        <w:t xml:space="preserve">Ryfarm Sp. z o.o., ul Fleminga 2, 03- 176 Warszawa </w:t>
        <w:tab/>
        <w:tab/>
        <w:t xml:space="preserve">– 2 256,00 zł. </w:t>
      </w:r>
    </w:p>
    <w:p>
      <w:pPr>
        <w:pStyle w:val="Normal"/>
        <w:rPr/>
      </w:pPr>
      <w:r>
        <w:rPr/>
        <w:t xml:space="preserve">Bialmed Sp. z o.o., ul. Konopnickiej 11, 12-230 Biała Piska  </w:t>
        <w:tab/>
        <w:t xml:space="preserve">- 2 072,0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Pakiet nr 42 – 8 078,25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Pakiet nr 44 – 13 931,10 zł. </w:t>
      </w:r>
    </w:p>
    <w:p>
      <w:pPr>
        <w:pStyle w:val="Normal"/>
        <w:rPr/>
      </w:pPr>
      <w:r>
        <w:rPr/>
        <w:t>W w/w pakietach  złożono po  jednej  ofercie  niepodlegającej  odrzuce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Pakiet nr 45 – 60,60 zł. </w:t>
      </w:r>
    </w:p>
    <w:p>
      <w:pPr>
        <w:pStyle w:val="Normal"/>
        <w:ind w:firstLine="708"/>
        <w:rPr/>
      </w:pPr>
      <w:r>
        <w:rPr/>
        <w:t>Pozostali Wykonawcy, którzy złożyli ofertę w pakiecie nr  45</w:t>
      </w:r>
    </w:p>
    <w:p>
      <w:pPr>
        <w:pStyle w:val="Normal"/>
        <w:rPr/>
      </w:pPr>
      <w:r>
        <w:rPr/>
        <w:t xml:space="preserve">Bialmed Sp. z o.o., ul. Konopnickiej 11, 12-230 Biała Piska  </w:t>
        <w:tab/>
        <w:t xml:space="preserve">- 61,50 z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Sanofi  Aventis  Sp. z o.o., ul. Domaniewska 41, 02 – 672 Warszawa </w:t>
      </w:r>
      <w:r>
        <w:rPr/>
        <w:t xml:space="preserve">w pakiecie o wartości brutto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Pakiet nr 27 – 68 434,70 zł. </w:t>
      </w:r>
    </w:p>
    <w:p>
      <w:pPr>
        <w:pStyle w:val="Normal"/>
        <w:ind w:firstLine="708"/>
        <w:rPr/>
      </w:pPr>
      <w:r>
        <w:rPr/>
        <w:t>W w/w pakiecie  złożono  jedną ofertę   niepodlegającą   odrzuce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Bialmed Sp. z o.o., ul. Konopnickiej 11 a, 12-230 Biała Piska  </w:t>
      </w:r>
      <w:r>
        <w:rPr/>
        <w:t xml:space="preserve">w pakiecie o wartości brutto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kiet nr 28 -  126 563,65 zł. </w:t>
      </w:r>
    </w:p>
    <w:p>
      <w:pPr>
        <w:pStyle w:val="Normal"/>
        <w:ind w:firstLine="708"/>
        <w:rPr/>
      </w:pPr>
      <w:r>
        <w:rPr/>
        <w:t>W w/w pakiecie  złożono  jedną ofertę   niepodlegającą   odrzuceni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kiet nr 33 – 271,26 zł. </w:t>
      </w:r>
    </w:p>
    <w:p>
      <w:pPr>
        <w:pStyle w:val="Normal"/>
        <w:ind w:firstLine="360"/>
        <w:jc w:val="center"/>
        <w:rPr/>
      </w:pPr>
      <w:r>
        <w:rPr/>
        <w:t>Pozostali Wykonawcy, którzy złożyli ofertę w pakiecie nr  33</w:t>
      </w:r>
    </w:p>
    <w:p>
      <w:pPr>
        <w:pStyle w:val="Normal"/>
        <w:ind w:firstLine="360"/>
        <w:rPr/>
      </w:pPr>
      <w:r>
        <w:rPr/>
        <w:t>Farmacol  S.A.,  Rzepakowa 2, 40-541 Katowice</w:t>
        <w:tab/>
        <w:t xml:space="preserve">- 277,74 zł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GSK Service Sp. z o.o. , ul. Grunwaldzka 189, 60-322 Poznań  </w:t>
      </w:r>
      <w:r>
        <w:rPr/>
        <w:t xml:space="preserve">w pakiecie o wartości brutto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kiet nr 29 – 55 195,75 zł. </w:t>
      </w:r>
    </w:p>
    <w:p>
      <w:pPr>
        <w:pStyle w:val="Normal"/>
        <w:ind w:firstLine="360"/>
        <w:jc w:val="center"/>
        <w:rPr/>
      </w:pPr>
      <w:r>
        <w:rPr/>
        <w:t>W w/w pakiecie  złożono  jedną ofertę   niepodlegającą   odrzuceniu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Ryfarm Sp. z o.o., ul Fleminga 2, 03- 176 Warszawa </w:t>
      </w:r>
      <w:r>
        <w:rPr/>
        <w:t xml:space="preserve">w pakiecie o wartości brutto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kiet nr 30 – 36 916,90 zł. </w:t>
      </w:r>
    </w:p>
    <w:p>
      <w:pPr>
        <w:pStyle w:val="Normal"/>
        <w:ind w:firstLine="360"/>
        <w:jc w:val="center"/>
        <w:rPr/>
      </w:pPr>
      <w:r>
        <w:rPr/>
        <w:t>Pozostali Wykonawcy, którzy złożyli ofertę w pakiecie nr  30</w:t>
      </w:r>
    </w:p>
    <w:p>
      <w:pPr>
        <w:pStyle w:val="Normal"/>
        <w:ind w:firstLine="360"/>
        <w:rPr/>
      </w:pPr>
      <w:r>
        <w:rPr/>
        <w:t>Farmacol  S.A.,  Rzepakowa 2, 40-541 Katowice</w:t>
        <w:tab/>
        <w:t>- 37 769,3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Lek S.A., ul. Podlipie 16, 95 – 010 Stryków  </w:t>
      </w:r>
      <w:r>
        <w:rPr/>
        <w:t>w pakiecie o wartości brutto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kiet nr 39 – 14 490,00 zł. </w:t>
      </w:r>
    </w:p>
    <w:p>
      <w:pPr>
        <w:pStyle w:val="Normal"/>
        <w:ind w:left="708" w:firstLine="912"/>
        <w:rPr/>
      </w:pPr>
      <w:r>
        <w:rPr/>
        <w:t>Pozostali Wykonawcy, którzy złożyli ofertę w pakiecie nr  39</w:t>
      </w:r>
    </w:p>
    <w:p>
      <w:pPr>
        <w:pStyle w:val="Normal"/>
        <w:ind w:firstLine="360"/>
        <w:rPr/>
      </w:pPr>
      <w:r>
        <w:rPr/>
        <w:t xml:space="preserve">GSK Service Sp. z o.o. , ul. Grunwaldzka 189, 60-322 Poznań  - 17 605,00 zł. </w:t>
      </w:r>
    </w:p>
    <w:p>
      <w:pPr>
        <w:pStyle w:val="Normal"/>
        <w:ind w:firstLine="360"/>
        <w:rPr/>
      </w:pPr>
      <w:r>
        <w:rPr/>
        <w:t>Ryfarm Sp. z o.o., ul Fleminga 2, 03- 176 Warszawa</w:t>
        <w:tab/>
        <w:tab/>
        <w:t xml:space="preserve"> - 16 975,00 zł. </w:t>
      </w:r>
    </w:p>
    <w:p>
      <w:pPr>
        <w:pStyle w:val="Normal"/>
        <w:ind w:firstLine="360"/>
        <w:rPr/>
      </w:pPr>
      <w:r>
        <w:rPr/>
        <w:t>Farmacol  S.A.,  Rzepakowa 2, 40-541 Katowice</w:t>
        <w:tab/>
        <w:tab/>
        <w:t xml:space="preserve">  - 17 535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Zamawiający informuje: </w:t>
      </w:r>
    </w:p>
    <w:p>
      <w:pPr>
        <w:pStyle w:val="Normal"/>
        <w:rPr/>
      </w:pPr>
      <w:r>
        <w:rPr/>
        <w:t xml:space="preserve">Postępowanie  zostało unieważnione w  Pakietach </w:t>
      </w:r>
      <w:r>
        <w:rPr>
          <w:u w:val="single"/>
        </w:rPr>
        <w:t>nr  9,11,16,17,18,21,22, 43</w:t>
      </w:r>
      <w:r>
        <w:rPr/>
        <w:t xml:space="preserve"> na podstawie  art. 93 ust.1 pkt1 ustawy Prawo zamówień publicznych  -  nie złożono żadnej oferty niepodlegającej odrzuceniu 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W  Pakietach  nr 4 i 35</w:t>
      </w:r>
      <w:r>
        <w:rPr/>
        <w:t xml:space="preserve"> postępowanie unieważniono na podstawie art. 93 ust. 1 pkt 7 w/w  ustawy Prawo zamówień publicznych  jako obarczone wadą uniemożliwiającą  zawarcie ważnej umowy w sprawie zamówienia publicznego. Zamawiający w drodze odpowiedzi na zadane pytanie dotyczące przedmiotu zamówienia dokonał  zmiany zapisu  pozycji  nr 15 pakietu nr 4 oraz  poz. 8 pakietu nr 35  dopuszczając składanie ofert wariantowych przy czym w zapisach  SIWZ takiej możliwości nie było. (Dokładne wyjaśnienie przyczyn unieważnienia postępowania w powyższym zakresie znajduje swoje wyjaśnienie w piśmie Zamawiającego z dnia 03.10.2008r.  „Rozstrzygnięcie  protestu”)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Postępowanie unieważniono również w </w:t>
      </w:r>
      <w:r>
        <w:rPr>
          <w:u w:val="single"/>
        </w:rPr>
        <w:t>Pakiecie nr 33A</w:t>
      </w:r>
      <w:r>
        <w:rPr/>
        <w:t xml:space="preserve"> na podstawie art. 93 ust. 1 pkt 5 – zostały złożone oferty dodatkowe o takiej samej cenie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d niniejszej decyzji  przysługują środki ochrony prawnej  określone w ustawie z dnia 29 stycznia 2004 r. (Dz.U. 223  poz.1655 z 2007r ) - Prawo Zamówień  Publicznych .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gr Helena Hawryl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 ZOZ Dąbrowa Białosto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53:00Z</dcterms:created>
  <dc:creator>SP ZOZ</dc:creator>
  <dc:description/>
  <dc:language>en-US</dc:language>
  <cp:lastModifiedBy>SP ZOZ</cp:lastModifiedBy>
  <dcterms:modified xsi:type="dcterms:W3CDTF">2008-10-20T09:54:00Z</dcterms:modified>
  <cp:revision>2</cp:revision>
  <dc:subject/>
  <dc:title/>
</cp:coreProperties>
</file>