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art. spożywcze/07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dostawę  artykułów  spożywczych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Magazynu spożywczego  Szpitala w Dąbrowie Białostockiej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16.07.2009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>Z  TREŚCIĄ  NINIEJSZEJ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 dostawa artykułów spożywczych  do Magazynu spożywczego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pitala w Dąbrowie Białostockiej, ul. M.C.  Skłodowskiej 15 , </w:t>
      </w:r>
      <w:r>
        <w:rPr>
          <w:bCs/>
          <w:sz w:val="22"/>
          <w:szCs w:val="22"/>
        </w:rPr>
        <w:t xml:space="preserve">zwanych w dalszej części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rtykułami.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zczegółowy opis przedmiotu zamówienia zawarty jest  w Formularzu cenowym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nowiącym załącznik nr 2 do niniejszej SIWZ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-360" w:hanging="0"/>
        <w:rPr>
          <w:b/>
          <w:b/>
          <w:color w:val="2D2D2D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akiet nr 1 -  </w:t>
      </w:r>
      <w:r>
        <w:rPr>
          <w:b/>
          <w:color w:val="2D2D2D"/>
          <w:sz w:val="22"/>
          <w:szCs w:val="22"/>
        </w:rPr>
        <w:t>CPV: 15 11 00 00-2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color w:val="2D2D2D"/>
          <w:sz w:val="22"/>
          <w:szCs w:val="22"/>
        </w:rPr>
        <w:tab/>
        <w:t xml:space="preserve">     Pakiet nr 2 -    </w:t>
      </w:r>
      <w:r>
        <w:rPr>
          <w:b/>
          <w:color w:val="2D2D2D"/>
          <w:sz w:val="22"/>
          <w:szCs w:val="22"/>
        </w:rPr>
        <w:t>CPV: 15 81 10 00-6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</w:t>
      </w:r>
      <w:r>
        <w:rPr>
          <w:color w:val="2D2D2D"/>
          <w:sz w:val="22"/>
          <w:szCs w:val="22"/>
        </w:rPr>
        <w:tab/>
        <w:t xml:space="preserve">     Pakiet nr 3 -    </w:t>
      </w:r>
      <w:r>
        <w:rPr>
          <w:b/>
          <w:color w:val="2D2D2D"/>
          <w:sz w:val="22"/>
          <w:szCs w:val="22"/>
        </w:rPr>
        <w:t>CPV: 15 80 00 00-6</w:t>
      </w:r>
    </w:p>
    <w:p>
      <w:pPr>
        <w:pStyle w:val="Normal"/>
        <w:ind w:left="-360" w:hanging="0"/>
        <w:rPr/>
      </w:pPr>
      <w:r>
        <w:rPr>
          <w:color w:val="2D2D2D"/>
          <w:sz w:val="22"/>
          <w:szCs w:val="22"/>
        </w:rPr>
        <w:tab/>
        <w:t xml:space="preserve">     Pakiet nr 4-    </w:t>
      </w:r>
      <w:r>
        <w:rPr>
          <w:b/>
          <w:color w:val="2D2D2D"/>
          <w:sz w:val="22"/>
          <w:szCs w:val="22"/>
        </w:rPr>
        <w:t>CPV:  15 51 10 00-3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color w:val="2D2D2D"/>
          <w:sz w:val="22"/>
          <w:szCs w:val="22"/>
        </w:rPr>
        <w:t xml:space="preserve">  </w:t>
      </w:r>
      <w:r>
        <w:rPr>
          <w:color w:val="2D2D2D"/>
          <w:sz w:val="22"/>
          <w:szCs w:val="22"/>
        </w:rPr>
        <w:t xml:space="preserve">Pakiet nr 5 -    </w:t>
      </w:r>
      <w:r>
        <w:rPr>
          <w:b/>
          <w:color w:val="2D2D2D"/>
          <w:sz w:val="22"/>
          <w:szCs w:val="22"/>
        </w:rPr>
        <w:t>CPV: 15 50 00 00-3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stawy artykułów spożywczych odbywać się będą  sukcesywnie przez okres  12 miesięcy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d dnia obowiązywania umowy tj.</w:t>
      </w:r>
    </w:p>
    <w:p>
      <w:pPr>
        <w:pStyle w:val="Normal"/>
        <w:ind w:left="-360" w:firstLine="360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Pakiet nr 1 -  mięso i przetwory mięsne </w:t>
      </w:r>
      <w:r>
        <w:rPr>
          <w:sz w:val="22"/>
          <w:szCs w:val="22"/>
          <w:u w:val="single"/>
        </w:rPr>
        <w:t>od dnia 08.08.2009r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iet nr 2 – pieczywo                           </w:t>
      </w:r>
      <w:r>
        <w:rPr>
          <w:sz w:val="22"/>
          <w:szCs w:val="22"/>
          <w:u w:val="single"/>
        </w:rPr>
        <w:t>od dnia 08.08.2009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iet nr 3 – różne artykuły spożywcze </w:t>
      </w:r>
      <w:r>
        <w:rPr>
          <w:sz w:val="22"/>
          <w:szCs w:val="22"/>
          <w:u w:val="single"/>
        </w:rPr>
        <w:t>od dnia 01.09.2009r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iet nr  4 – mleko                                 </w:t>
      </w:r>
      <w:r>
        <w:rPr>
          <w:sz w:val="22"/>
          <w:szCs w:val="22"/>
          <w:u w:val="single"/>
        </w:rPr>
        <w:t>od  dnia 08.08.2009r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kiet nr  5 -  przetwory mleczarskie      </w:t>
      </w:r>
      <w:r>
        <w:rPr>
          <w:sz w:val="22"/>
          <w:szCs w:val="22"/>
          <w:u w:val="single"/>
        </w:rPr>
        <w:t xml:space="preserve">od dnia 01.09.2009r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zamówień 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a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) Aktualny odpis z właściwego rejestru lub aktualne zaświadczenie o wpisie do  Ewidencji Działalności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j, określające uprawnienia do wykonywania  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jętym zamówieniem, wystawione nie  wcześniej niż 6  miesięcy przed   upływem terminu skład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5) Oryginał pełnomocnictwa (lub jego poświadczona przez notariusza kopia) do podpisywania oferty i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kładania ewentualnych wyjaśnień , jeżeli osobą podpisującą nie jest osoba  upoważniona na podstawie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u wymienionego w pkt. 6. 4)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6) Oświadczenie Wykonawcy, ze pojemniki w których będą dostarczane artykuły spożywcze będą  posiadały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test PZH  dopuszczający je do kontaktu z żywnością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Oświadczenie o wdrożeniu lub wdrażaniu systemu HACCP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8) Oświadczenie ( zobowiązanie) , że termin przydatności do spożycia dostarczanych artykułów  nie  będzie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 niż 2/3 terminu przewidzianego dla danego wyrobu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9) Oświadczenie Wykonawcy o podleganiu stałemu nadzorowi Powiatowego Inspektora  Weterynaryjnego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Sanitarnego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0) Z każdorazową  dostawą  Wykonawca zobowiązany jest dostarczyć Handlowy Dokument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entyfikacyjny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1) Oświadczenie, że oferowane wyroby będą przewożone do zamawiającego właściwym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iem transportu – samochód typu chłodnia w pojemnikach posiadających atest PZH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dopuszczających pojemniki do kontaktu z żywnością ) regularnie mytych i dezynfekowanych  - dotycz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kietu 1,4,5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2) Oświadczenie, że </w:t>
      </w:r>
      <w:r>
        <w:rPr>
          <w:sz w:val="22"/>
          <w:szCs w:val="22"/>
          <w:u w:val="single"/>
        </w:rPr>
        <w:t xml:space="preserve">przy każdej dostawie </w:t>
      </w:r>
      <w:r>
        <w:rPr>
          <w:sz w:val="22"/>
          <w:szCs w:val="22"/>
        </w:rPr>
        <w:t xml:space="preserve">pojemniki w których dostarczane będą wyrob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atrzone będą etykietą umieszczoną na zewnątrz , która będzie zawierać nazwę i adre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ucenta , weterynaryjny numer identyfikacyjny, nazwę i adres sprzedawcy oraz nazwę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owaru, wagę i datę produkcji. – </w:t>
      </w:r>
      <w:r>
        <w:rPr>
          <w:sz w:val="22"/>
          <w:szCs w:val="22"/>
          <w:u w:val="single"/>
        </w:rPr>
        <w:t>dotyczy pakietu nr 1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/w  dokumenty,  powinny zostać złożone w formie  oryginału lub kserokopii  poświadczonej za zgodność z oryginałem.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W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.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styna Silwonik     -     tel. 085 7121 206  wew. 30   - kierownik kuchni  szpital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artykułów  spożywczych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Magazynu spożywczego  Szpitala w Dąbrowie Białostockiej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 24.07.2009r.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24.07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24.07.2009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wiącym załącznik nr 1 do SIWZ ) oraz   formularza cenowego (zgodnie ze wzorem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ącym  załącznik nr 2 do SIWZ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Ceny jednostkowe, zawarte w formularzu  cenowym winny być wyrażone w  złotych polskich  </w:t>
      </w:r>
      <w:r>
        <w:rPr>
          <w:sz w:val="22"/>
          <w:szCs w:val="22"/>
        </w:rPr>
        <w:t xml:space="preserve">i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ne z dokładnością do dwóch miejsc po  przecink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zamówieni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 (kolumna nr 6 w formularzu cenowym ) za 1 litr oleju opałowego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nie    dopuszcza składania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7:00Z</dcterms:created>
  <dc:creator>SP ZOZ</dc:creator>
  <dc:description/>
  <dc:language>en-US</dc:language>
  <cp:lastModifiedBy>SP ZOZ</cp:lastModifiedBy>
  <cp:lastPrinted>2009-07-15T12:44:00Z</cp:lastPrinted>
  <dcterms:modified xsi:type="dcterms:W3CDTF">2009-07-16T11:53:00Z</dcterms:modified>
  <cp:revision>6</cp:revision>
  <dc:subject/>
  <dc:title/>
</cp:coreProperties>
</file>