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Pakiet nr 1 -  mięso i przetwory mięsne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15"/>
        <w:gridCol w:w="913"/>
        <w:gridCol w:w="1278"/>
        <w:gridCol w:w="1460"/>
        <w:gridCol w:w="1413"/>
      </w:tblGrid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1 k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 w %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rkówka z kości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ęso mielone wieprzow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ści wieprzow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ces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sztet wieprzow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ynka mielo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nszmit  tradycyjn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lędwica wieprzowa wędzo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rtadel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ówkow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zynka gotowa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ab z kości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Żeberko pasek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ątroba wieprzow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eron odtłuszczo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leron wędzon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sztetow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akowska parzo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g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ynka pieczo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zynkowa wieprzo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wyczaj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lonka  garmażeryjne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g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erwa wojsko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hab drobiowy w majeranku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Ćwiartka kurczak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lędwica drobiowa wędzo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czak sarmac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leron z indyk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czeń schabo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yk faszerowan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ieczęć i podpis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Wykonaw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nr 2 – pieczywo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15"/>
        <w:gridCol w:w="724"/>
        <w:gridCol w:w="1033"/>
        <w:gridCol w:w="1137"/>
        <w:gridCol w:w="1252"/>
        <w:gridCol w:w="13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 w 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leb mieszany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lowy  600g. (foremkowy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łka pszenna  70g – typu „kajzerka”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 xml:space="preserve">Pieczęć i podpis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3 – różne artykuły spożywcz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15"/>
        <w:gridCol w:w="489"/>
        <w:gridCol w:w="676"/>
        <w:gridCol w:w="1145"/>
        <w:gridCol w:w="1144"/>
        <w:gridCol w:w="31"/>
        <w:gridCol w:w="111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. Brutt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 podatku VAT w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kier  1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hrupki kukurydziane   5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ch połówki  5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szek konserwowy  4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niki  1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rykarz 31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sza manna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sza jęczmienna – grub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s cytrynowy  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siel 4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ztarda 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jeranek  6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t 0,5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atki owsia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w płynie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prz ziołowy 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aw konserwowy 25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ól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elatyna  30 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łka tart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kier waniliowy 32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t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ola 0,5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żem niskosłodzony 26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rbata granulowana 1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eik ryżowy 18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centrat pomidorowy 30% 2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wa zbożowa 2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stka rosołowa  op. 6 koste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ść laurowy 5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ąka ziemniacza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typu świderek  wadowicki  400 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ąka pszenna  typ 550 - 1 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ej 1 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3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atki jęczmien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do potraw uniwersalna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ztet drobiowy 28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yż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g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fle  146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ęczak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asa makowa   0.5 k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yń waniliowy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retka  owoc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Pieczęć i podpis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Wykonawcy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4 – mlek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74"/>
        <w:gridCol w:w="592"/>
        <w:gridCol w:w="965"/>
        <w:gridCol w:w="900"/>
        <w:gridCol w:w="126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. brutto za 1 lit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w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leko spożywcze 2%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 xml:space="preserve">Pieczęć i podpis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Wykonawcy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Pakiet 5 -  przetwory  mleczarsk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25"/>
        <w:gridCol w:w="581"/>
        <w:gridCol w:w="620"/>
        <w:gridCol w:w="1096"/>
        <w:gridCol w:w="1085"/>
        <w:gridCol w:w="167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. brutt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sło śmietankowe 200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Śmietana 18%  400 ml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rek topiony 100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waróg chudy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efir 400 m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r żółty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ata: …………………… </w:t>
        <w:tab/>
        <w:tab/>
        <w:tab/>
        <w:tab/>
        <w:tab/>
        <w:tab/>
        <w:t>…………………………..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ieczęć i podpis                  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ab/>
        <w:tab/>
        <w:t xml:space="preserve">                          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9:00Z</dcterms:created>
  <dc:creator>SP ZOZ</dc:creator>
  <dc:description/>
  <dc:language>en-US</dc:language>
  <cp:lastModifiedBy>Jarek</cp:lastModifiedBy>
  <cp:lastPrinted>2009-07-16T09:18:00Z</cp:lastPrinted>
  <dcterms:modified xsi:type="dcterms:W3CDTF">2009-07-20T11:47:00Z</dcterms:modified>
  <cp:revision>12</cp:revision>
  <dc:subject/>
  <dc:title/>
</cp:coreProperties>
</file>