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sprzęt j.u./12/0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dostawę  sprzętu  medycznego jednorazowego użytku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materiałów medycznych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11.12.2008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rzedmiotem zamówienia jest  </w:t>
      </w:r>
      <w:r>
        <w:rPr>
          <w:sz w:val="22"/>
          <w:szCs w:val="22"/>
        </w:rPr>
        <w:t xml:space="preserve">dostawa do  magazynu SP ZOZ w Dąbrowie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ałostockiej ul. M.C. Skłodowskiej 15 , </w:t>
      </w:r>
      <w:r>
        <w:rPr>
          <w:bCs/>
        </w:rPr>
        <w:t xml:space="preserve">sprzętu medycznego  jednorazowego użytku i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</w:t>
      </w:r>
      <w:r>
        <w:rPr>
          <w:bCs/>
        </w:rPr>
        <w:t>materiałów medycznych</w:t>
      </w:r>
      <w:r>
        <w:rPr>
          <w:b/>
          <w:bCs/>
        </w:rPr>
        <w:t xml:space="preserve">, </w:t>
      </w:r>
      <w:r>
        <w:rPr>
          <w:bCs/>
        </w:rPr>
        <w:t>zwanych w dalszej części SIWZ sprzętem medycznym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</w:t>
      </w:r>
      <w:r>
        <w:rPr>
          <w:bCs/>
        </w:rPr>
        <w:t xml:space="preserve">szczegółowo opisanym  w Formularzu cenowym stanowiącym załącznik nr 2 do niniejszej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</w:rPr>
        <w:t xml:space="preserve">     </w:t>
      </w:r>
      <w:r>
        <w:rPr>
          <w:bCs/>
        </w:rPr>
        <w:t>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, w podziale na pakiet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liczba pakietów -  3.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>
          <w:b/>
          <w:color w:val="FF0000"/>
        </w:rPr>
        <w:t xml:space="preserve">     </w:t>
      </w:r>
      <w:r>
        <w:rPr>
          <w:u w:val="single"/>
        </w:rPr>
        <w:t xml:space="preserve">CPV:   </w:t>
      </w:r>
      <w:r>
        <w:rPr>
          <w:bCs/>
          <w:color w:val="000000"/>
        </w:rPr>
        <w:t>33.14.10.00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magany termin realizacji zamówienia – sukcesywne dostawy sprzętu medycznego w okresie 12 miesięcy od dnia podpisania umowy. Dostawy odbywać się będą na podstawie składanych  cząstkowych zamówień składanych przez Zamawiającego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>6) Oświadczenie Wykonawcy o posiadaniu aktualnych</w:t>
      </w:r>
      <w:r>
        <w:rPr>
          <w:color w:val="000000"/>
          <w:sz w:val="22"/>
          <w:szCs w:val="22"/>
        </w:rPr>
        <w:t xml:space="preserve"> świadectw dopuszczających do obrotu,  na  każdy 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  oferowanych przedmiotów  zamówienia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a będzie zobowiązany do przedstawienia Zamawiającemu przedmiotowych dokumentów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 wezwane Zamawiającego, w każdym czasie po otwarciu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7) Wykonawca zobowiązany jest do oferty dołączyć próbki oraz katalogi oferowanego sprzętu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dycznego w pozycjach w których jest to wymagane, wraz z  ich wykazem.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5. 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Wykonawca może zwrócić się  do Zamawiającego   o wyjaśnienie Specyfikacji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Istotnych   Warunków Zamówienia </w:t>
      </w:r>
      <w:r>
        <w:rPr>
          <w:b/>
        </w:rPr>
        <w:t xml:space="preserve">nie później niż na 6 dni przed upływem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terminu otwarcia   ofert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/>
      </w:pPr>
      <w:r>
        <w:rPr/>
        <w:t xml:space="preserve">     </w:t>
      </w:r>
      <w:r>
        <w:rPr/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uważa się za złożone w terminie  jeżeli ich treść dotarła do adresata przed upływem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terminu i została niezwłocznie potwierdzona  pisemnie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>Teresa Stefańczuk -  tel. 085 7121206 wew. 42 -  w sprawie przedmiotu zamówienia (pakiet nr 1,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 Majewska -     tel. 085 7121 206 wew.   28 – w sprawie przedmiotu zamówienia (pakiet nr 3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na dostawę  sprzętu  medycznego jednorazowego użytku i materiałów medycznych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9.12.2008r 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19.12.2008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19.12.2008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sz w:val="22"/>
          <w:szCs w:val="22"/>
        </w:rPr>
        <w:t xml:space="preserve">Wykonawca zobowiązany jest do wypełnienia Formularza ofertowego (zgodnie ze wzorem  stanowiącym załącznik nr 1) oraz   formularza cenowego (zgodnie ze wzorem stanowiącym załącznik nr 2)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kreślając cenę  oferty brutto należy ująć  wszelkie koszty przygotowania , zakupu i dostawy do siedziby Zamawiającego  przedmiotu zamówienia. 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sz w:val="22"/>
        </w:rPr>
      </w:pPr>
      <w:r>
        <w:rPr>
          <w:sz w:val="22"/>
        </w:rPr>
        <w:t>Ceny należy podać w walucie polskiej z dokładnością do 1 gros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- Cenę jednostkową należy podać w kwocie brutto (wraz z podatkiem VAT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- w kolumnie (stawka podatku VAT) podać w % stawkę podatku VAT przewidzianą  dla danego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sortymentu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- Wartość brutto danej pozycji  należy obliczyć  mnożąc cenę jednostkową brutto wybranej  pozycji  razy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ość zamawianego asortymen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- wartość brutto całego pakietu należy obliczyć sumując wszystkie wartości otrzymane w kolumnie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„</w:t>
      </w:r>
      <w:r>
        <w:rPr>
          <w:sz w:val="22"/>
        </w:rPr>
        <w:t xml:space="preserve">wartość brutto” i wpisać w pozycji  „RAZEM”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w postaci protestu, odwołania i skargi, na zasadach określonych w Dziale VI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dopuszcza składanie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18"/>
          <w:szCs w:val="18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2:00Z</dcterms:created>
  <dc:creator>SP ZOZ</dc:creator>
  <dc:description/>
  <dc:language>en-US</dc:language>
  <cp:lastModifiedBy>SP ZOZ</cp:lastModifiedBy>
  <dcterms:modified xsi:type="dcterms:W3CDTF">2008-12-11T12:42:00Z</dcterms:modified>
  <cp:revision>15</cp:revision>
  <dc:subject/>
  <dc:title/>
</cp:coreProperties>
</file>