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rPr>
          <w:sz w:val="24"/>
        </w:rPr>
      </w:pPr>
      <w:r>
        <w:rPr>
          <w:sz w:val="24"/>
        </w:rPr>
        <w:t>Załącznik nr 4 do SIWZ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Wzór umowy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  Nr............</w:t>
      </w:r>
    </w:p>
    <w:p>
      <w:pPr>
        <w:pStyle w:val="Normal"/>
        <w:rPr>
          <w:sz w:val="24"/>
        </w:rPr>
      </w:pPr>
      <w:r>
        <w:rPr>
          <w:sz w:val="24"/>
        </w:rPr>
        <w:t>zawarta  w dniu  .............. 2008 r   pomiędz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amodzielnym Publiczny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Zakładem Opieki Zdrowotnej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l. M.C. Skłodowskiej 1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6-200 Dąbrowa Białostocka </w:t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  <w:t xml:space="preserve">mgr Helenę Hawrylik   -   Dyrektora SP ZOZ 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w dalszej treści umowy </w:t>
      </w:r>
      <w:r>
        <w:rPr>
          <w:b/>
          <w:sz w:val="24"/>
        </w:rPr>
        <w:t xml:space="preserve"> Zamawiającym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eprezentowaną 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zwanym w dalszej treści umowy </w:t>
      </w:r>
      <w:r>
        <w:rPr>
          <w:b/>
          <w:sz w:val="24"/>
        </w:rPr>
        <w:t>Wykonawcą</w:t>
      </w:r>
    </w:p>
    <w:p>
      <w:pPr>
        <w:pStyle w:val="Normal"/>
        <w:rPr>
          <w:sz w:val="24"/>
        </w:rPr>
      </w:pPr>
      <w:r>
        <w:rPr>
          <w:sz w:val="24"/>
        </w:rPr>
        <w:t>o treści następując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1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rzedmiotem umowy jest dostawa  ambulansu  transportowego do SP ZOZ w Dąbrowie Białostockiej   o parametrach  technicznych i wyposażeniu zawartym w załączniku  nr 1 do niniejszej umowy, zwanego w dalszej części umowy ambulansem.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2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artość brutto przedmiotu umowy  wynosi    ......................... zł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słownie: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W cenie  brutto zawarty jest całkowity koszt zakupu ambulansu wraz z jego wyposażeniem oraz  dostawą do siedziby Zamawiającego tj. SP ZOZ w Dąbrowie Białostockiej , ul. M.C. Skłodowskiej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3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Podstawą dokonania zapłaty będzie Faktura  VAT  wystawiona przez Wykonawcę potwierdzona  protokołem odbioru podpisanym przez przedstawicieli obu stron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  zobowiązuje się do zapłaty faktury  w terminie  30 dni od dnia jej otrzymania .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4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 zobowiązuje się  do dostarczenia samochodu  na własny koszt i ryzyko  w terminie do 29  grudnia 2008 r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konawca udziela gwarancj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……………</w:t>
      </w:r>
      <w:r>
        <w:rPr>
          <w:sz w:val="24"/>
        </w:rPr>
        <w:t xml:space="preserve">- miesięcznej  na pojazd bazowy , bez limitu kilometrów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…………… </w:t>
      </w:r>
      <w:r>
        <w:rPr>
          <w:sz w:val="24"/>
        </w:rPr>
        <w:t xml:space="preserve">- miesięcznej na lakier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……………</w:t>
      </w:r>
      <w:r>
        <w:rPr>
          <w:sz w:val="24"/>
        </w:rPr>
        <w:t xml:space="preserve">. – miesięcznej na perforację nadwozia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……………</w:t>
      </w:r>
      <w:r>
        <w:rPr>
          <w:sz w:val="24"/>
        </w:rPr>
        <w:t>. – miesięcznej na przedział medyczn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kumentem stwierdzającym zrealizowanie przedmiotu umowy będzie protokół odbioru sporządzony przez Zamawiającego i podpisany  przez  przedstawicieli stron 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zapewnia, iż  zaoferowany ambulans  jest wolny od wad fizycznych i prawn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zapewnia, że oferowany ambulans  jest dopuszczony do obrotu na obszarze Polski zgodnie z obowiązującym praw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konawca w chwili dostarczenia ambulansu  przekaże Zamawiającemu komplet dokumentów niezbędnych do zarejestrowania pojazdu oraz do prawidłowej eksploatacji /kartę gwarancyjną, kartę pojazdu , instrukcje obsługi w języku polskim/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zastrzega sobie prawo odmowy przyjęcia dostarczonego przedmiotu umowy w przypadku gdyby nie odpowiadał jakościowo i ilościowo warunkom określonym  w załączniku do umowy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5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 przypadku nie dotrzymania terminu dostawy, Zamawiający będzie miał prawo żądać kary umownej w wysokości 0,2%  wartości dostawy, za każdy dzień zwłoki liczonej od dnia wyznaczonego na oddanie do użytku przedmiotu umow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odstąpienia Wykonawcy  od wykonania postanowień niniejszej umowy z winy Wykonawcy , Wykonawca zapłaci Zamawiającemu karę umowną                              w  wysokości     5%  wartości umow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mawiający jest uprawniony do żądania od Wykonawcy odszkodowania  przewyższającego wysokość kar umownych do wysokości rzeczywiście  poniesionej szkody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6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Umowa  zostaje zawarta na czas określony,  tj.od dnia ……. do dnia ………………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Wszelkie zmiany niniejszej umowy mogą być dokonane za zgodą obu stron wyrażoną na piśmie pod rygorem nieważnośc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Oprócz przypadków wymienionych w Kodeksie Cywilnym Kupujący może odstąpić od umowy w razie wystąpienia istotnej zmiany okoliczności powodującej, że wykonanie umowy nie leży w interesie publicznym, czego nie można było przewidzieć w chwili zawarcia umowy. W takim przypadku Zamawiający zobowiązany jest pisemnie określić, na czym polega istotna zmiana okoliczności powodująca, że wykonanie umowy nie leży  w interesie publiczny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Odstąpienie od umowy w przypadku, o którym mowa w pkt. 4, może nastąpić                 w terminie 30 dni od powzięcia wiadomości o powyższych okolicznościach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ykonawca  nie ma prawa dokonywać przelewu wynikających z niniejszej umowy  wierzytelności w stosunku do Zamawiającego  bez jego pisemnej zgod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Spory powstałe na tle realizacji niniejszej umowy strony poddają pod  rozstrzygnięcie sądu właściwego dla siedziby Zamawiającego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Umowę niniejsza sporządzono w dwóch jednobrzmiących egzemplarzach, oba na prawach oryginału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……………………………………                            </w:t>
      </w:r>
      <w:r>
        <w:rPr>
          <w:sz w:val="24"/>
        </w:rPr>
        <w:t>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                       </w:t>
        <w:tab/>
        <w:tab/>
        <w:t xml:space="preserve">     </w:t>
        <w:tab/>
        <w:tab/>
        <w:t>ZAMAWIAJĄCY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2:00Z</dcterms:created>
  <dc:creator>SP ZOZ</dc:creator>
  <dc:description/>
  <dc:language>en-US</dc:language>
  <cp:lastModifiedBy>SP ZOZ</cp:lastModifiedBy>
  <dcterms:modified xsi:type="dcterms:W3CDTF">2008-12-02T08:53:00Z</dcterms:modified>
  <cp:revision>3</cp:revision>
  <dc:subject/>
  <dc:title/>
</cp:coreProperties>
</file>