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color w:val="000000"/>
        </w:rPr>
      </w:pPr>
      <w:r>
        <w:rPr>
          <w:color w:val="000000"/>
        </w:rPr>
        <w:t xml:space="preserve">Dąbrowa Białostocka 21.07.2008r.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modzielny Publiczny </w:t>
      </w:r>
    </w:p>
    <w:p>
      <w:pPr>
        <w:pStyle w:val="Normal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rPr>
          <w:color w:val="000000"/>
        </w:rPr>
      </w:pPr>
      <w:r>
        <w:rPr>
          <w:color w:val="000000"/>
        </w:rPr>
        <w:t>Ul. M.C.Skłodowskiej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-200 Dąbrowa Białostock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>WSZYSCY  WYKONAWC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 xml:space="preserve">Dotyczy: przetargu  nieograniczonego  na  dostawę aparatu ultrasonograficznego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z kolorowym Dopplerem oraz kompletem głowic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nr sprawy SP ZOZ /USG/07/08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amawiający na podstawie art. 91 ust.1 Ustawy Prawo zamówień   publicznych (Dz.U. nr 223,poz. 1655 z 2007r.) dokonał wyboru  najkorzystniejszej oferty  i wybrał do realizacji zamówienia oferte złożoną przez firmę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DO - MED ” Sp. z o.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Bytomska 38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1-600 Świętochł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brutto = 189 995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ynym kryterium oceny ofert była cena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dmiotowym postępowaniu została złożona tylko jedna oferta niepodlegająca  odrzuc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color w:val="000000"/>
        </w:rPr>
        <w:t>Od niniejszej decyzji  przysługują środki ochrony prawnej  określone w ustawie z dnia 29 stycznia 2004 r. (Dz.U. 223  poz.1655 z 2007r Prawo Zamówień  Publicznych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ierownik  Zamawiająceg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1:00Z</dcterms:created>
  <dc:creator>SP ZOZ</dc:creator>
  <dc:description/>
  <dc:language>en-US</dc:language>
  <cp:lastModifiedBy>SP ZOZ</cp:lastModifiedBy>
  <dcterms:modified xsi:type="dcterms:W3CDTF">2008-07-23T06:41:00Z</dcterms:modified>
  <cp:revision>2</cp:revision>
  <dc:subject/>
  <dc:title/>
</cp:coreProperties>
</file>