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64" w:firstLine="708"/>
        <w:rPr>
          <w:sz w:val="24"/>
        </w:rPr>
      </w:pPr>
      <w:r>
        <w:rPr>
          <w:sz w:val="24"/>
        </w:rPr>
        <w:t>Załącznik nr 4 do SIWZ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 xml:space="preserve">Wzór umowy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MOWA   Nr............</w:t>
      </w:r>
    </w:p>
    <w:p>
      <w:pPr>
        <w:pStyle w:val="Normal"/>
        <w:rPr/>
      </w:pPr>
      <w:r>
        <w:rPr>
          <w:sz w:val="24"/>
        </w:rPr>
        <w:t>zawarta  w dniu  .............. 2008 r   pomiędzy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Samodzielnym Publicznym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Zakładem Opieki Zdrowotnej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ul. M.C. Skłodowskiej 15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16-200 Dąbrowa Białostocka </w:t>
      </w:r>
    </w:p>
    <w:p>
      <w:pPr>
        <w:pStyle w:val="Normal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rPr/>
      </w:pPr>
      <w:r>
        <w:rPr>
          <w:sz w:val="24"/>
        </w:rPr>
        <w:t xml:space="preserve">mgr Helenę Hawrylik   -   Dyrektora SP ZOZ </w:t>
      </w:r>
    </w:p>
    <w:p>
      <w:pPr>
        <w:pStyle w:val="Normal"/>
        <w:rPr>
          <w:sz w:val="24"/>
        </w:rPr>
      </w:pPr>
      <w:r>
        <w:rPr>
          <w:sz w:val="24"/>
        </w:rPr>
        <w:t xml:space="preserve">zwanym w dalszej treści umowy </w:t>
      </w:r>
      <w:r>
        <w:rPr>
          <w:b/>
          <w:sz w:val="24"/>
        </w:rPr>
        <w:t xml:space="preserve"> Zamawiającym</w:t>
      </w:r>
    </w:p>
    <w:p>
      <w:pPr>
        <w:pStyle w:val="Normal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reprezentowaną 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zwanym w dalszej treści umowy </w:t>
      </w:r>
      <w:r>
        <w:rPr>
          <w:b/>
          <w:sz w:val="24"/>
        </w:rPr>
        <w:t>Wykonawcą</w:t>
      </w:r>
    </w:p>
    <w:p>
      <w:pPr>
        <w:pStyle w:val="Normal"/>
        <w:rPr>
          <w:sz w:val="24"/>
        </w:rPr>
      </w:pPr>
      <w:r>
        <w:rPr>
          <w:sz w:val="24"/>
        </w:rPr>
        <w:t>o treści następującej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1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Przedmiotem umowy jest dostawa samochodu – ambulansu do przewozu osób niepełnosprawnych w pozycji leżącej (na noszach) oraz poruszających się na wózkach inwalidzkich   o parametrach  technicznych i wyposażeniu zawartym w załączniku  nr 1 do niniejszej umowy, zwanego w dalszej części umowy samochodem. 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2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Wartość brutto przedmiotu umowy  wynosi    ......................... zł</w:t>
      </w:r>
    </w:p>
    <w:p>
      <w:pPr>
        <w:pStyle w:val="Normal"/>
        <w:ind w:left="283" w:hanging="0"/>
        <w:rPr/>
      </w:pPr>
      <w:r>
        <w:rPr>
          <w:sz w:val="24"/>
        </w:rPr>
        <w:t>słownie: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 xml:space="preserve">W cenie  brutto zawarty jest całkowity koszt zakupu przez Zamawiającego samochodu  wraz z wyposażeniem oraz  jego montażem, przeszkoleniem w zakresie  użytkowania i obsługi 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Podstawą dokonania zapłaty będzie Faktura  VAT  wystawiona przez Wykonawcę potwierdzona  protokołem odbioru podpisanym przez przedstawicieli obu stron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amawiający  zobowiązuje się do zapłaty faktury  za przedmiot umowy w terminie              30 dni    po  otrzymaniu  faktury VAT 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4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Wykonawca  zobowiązuje się  do dostarczenia samochodu  na własny koszt i ryzyko  w terminie do 15 grudnia 2008 r 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Wykonawca udziela ……………- letniej  gwarancji, bez limitu kilometrów, na cały pojazd wraz z zabudową i wyposażeniem medycznym oraz  …………………. - letniej  gwarancji na perforację nadwoz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Dokumentem stwierdzającym zrealizowanie przedmiotu umowy będzie protokół odbioru sporządzony przez Zamawiającego i podpisany  przez  przedstawicieli stron 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konawca zapewnia, iż przedmiot umowy jest wolny od wad fizycznych i prawnych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konawca zapewnia, że oferowany przedmiot zamówienia jest dopuszczony do obrotu na obszarze Polski zgodnie z obowiązującym prawem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konawca w chwili dostarczenia samochodu przekaże Zamawiającemu komplet dokumentów niezbędnych do zarejestrowania pojazdu oraz do prawidłowej eksploatacji /kartę gwarancyjną, kartę pojazdu , instrukcje obsługi w języku polskim/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Zamawiający zastrzega sobie prawo odmowy przyjęcia dostarczonego przedmiotu umowy w przypadku gdyby nie odpowiadał jakościowo i ilościowo warunkom określonym  w załączniku do umowy.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5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 przypadku nie dotrzymania terminu dostawy, Zamawiający będzie miał prawo żądać kary umownej w wysokości 0,2%  wartości dostawy, za każdy dzień zwłoki liczonej od dnia wyznaczonego na oddanie do użytku przedmiotu umowy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przypadku odstąpienia Wykonawcy  od wykonania postanowień niniejszej umowy z winy Wykonawcy , Wykonawca zapłaci Zamawiającemu karę umowną                              w  wysokości     5%  wartości umowy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mawiający jest uprawniony do żądania od Wykonawcy odszkodowania  przewyższającego wysokość kar umownych do wysokości rzeczywiście  poniesionej szkody.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6 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>
          <w:sz w:val="24"/>
        </w:rPr>
        <w:t xml:space="preserve">Umowa  zostaje zawarta na czas określony, tzn. od dnia  jej podpisania tj. . 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od dnia …………. do dnia ………………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Wszelkie zmiany niniejszej umowy mogą być dokonane za zgodą obu stron wyrażoną na piśmie pod rygorem nieważności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Oprócz przypadków wymienionych w Kodeksie Cywilnym Kupujący może odstąpić od umowy w razie wystąpienia istotnej zmiany okoliczności powodującej, że wykonanie umowy nie leży w interesie publicznym, czego nie można było przewidzieć w chwili zawarcia umowy. W takim przypadku Zamawiający zobowiązany jest pisemnie określić, na czym polega istotna zmiana okoliczności powodująca, że wykonanie umowy nie leży  w interesie publicznym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</w:rPr>
        <w:t>Odstąpienie od umowy w przypadku, o którym mowa w pkt. 4, może nastąpić                 w terminie 30 dni od powzięcia wiadomości o powyższych okolicznościach.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Wykonawca  nie ma prawa dokonywać przelewu wynikających z niniejszej umowy  wierzytelności w stosunku do Zamawiającego  bez jego pisemnej zgody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Spory powstałe na tle realizacji niniejszej umowy strony poddają pod  rozstrzygnięcie sądu właściwego dla siedziby Zamawiającego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W sprawach nie uregulowanych w niniejszej umowie będą miały zastosowanie właściwe przepisy Kodeksu Cywilnego oraz ustawy prawo zamówień publicznych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Umowę niniejsza sporządzono w dwóch jednobrzmiących egzemplarzach, oba na prawach oryginału, po jednym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……………………………………                            </w:t>
      </w:r>
      <w:r>
        <w:rPr>
          <w:sz w:val="24"/>
        </w:rPr>
        <w:t>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                       </w:t>
        <w:tab/>
        <w:tab/>
        <w:t xml:space="preserve">     </w:t>
        <w:tab/>
        <w:tab/>
        <w:t>ZAMAWIAJĄCY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72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0:38:00Z</dcterms:created>
  <dc:creator>Pałkiewicz</dc:creator>
  <dc:description/>
  <dc:language>en-US</dc:language>
  <cp:lastModifiedBy>SP ZOZ</cp:lastModifiedBy>
  <cp:lastPrinted>2008-10-27T11:31:00Z</cp:lastPrinted>
  <dcterms:modified xsi:type="dcterms:W3CDTF">2008-10-28T07:05:00Z</dcterms:modified>
  <cp:revision>7</cp:revision>
  <dc:subject/>
  <dc:title/>
</cp:coreProperties>
</file>