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</w:rPr>
        <w:t>WZÓR</w:t>
        <w:tab/>
        <w:tab/>
        <w:tab/>
        <w:tab/>
        <w:tab/>
        <w:tab/>
      </w:r>
      <w:r>
        <w:rPr>
          <w:i/>
        </w:rPr>
        <w:t>załącznik nr 4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 Nr  ……./09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na dostawę oleju opał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2009r. w Dąbrowie Białostockiej  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i/>
        </w:rPr>
        <w:t>Zakładem Opieki Zdrowotnej</w:t>
      </w:r>
    </w:p>
    <w:p>
      <w:pPr>
        <w:pStyle w:val="Normal"/>
        <w:rPr>
          <w:i/>
          <w:i/>
        </w:rPr>
      </w:pPr>
      <w:r>
        <w:rPr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1.  mgr Helene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ym  przez: </w:t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.REGON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konawca został wyłoniony  na zasadach określonych w Ustawie z dnia 29 stycznia 2004 r. Prawo zamówień publicznych (t.j. z 2007r.Dz. U. Nr 223 poz. 1655 z późn. zm.).</w:t>
      </w:r>
    </w:p>
    <w:p>
      <w:pPr>
        <w:pStyle w:val="Normal"/>
        <w:rPr/>
      </w:pPr>
      <w:r>
        <w:rPr/>
        <w:t xml:space="preserve">w drodze przetargu nieograniczonego  na dostawę oleju opałowego,  o wartości szacunkowej  powyżej 14.000 euro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  <w:r>
        <w:rPr/>
        <w:t xml:space="preserve">1. Przedmiotem umowy jest dostawa   do  kotłowni Zamawiającego w Dąbrowie Białostockiej , ul. M.C. Skłodowskiej 15. oleju opałowego  w  ilości  szacunkowej  80.000 litrów, zwanego w dalszej części umowy towarem. </w:t>
      </w:r>
    </w:p>
    <w:p>
      <w:pPr>
        <w:pStyle w:val="Normal"/>
        <w:rPr/>
      </w:pPr>
      <w:r>
        <w:rPr/>
        <w:t xml:space="preserve">2. Szczegółowe  określenie dostarczanego  towaru stanowi  Formularz cenowy  będący   </w:t>
      </w:r>
    </w:p>
    <w:p>
      <w:pPr>
        <w:pStyle w:val="Normal"/>
        <w:rPr/>
      </w:pPr>
      <w:r>
        <w:rPr/>
        <w:t>załącznikiem  nr 1 do niniejszej umowy.</w:t>
      </w:r>
    </w:p>
    <w:p>
      <w:pPr>
        <w:pStyle w:val="Normal"/>
        <w:rPr/>
      </w:pPr>
      <w:r>
        <w:rPr/>
        <w:t xml:space="preserve">3. Zamawiający zastrzega sobie prawo zakupienia mniejszej ilości towaru  niż określona w niniejszej umowie,  bez ponoszenia jakichkolwiek kar z tego tytuł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Wartość umowy brutto, wynosi ……………………  zł.   (słownie: …………………..…..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2.   Cena brutto  za 1 litr  oleju opałowego po uwzględnieniu upustu, na dzień otwarcia ofert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</w:t>
      </w:r>
      <w:r>
        <w:rPr/>
        <w:t>wynosi  ………….……. zł.   ( słownie : ………...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3. Podany w formularzu cenowym upust będzie obowiązywał przez cały okres trwania umowy i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 xml:space="preserve">będzie wynosił: …………………..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w celu weryfikacji naliczenia  właściwej  ceny  przy dostawach towaru  będzie brał pod uwag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dostarczony przez  Wykonawcę wydruk komunikatu cenowego ze strony internetowej producenta oleju opałowego na dzień dosta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bowiązująca u producenta  na dzień dostawy do Zamawiającego cena brutto za 1 litr oleju opałowego  została pomniejszona o upust wymieniony w punkcie 3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 wykonywania powyższych wyliczeń   zobowiązany jest Wykonawca dla udokumentowa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ażdorazowej dostawy. Wyliczenia należy przeprowadzić na wydruku komunikatu cenowego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stawy ,  powyższy dokument do dostarczanej Zamawiającemu Faktury V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amawiający zastrzega sobie prawo zmiany naliczonej w Fakturze VAT kwoty w przypadk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właściwego wylicz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4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90" w:leader="none"/>
        </w:tabs>
        <w:ind w:left="720" w:hanging="720"/>
        <w:rPr/>
      </w:pPr>
      <w:r>
        <w:rPr/>
        <w:t xml:space="preserve">Umowa zostaje zawarta na okres 12 miesięcy od dnia podpisania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 xml:space="preserve">tj. od dnia …………………… .  do dnia …………………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 jednostkowe towaru  ulegnie zmianie  w czasie obowiązywania umowy, tylko z przyczyn niezależnych od Wykonawcy tj. zmiany cen u producent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ność oraz wysokość podwyżki cen w okolicznościach wskazanych w ust. 1 musi być przez Wykonawcę udokumentowana w sposób wskazany w §3 ust. 4i 5 i  zaakceptowany przez Zamawiającego. Zmiana ta nie wymaga formy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y jednostkowe towaru zawierają wszystkie koszty związane z dostawami towaru do kotłowni  Zamawiającego  na adres wskazany w </w:t>
      </w:r>
      <w:r>
        <w:rPr>
          <w:b/>
          <w:smallCaps/>
        </w:rPr>
        <w:t xml:space="preserve">§ </w:t>
      </w:r>
      <w:r>
        <w:rPr>
          <w:smallCaps/>
        </w:rPr>
        <w:t xml:space="preserve">2 </w:t>
      </w:r>
      <w:r>
        <w:rPr/>
        <w:t>ust</w:t>
      </w:r>
      <w:r>
        <w:rPr>
          <w:smallCaps/>
        </w:rPr>
        <w:t>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Zamówienia na dostawę towaru składane będą telefonicznie lub za pomocą faxu przez kierownika ds. technicznych  i realizowane w ciągu 4 dni roboczych  od dnia ich otrzym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2"/>
        </w:rPr>
      </w:pPr>
      <w:r>
        <w:rPr/>
        <w:t>Dostawy  towaru odbywać się będą w dniach od poniedziałku do piątku  w godz. 7.00 – 15.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2"/>
        </w:rPr>
      </w:pPr>
      <w:r>
        <w:rPr/>
        <w:t>Wykonawca zobowiązany jest do: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zabezpieczenia ciągłości dostaw paliwa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uprzątnięcia ewentualnego zanieczyszczenia powstałego podczas napełniania zbiorników paliwem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posiadania aktualnych świadectw legalizacji liczników tankowania, stanowiących wyposażenie autocystern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realizowania dostawy autocysternami spełniającymi wymogi krajowe i europejskie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14" w:hanging="357"/>
        <w:jc w:val="both"/>
        <w:rPr/>
      </w:pPr>
      <w:r>
        <w:rPr>
          <w:sz w:val="24"/>
        </w:rPr>
        <w:t xml:space="preserve">Dostawca zobowiązany jest posiadać stosowną koncesję, uprawniającą go do prowadzenia działalności gospodarczej w zakresie transportu  i obrotu paliwami.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14" w:hanging="357"/>
        <w:jc w:val="both"/>
        <w:rPr/>
      </w:pPr>
      <w:r>
        <w:rPr>
          <w:sz w:val="24"/>
        </w:rPr>
        <w:t xml:space="preserve">Napełnianie zbiorników paliwowych odbywać się będzie w obecności wyznaczonego przez Zamawiającego pracownika. 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jest zobowiązany w każdym czasie trwania umowy dostarczyć na prośbę Zamawiającego świadectwo jakości na daną partię dostarczonego towaru. 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nie może powierzyć wykonania zobowiązań wynikających z niniejszej umowy innej osobie /firmie/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 xml:space="preserve">Za zrealizowane dostawy towaru Zamawiający  będzie dokonywał płatności przelewem na konto bankowe wskazane przez Wykonawcę w terminie 30 dni licząc od dnia otrzymania faktury VAT. Wraz z wyliczeniem o którym mowa w §3 ust. 5  niniejszej umowy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Wynagrodzenie Wykonawcy stanowić będzie iloczyn ceny 1 litra oleju opałowego brutto po uwzględnieniu przewidzianego w § 3 ust. 3 upustu oraz ilości litrów dostarczonego każdorazowo olej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brutto, określonej w § 3 ust.1 , gdy Zamawiający odstąpi od umowy z powodu okoliczności za które odpowiad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2% wartości umowy określonej jak wyżej , w przypadku nienależytego jej wykonania w zakresie innym, niż opóźnienie w dostawie, w szczególności nie dopełnienia warunków określonych w § 5 i 6 niniejszej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mawiający zastrzega sobie możliwość naliczania Wykonawcy kar umownych, </w:t>
        <w:br/>
        <w:t xml:space="preserve">w przypadku zwłoki w dostarczeniu zamówionego towaru, w wysokości 0,5% wartości umowy określonej w §  3 ustęp 1  za każdy rozpoczęty dzień zwłoki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, a w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§ 3 ust.5 , § 5 oraz § 6 niniejszej umowy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Umowa została sporządzona w dwóch jednobrzmiących egzemplarzach, po jednym dla każdej ze stron 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Formularz cenowy </w:t>
      </w:r>
    </w:p>
    <w:p>
      <w:pPr>
        <w:pStyle w:val="Tekstpodstawowy3"/>
        <w:rPr/>
      </w:pPr>
      <w:r>
        <w:rPr>
          <w:rFonts w:eastAsia="Arial" w:cs="Arial" w:ascii="Arial" w:hAnsi="Arial"/>
          <w:smallCaps/>
          <w:sz w:val="24"/>
        </w:rPr>
        <w:t xml:space="preserve">        </w:t>
      </w:r>
      <w:r>
        <w:rPr>
          <w:smallCaps/>
          <w:sz w:val="24"/>
        </w:rPr>
        <w:t xml:space="preserve">Zamawiający </w:t>
      </w:r>
      <w:r>
        <w:rPr>
          <w:sz w:val="24"/>
        </w:rPr>
        <w:tab/>
        <w:tab/>
        <w:tab/>
        <w:tab/>
        <w:t xml:space="preserve">                                   </w:t>
      </w:r>
      <w:r>
        <w:rPr>
          <w:smallCaps/>
          <w:sz w:val="24"/>
        </w:rPr>
        <w:t>Wykonawca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567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08:00Z</dcterms:created>
  <dc:creator>user</dc:creator>
  <dc:description/>
  <dc:language>en-US</dc:language>
  <cp:lastModifiedBy>SP ZOZ</cp:lastModifiedBy>
  <cp:lastPrinted>2009-04-01T14:08:00Z</cp:lastPrinted>
  <dcterms:modified xsi:type="dcterms:W3CDTF">2009-04-01T12:17:00Z</dcterms:modified>
  <cp:revision>8</cp:revision>
  <dc:subject/>
  <dc:title/>
</cp:coreProperties>
</file>