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warta w dniu   …………………..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mgr Helenę 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a firmą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 …………………    REGON:   …………………………..        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ykonawca został wyłoniony zgodnie z Ustawą Prawo Zamówień Publicznych z dnia </w:t>
      </w:r>
      <w:r>
        <w:rPr>
          <w:sz w:val="22"/>
          <w:szCs w:val="22"/>
        </w:rPr>
        <w:t xml:space="preserve">29 stycznia 2004r (Dz. U. nr223, poz.1655 ) z dnia 29 listopada 2007r. </w:t>
      </w:r>
      <w:r>
        <w:rPr/>
        <w:t xml:space="preserve">w drodze przetargu nieograniczonego  o wartości szacunkowej  powyżej 14.000 eur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r sprawy: SPZOZ/art.spożywcze/07/08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Przedmiotem umowy jest dostawa do magazynu spożywczego SP ZOZ w Dąbro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ałostockiej, ul. M.C. Skłodowskiej 15 artykułów spożywczych zwanych dalej toware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 wyszczególnieniem  (podział na pakiety) stanowiącym załącznik  do  niniejsz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artość umowy brutto  wynosi …………………….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mawiający zastrzega sobie prawo zakupienia mniejszej ilości towaru niż określo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stała w niniejszej umowie. </w:t>
      </w:r>
    </w:p>
    <w:p>
      <w:pPr>
        <w:pStyle w:val="Normal"/>
        <w:jc w:val="both"/>
        <w:rPr/>
      </w:pPr>
      <w:r>
        <w:rPr>
          <w:color w:val="000000"/>
        </w:rPr>
        <w:t xml:space="preserve">4. Umowa obowiązuje przez okres 12 miesięcy od dnia podpisania  tj. od dnia  ………….  do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ena jednostkowa towaru zawiera wszystkie koszty związane z zakupem i dostawą towar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w/w magazynu.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Ceny </w:t>
      </w:r>
      <w:r>
        <w:rPr/>
        <w:t xml:space="preserve"> jednostkowe towaru wymienione w załączniku nr 1 , nie zostaną podwyższone i od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daty obowiązywania umowy przez: 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/>
        <w:t xml:space="preserve">- 6 miesięcy od dnia podpisania umowy – dotyczy pakietu 2,4,5 -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- 12 miesięcy od dnia podpisania umowy – dotyczy pakietu 1,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(dotyczy pakietów 2,4,5)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o tym terminie ceny </w:t>
      </w:r>
      <w:r>
        <w:rPr/>
        <w:t xml:space="preserve">mogą ulec podwyższeniu, ale  tylko w 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przypadku złożenia przez Wykonawcę odpowiedniego pisma zawierającego  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uzasadnienie zmiany cen. Podwyższenie cen  nastąpi za zgodą obu stron wyrażoną w  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formie pisemnego aneksu do umowy.  Obniżenie ceny może nastąpić w każdym terminie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ostawy towaru odbywać się będą na podstawie telefonicznych zamówień skład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kierownika kuchni SP ZOZ w Dąbrowie Białostockiej odpowiednio: </w:t>
      </w:r>
    </w:p>
    <w:p>
      <w:pPr>
        <w:pStyle w:val="Normal"/>
        <w:rPr/>
      </w:pPr>
      <w:r>
        <w:rPr/>
        <w:t xml:space="preserve">    </w:t>
      </w:r>
      <w:r>
        <w:rPr/>
        <w:t xml:space="preserve">- na </w:t>
      </w:r>
      <w:r>
        <w:rPr>
          <w:b/>
        </w:rPr>
        <w:t>1 dzień</w:t>
      </w:r>
      <w:r>
        <w:rPr/>
        <w:t xml:space="preserve"> przed dostawą – dotyczy pakietu nr 2</w:t>
      </w:r>
    </w:p>
    <w:p>
      <w:pPr>
        <w:pStyle w:val="Normal"/>
        <w:rPr/>
      </w:pPr>
      <w:r>
        <w:rPr/>
        <w:t xml:space="preserve">    </w:t>
      </w:r>
      <w:r>
        <w:rPr/>
        <w:t xml:space="preserve">- na </w:t>
      </w:r>
      <w:r>
        <w:rPr>
          <w:b/>
        </w:rPr>
        <w:t>2 dni</w:t>
      </w:r>
      <w:r>
        <w:rPr/>
        <w:t xml:space="preserve">      przed dostawą – dotyczy pakietu nr 1,4,5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- na </w:t>
      </w:r>
      <w:r>
        <w:rPr>
          <w:b/>
        </w:rPr>
        <w:t>7 dni</w:t>
      </w:r>
      <w:r>
        <w:rPr/>
        <w:t xml:space="preserve"> przed dostawą  - dotyczy pakietu nr 3</w:t>
      </w:r>
    </w:p>
    <w:p>
      <w:pPr>
        <w:pStyle w:val="Normal"/>
        <w:jc w:val="both"/>
        <w:rPr/>
      </w:pPr>
      <w:r>
        <w:rPr/>
        <w:t xml:space="preserve">2. Dostawy odbywać się będą transportem zapewnionym przez Wykonawcę , w odpowiedni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znakowanych opakowaniach , zapewniających właściwe zabezpieczenie towaru przed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nnikami szkodliwymi. </w:t>
      </w:r>
    </w:p>
    <w:p>
      <w:pPr>
        <w:pStyle w:val="Normal"/>
        <w:jc w:val="both"/>
        <w:rPr/>
      </w:pPr>
      <w:r>
        <w:rPr/>
        <w:t xml:space="preserve">3. Sprawdzenie zgodności dostawy ze złożonym zamówieniem odbywać się będzie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mencie jej dostarczenie do magazynu spożywczego.</w:t>
      </w:r>
    </w:p>
    <w:p>
      <w:pPr>
        <w:pStyle w:val="Normal"/>
        <w:jc w:val="both"/>
        <w:rPr/>
      </w:pPr>
      <w:r>
        <w:rPr/>
        <w:t xml:space="preserve">4. W przypadku gdy dostawa jest  niewłaściwa pod względem ilościowym lub w całości 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ada złożonemu zamówieniu Wykonawca zobowiązuje się dostarczyć właściw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war w terminie uzgodnionym telefonicznie z Kierownikiem kuch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dokona zapłaty za dostarczony towar  przelewem na konto bankowe Wykonawcy w terminie 30dni od daty otrzymania faktury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rzy każdej dostawie pojemniki w których dostarczany  będzie towar opatrzone będą etykietą umieszczoną na zewnątrz , która będzie zawierać nazwę i adres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oducenta , weterynaryjny numer identyfikacyjny, nazwę i adres sprzedawcy oraz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azwę towaru, wagę i datę produkcji. - </w:t>
      </w:r>
      <w:r>
        <w:rPr>
          <w:i/>
        </w:rPr>
        <w:t>(dotyczy pakietu nr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ostarczone towary będzie odpowiadał polskiej normie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Termin ważności dostarczanych towarów nie będzie krótszy niż 2/3 terminu przewidzianego przez producenta danego wyrob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2% wartości umowy określonej jak wyżej , w przypadku nienależytego jej wykonania w zakresie innym, niż opóźnienie w dostawie, w szczególności nie dopełnienia warunków określonych w § 2i 3 niniejszej umowy .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 .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1.  Niedopuszczalna jest pod rygorem  nieważności, zmiana postanowień zawartej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zystkie zmiany umowy będą wymagały formy pisemnej. </w:t>
      </w:r>
    </w:p>
    <w:p>
      <w:pPr>
        <w:pStyle w:val="Normal"/>
        <w:jc w:val="both"/>
        <w:rPr/>
      </w:pPr>
      <w:r>
        <w:rPr/>
        <w:t xml:space="preserve">2. W sprawach nieuregulowanych niniejszą umową obowiązują przepisy  Kodeksu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Cywilnego.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0:00Z</dcterms:created>
  <dc:creator>SP ZOZ</dc:creator>
  <dc:description/>
  <dc:language>en-US</dc:language>
  <cp:lastModifiedBy>SP ZOZ</cp:lastModifiedBy>
  <cp:lastPrinted>2008-07-16T14:48:00Z</cp:lastPrinted>
  <dcterms:modified xsi:type="dcterms:W3CDTF">2008-07-18T07:10:00Z</dcterms:modified>
  <cp:revision>2</cp:revision>
  <dc:subject/>
  <dc:title>Załącznik nr 4 do SIWZ</dc:title>
</cp:coreProperties>
</file>