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color w:val="000000"/>
        </w:rPr>
      </w:pPr>
      <w:r>
        <w:rPr>
          <w:color w:val="000000"/>
        </w:rPr>
        <w:t xml:space="preserve">Dąbrowa Białostocka 21.11.2008r.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modzielny Publiczny </w:t>
      </w:r>
    </w:p>
    <w:p>
      <w:pPr>
        <w:pStyle w:val="Normal"/>
        <w:rPr>
          <w:color w:val="000000"/>
        </w:rPr>
      </w:pPr>
      <w:r>
        <w:rPr>
          <w:color w:val="000000"/>
        </w:rPr>
        <w:t>Zakład Opieki Zdrowotnej</w:t>
      </w:r>
    </w:p>
    <w:p>
      <w:pPr>
        <w:pStyle w:val="Normal"/>
        <w:rPr>
          <w:color w:val="000000"/>
        </w:rPr>
      </w:pPr>
      <w:r>
        <w:rPr>
          <w:color w:val="000000"/>
        </w:rPr>
        <w:t>Ul. M.C.Skłodowskiej 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-200 Dąbrowa Białostocka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>WSZYSCY  WYKONAWCY</w:t>
      </w:r>
    </w:p>
    <w:p>
      <w:pPr>
        <w:pStyle w:val="Normal"/>
        <w:rPr/>
      </w:pPr>
      <w:r>
        <w:rPr>
          <w:b/>
          <w:bCs/>
          <w:color w:val="000000"/>
        </w:rPr>
        <w:t xml:space="preserve">Dotyczy: </w:t>
      </w:r>
      <w:r>
        <w:rPr>
          <w:bCs/>
          <w:color w:val="000000"/>
        </w:rPr>
        <w:t xml:space="preserve">przetargu  nieograniczonego  na  dostawę samochodu- ambulansu do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 xml:space="preserve">przewozu osób niepełnosprawnych w pozycji leżącej (na noszach) oraz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 xml:space="preserve">poruszających się na wózkach inwalidzkich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Nr sprawy : SP ZOZ / samochód / 10/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UNIEWAŻNIENIU POSTĘPOWANIA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Zamawiający, Samodzielny Publiczny Zakład Opieki Zdrowotnej w Dąbrowie Białostockiej, działając na podstawie art.  93 ust. 3 ustawy Prawo zamówień publicznych z dnia 29 stycznia 2004 r. (tekst jednolity Dz. U. z 2007 r. Nr 223, poz. 1655 ze zmianami) 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color w:val="000000"/>
        </w:rPr>
        <w:t xml:space="preserve">informuje o unieważnieniu  postępowania  na  dostawę </w:t>
      </w:r>
      <w:r>
        <w:rPr>
          <w:bCs/>
          <w:color w:val="000000"/>
        </w:rPr>
        <w:t xml:space="preserve">samochodu- ambulansu do  przewozu osób niepełnosprawnych w pozycji leżącej (na noszach) oraz  poruszających się na wózkach inwalidzkich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</w:t>
      </w:r>
    </w:p>
    <w:p>
      <w:pPr>
        <w:pStyle w:val="Normal"/>
        <w:jc w:val="both"/>
        <w:rPr>
          <w:color w:val="000000"/>
        </w:rPr>
      </w:pPr>
      <w:r>
        <w:rPr/>
        <w:t>Zamawiający ,  unieważnia postępowanie  w trybie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art. 93 ust. 1 pkt 7 </w:t>
      </w:r>
      <w:r>
        <w:rPr>
          <w:rStyle w:val="StrongEmphasis"/>
          <w:color w:val="000000"/>
        </w:rPr>
        <w:t xml:space="preserve"> </w:t>
      </w:r>
      <w:r>
        <w:rPr/>
        <w:t xml:space="preserve">ustawy Prawo zamówień publicznych z dnia 29 stycznia 2004 r.  jako  obarczone wadą  uniemożliwiającą zawarcie ważnej umowy w sprawie zamówienia publicznego. </w:t>
      </w:r>
    </w:p>
    <w:p>
      <w:pPr>
        <w:pStyle w:val="Normal"/>
        <w:jc w:val="both"/>
        <w:rPr/>
      </w:pPr>
      <w:r>
        <w:rPr/>
        <w:t xml:space="preserve">Powodem unieważnienia postępowania był fakt wycofania się podmiotów – instytucji uczestniczących we   współfinansowaniu  realizacji zamówienia tj. PFRON- u  oraz Starostwa  Powiatowego  w Sokółce.  PFRON jako  realizator projektu „Program wyrównywania różnic między regionami ” w ramach którego zamawiający złożył wniosek o zakup przedmiotowego samochodu – ambulansu odmiennie interpretuje zapisy  zawarte w umowie (między PFRON a Starostwem Powiatowym)  dotyczące beneficjenta środków finansowych. Według PFRON ma to być Starostwo Powiatowe w Sokółce nie zaś SP ZOZ w Dąbrowie Białostockiej.  W związku z takim stanowiskiem PFRON  Starostwo Powiatowe w Sokółce również wycofało  swoją dotację do realizacji  w/w programu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dnocześnie informujemy, że zgodnie z art. 180 ust. 1,2   ustawy Prawo zamówień publicznych  przysługuje prawo wniesienia protestu . Protest wnosi się w terminie 7 dni  od dnia , w którym powzięto lub przy zachowaniu należytej staranności można było powziąć wiadomość o okolicznościach stanowiących podstawę jego wniesienia . Protest uważa się za wniesiony z chwilą , gdy dotarł on do zamawiającego w taki sposób , że mógł zapoznać się z jego treści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 </w:t>
      </w:r>
    </w:p>
    <w:p>
      <w:pPr>
        <w:pStyle w:val="Normal"/>
        <w:ind w:left="5664" w:firstLine="708"/>
        <w:rPr/>
      </w:pPr>
      <w:r>
        <w:rPr/>
        <w:tab/>
        <w:tab/>
        <w:tab/>
      </w:r>
    </w:p>
    <w:p>
      <w:pPr>
        <w:pStyle w:val="Normal"/>
        <w:ind w:left="5664" w:firstLine="276"/>
        <w:rPr/>
      </w:pPr>
      <w:r>
        <w:rPr/>
        <w:t xml:space="preserve">   </w:t>
      </w:r>
      <w:r>
        <w:rPr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gr Helena Hawryl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 ZOZ Dąbrowa Białostocka</w:t>
        <w:br/>
      </w:r>
    </w:p>
    <w:p>
      <w:pPr>
        <w:pStyle w:val="NormalnyWeb"/>
        <w:textAlignment w:val="top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1:00Z</dcterms:created>
  <dc:creator>SP ZOZ</dc:creator>
  <dc:description/>
  <dc:language>en-US</dc:language>
  <cp:lastModifiedBy>Jarek</cp:lastModifiedBy>
  <dcterms:modified xsi:type="dcterms:W3CDTF">2008-11-28T13:02:00Z</dcterms:modified>
  <cp:revision>3</cp:revision>
  <dc:subject/>
  <dc:title/>
</cp:coreProperties>
</file>