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</w:t>
      </w:r>
      <w:r>
        <w:rPr>
          <w:sz w:val="20"/>
          <w:szCs w:val="20"/>
        </w:rPr>
        <w:t>Dąbrowa Białostocka dnia 30.10.2008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 – 200 Dąbrowa Białostoc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956" w:firstLine="708"/>
        <w:rPr>
          <w:color w:val="000000"/>
        </w:rPr>
      </w:pPr>
      <w:r>
        <w:rPr>
          <w:color w:val="000000"/>
        </w:rPr>
        <w:t>WSZYSCY  WYKONAWC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: przetargu  nieograniczonego  na  dostawę leków do apteki szpitalnej SPZOZ w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Dąbrowie Białostockiej ; nr sprawy SP ZOZ /leki II/10/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ostow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dzielonych w dniu 29.10.2008r. odpowiedzi na zadane pytan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godnie z  art. 38 ust. 4 Ustawy Prawo zamówień   publicznych z dnia 29 stycznia 2004r. (Dz.U. nr 223,poz. 1655 z 29 listopada 2007r. z późn. zm. ) dokonuje sprostowania odpowiedzi udzielonej w dniu 29.10.2008r. na pytanie nr  2 dotyczą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kietu nr 1 poz. 15. 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/>
        <w:t>Zm</w:t>
      </w:r>
      <w:r>
        <w:rPr>
          <w:color w:val="000000"/>
        </w:rPr>
        <w:t xml:space="preserve">odyfikowana odpowiedź na powyższ pytanie  dopuszcza zaoferowanie w przedmiotowym postepowaniu preparatu , dla którego nie istnieją </w:t>
      </w:r>
      <w:r>
        <w:rPr>
          <w:bCs/>
          <w:color w:val="000000"/>
        </w:rPr>
        <w:t xml:space="preserve">dane kliniczne pozwalające określić bezpieczeństwo i skuteczność stosowania u dzieci. 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ytanie 2 </w:t>
      </w:r>
    </w:p>
    <w:p>
      <w:pPr>
        <w:pStyle w:val="Normal"/>
        <w:rPr>
          <w:bCs/>
        </w:rPr>
      </w:pPr>
      <w:r>
        <w:rPr>
          <w:bCs/>
          <w:color w:val="000000"/>
        </w:rPr>
        <w:t>Czy  Zamawiający  dopuszcza  w pakiecie 1  poz. 15</w:t>
      </w:r>
      <w:r>
        <w:rPr>
          <w:bCs/>
        </w:rPr>
        <w:t xml:space="preserve"> wycenę </w:t>
      </w:r>
      <w:r>
        <w:rPr>
          <w:bCs/>
          <w:color w:val="000000"/>
        </w:rPr>
        <w:t xml:space="preserve"> Omeprazolu inf.   w dawce 40 mg,  dla którego nie istnieją dane kliniczne pozwalające określić bezpieczeństwo i skuteczność stosowania u dzieci</w:t>
      </w:r>
      <w:r>
        <w:rPr>
          <w:color w:val="000000"/>
        </w:rPr>
        <w:t xml:space="preserve"> ?</w:t>
      </w:r>
    </w:p>
    <w:p>
      <w:pPr>
        <w:pStyle w:val="Normal"/>
        <w:rPr/>
      </w:pPr>
      <w:r>
        <w:rPr>
          <w:color w:val="000000"/>
          <w:u w:val="single"/>
        </w:rPr>
        <w:t>Odpowiedź:</w:t>
      </w:r>
      <w:r>
        <w:rPr>
          <w:color w:val="000000"/>
        </w:rPr>
        <w:t xml:space="preserve"> T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 powyższą pomyłkę serdecznie przeprasz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ofert nie ulega zmianie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Z  poważaniem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mgr Helena Hawryl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P ZOZ w Dąbrowie Białosto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ascii="Tahoma" w:hAnsi="Tahoma" w:cs="Tahoma"/>
      <w:b/>
      <w:b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3:00Z</dcterms:created>
  <dc:creator>SP ZOZ</dc:creator>
  <dc:description/>
  <dc:language>en-US</dc:language>
  <cp:lastModifiedBy>SP ZOZ</cp:lastModifiedBy>
  <dcterms:modified xsi:type="dcterms:W3CDTF">2008-10-30T08:33:00Z</dcterms:modified>
  <cp:revision>2</cp:revision>
  <dc:subject/>
  <dc:title>                              Dąbrowa Białostocka dnia 30</dc:title>
</cp:coreProperties>
</file>