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Przetarg nieograniczony poniżej 60.000 eur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Dostawę pieczywa i artykułów spożywczych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tryb zgodny z art.39  Ustawy Styczeń dnia 29 stycznia 2004r. Prawo Zamówień Publicznych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zwaną dalej „PZP” ( Dz.U. Nr 19 poz. 177 , z późn. zmianami )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  <w:r>
        <w:rPr/>
        <w:t>Czerwiec  200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Zamawiający: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</w:t>
      </w:r>
      <w:r>
        <w:rPr/>
        <w:t xml:space="preserve">Samodzielny Publiczny Zakład Opieki Zdrowotnej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            </w:t>
      </w:r>
      <w:r>
        <w:rPr/>
        <w:t xml:space="preserve">w  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Adres zamawiającego;</w:t>
      </w:r>
    </w:p>
    <w:p>
      <w:pPr>
        <w:pStyle w:val="Normal"/>
        <w:widowControl w:val="false"/>
        <w:suppressAutoHyphens w:val="true"/>
        <w:autoSpaceDE w:val="false"/>
        <w:ind w:left="1035" w:hanging="0"/>
        <w:rPr/>
      </w:pPr>
      <w:r>
        <w:rPr/>
        <w:t xml:space="preserve">16-200 Dąbrowa Białostocka , ul. M.C. Skłodowskiej 15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el/fax. /0-85/ 71 21 206 wew.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>II.</w:t>
        <w:tab/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ind w:left="675" w:firstLine="33"/>
        <w:rPr/>
      </w:pPr>
      <w:r>
        <w:rPr/>
        <w:t xml:space="preserve">     </w:t>
      </w:r>
      <w:r>
        <w:rPr/>
        <w:t>nieograniczo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Postępowanie jest prowadzone na podstawie przepisów ustawy z dnia  29.01.2004r. „Prawo Zamówień Publicznych" (Dz.U. Publicznych 29 stycznia 2004 r. Nr 19 poz. 177 z późn. zmianami)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ind w:left="6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I.</w:t>
        <w:tab/>
        <w:t>OPIS PRZEDMIOTU ZAMÓWIENIA</w:t>
      </w:r>
    </w:p>
    <w:p>
      <w:pPr>
        <w:pStyle w:val="TextBodyIndent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 sukcesywne dostawy pieczywa i artykułów spożywczych według poniższego zestawienia </w:t>
      </w:r>
      <w:r>
        <w:rPr>
          <w:b/>
          <w:bCs/>
          <w:sz w:val="24"/>
          <w:szCs w:val="24"/>
        </w:rPr>
        <w:t xml:space="preserve">w ilościach i  asortymencie </w:t>
      </w:r>
      <w:r>
        <w:rPr>
          <w:sz w:val="24"/>
          <w:szCs w:val="24"/>
        </w:rPr>
        <w:t xml:space="preserve"> określonych również   w  </w:t>
      </w:r>
      <w:r>
        <w:rPr>
          <w:b/>
          <w:sz w:val="24"/>
          <w:szCs w:val="24"/>
        </w:rPr>
        <w:t xml:space="preserve">Załączniku Nr 2 do niniejszej SIWZ  </w:t>
      </w:r>
    </w:p>
    <w:p>
      <w:pPr>
        <w:pStyle w:val="Normal"/>
        <w:ind w:left="928" w:hanging="0"/>
        <w:rPr>
          <w:bCs/>
        </w:rPr>
      </w:pPr>
      <w:r>
        <w:rPr>
          <w:bCs/>
        </w:rPr>
        <w:t xml:space="preserve">Wspólny Słownik Zamówień (CPV – 15800000-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195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50"/>
        <w:gridCol w:w="696"/>
        <w:gridCol w:w="10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J.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leb miesza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ytlowy blaszkowy 600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0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łka pszenna            – 70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Pakiet nr 2 </w:t>
      </w:r>
    </w:p>
    <w:tbl>
      <w:tblPr>
        <w:tblW w:w="4653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3"/>
        <w:gridCol w:w="559"/>
        <w:gridCol w:w="14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ukier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hrupki kukurydzian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Groch połówk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Groszek konserwowy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Herbatnik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prykarz  31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asza man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asza jęczmien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0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was cytrynowy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isiel 40 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usztard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jeranek  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cet   0,5 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łatki owsian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yprawa w płynie 2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3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ieprz ziołowy 2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3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asztet mazowiecki  290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zczaw konserwowy  250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3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3"/>
        <w:gridCol w:w="559"/>
        <w:gridCol w:w="14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Sól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2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Żelaty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Bułka tart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kier waniliowy 32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szt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asola  0,5k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żem niskosłodzony 26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 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Herbata granulowana 100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6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leik ryżowy  180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oncentrat pomidorowy 30% 2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awa zbożowa 2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Kostka rosoł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p.6 kostek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Liść laurowy 5g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ąka ziemniacza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akaron  wadowicki świderek  4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ąka pszen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Olej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 xml:space="preserve">Płatki jęczmienn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prawa do potraw uniwersalna 2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ztet drobiowy 28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y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fle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żdże piekarskie kostka 100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ęczak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Oferowane produkty muszą spełniać następujące warunki:</w:t>
      </w:r>
    </w:p>
    <w:p>
      <w:pPr>
        <w:pStyle w:val="TextBodyIndent"/>
        <w:ind w:left="426" w:hanging="0"/>
        <w:jc w:val="both"/>
        <w:rPr/>
      </w:pPr>
      <w:r>
        <w:rPr>
          <w:sz w:val="24"/>
          <w:szCs w:val="24"/>
        </w:rPr>
        <w:t>1) pieczywo i artykuły spożywcz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bjęte tym postępowaniem muszą     </w:t>
      </w:r>
    </w:p>
    <w:p>
      <w:pPr>
        <w:pStyle w:val="TextBodyInden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łniać  wymagania norm PN lub europejskich norm zharmonizowan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 xml:space="preserve">  </w:t>
      </w:r>
      <w:r>
        <w:rPr/>
        <w:t xml:space="preserve">Dowóz dostaw gwarantuje Wykonawca własnym transportem i na własny koszt, samochodem spełniającym obowiązujące wymagania sanitarne do przewozu żywności Wykonawca odpowiada za stan jakościowy dostarczanych artykułów spożywczych do magazynu spożywczego  znajdującego się na terenie zakładu Zamawiająceg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t>(SP ZOZ ul. M.C. Skłodowskiej 15, Dąbrowa Białostoc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</w:rPr>
        <w:t xml:space="preserve">Wykonawca dostarcza dokumentację dotyczącą artykułów :   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ochodzenie  producenta , daty produkcji, świadectwo kontroli jakości -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DI (Handlowy Dokument Identyfikacyj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/>
        <w:t xml:space="preserve">Dostarczane przez dostawcę artykuły  muszą posiadać odpowiednie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znakowanie, a zwłaszcza termin przydatności do spożycia i datę minimalnej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trwałości, czytelność i trwałość  znakowania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4.   Ilości  zamawianych produktów  szacowana jest   na okres 12 miesięcy (Pakiet nr 1 i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Pakiet nr2.  ) i nie   zobowiązują    Zamawiającego do całkowitego zamówienia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zadeklarowanej  ilośc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Pakiet nr 1    </w:t>
      </w:r>
      <w:r>
        <w:rPr/>
        <w:t>-  12 miesięcy  od daty podpisania umowy.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Pakiet nr 2 </w:t>
        <w:tab/>
        <w:t xml:space="preserve">-  </w:t>
      </w:r>
      <w:r>
        <w:rPr>
          <w:bCs/>
        </w:rPr>
        <w:t>12 miesięcy od daty podpisania umow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Dostawy odbywać się będą sukcesywnie w czasie trwania umowy. </w:t>
      </w:r>
    </w:p>
    <w:p>
      <w:pPr>
        <w:pStyle w:val="Normal"/>
        <w:rPr/>
      </w:pPr>
      <w:r>
        <w:rPr>
          <w:u w:val="single"/>
        </w:rPr>
        <w:t>Pieczywo</w:t>
      </w:r>
      <w:r>
        <w:rPr/>
        <w:t xml:space="preserve"> należy dostarczyć w ciągu  1 dnia  </w:t>
      </w:r>
    </w:p>
    <w:p>
      <w:pPr>
        <w:pStyle w:val="Normal"/>
        <w:rPr/>
      </w:pPr>
      <w:r>
        <w:rPr>
          <w:u w:val="single"/>
        </w:rPr>
        <w:t>Artykuły spożywcze</w:t>
      </w:r>
      <w:r>
        <w:rPr/>
        <w:t xml:space="preserve"> w ciągu 7 dni </w:t>
      </w:r>
    </w:p>
    <w:p>
      <w:pPr>
        <w:pStyle w:val="Normal"/>
        <w:rPr/>
      </w:pPr>
      <w:r>
        <w:rPr/>
        <w:t xml:space="preserve">po dokonaniu zamówienia telefonicznego potwierdzonego faxem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1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V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OKONYWANIA OCENY SPEŁNIENIA TYCH WARUNKÓW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>Udział w postępowaniu mogą wziąć  Wykonawcy , któr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) spełniają warunki zawarte w art.22 ust.1 Ustawy Prawo Zamówień Publicznych z dni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9.01.2004r.  (Dz.U.Nr 19 z 2004r. poz. 177 z późn. zm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) nie zostali wykluczeni na podstawie art. 24 ust. 1,2 w/w Ustawy z dnia 29.01.2004r z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óźn. zm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) spełniają wymagania określone w niniejszej SIWZ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cena spełnienia warunków zostanie dokonana na podstawie złożonych  dokumentów (załączników do oferty 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. WYKAZ OŚWIADCZEŃ I DOKUMENTÓW JAKIE MAJĄ DOSTARCZYĆ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ENIA WARUNKÓW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mawiający określa następujące oświadczenia i dokumenty, jakie mają dostarczyć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 Formularz cenowy  -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  </w:t>
      </w:r>
      <w:r>
        <w:rPr/>
        <w:t xml:space="preserve">Zamawiającego – </w:t>
      </w:r>
      <w:r>
        <w:rPr>
          <w:b/>
          <w:bCs/>
        </w:rPr>
        <w:t>Załącznik Nr 2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e z art. 22 ust. 1 i art. 24 ust. 1,2 Ustawy Prawo Zamówień Publicznych o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spełnieniu warunków udziału w postępowaniu i nie podleganiu wykluczeniu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/>
        <w:t xml:space="preserve">    – </w:t>
      </w:r>
      <w:r>
        <w:rPr>
          <w:b/>
          <w:bCs/>
        </w:rPr>
        <w:t xml:space="preserve">Załącznik Nr 3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oświadczenie o akceptacji projektu umowy stanowiącej załącznik Nr 5 do SIWZ ,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oświadczenie o nie podwyższaniu cen w czasie trwania umowy  oraz oświadczenie o akceptacj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30 dniowego terminu płatności od   daty dostarczenia faktury VAT – </w:t>
      </w:r>
      <w:r>
        <w:rPr>
          <w:b/>
          <w:bCs/>
        </w:rPr>
        <w:t xml:space="preserve">Załącznik Nr 4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5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Dokumenty, o których mowa w pkt 5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. INFORMACJE  O   SPOSOBIE    POROZUMIEWANIA   SIĘ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ZAMAWIAJĄCEGO Z  WYKONAWCAMI  ORAZ PRZEKAZYWANIA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OŚWIADCZEŃ I DOKUMENTÓW , A TAKŻE WSKAZANIE OSÓB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UPRAWNIONYCH DO POROZUMIEWANIA SIĘ  Z   WYKONAWCA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ozumiewanie się Zamawiającego z Wykonawcami oraz przekazywanie oświadczeń i dokumentów odbywa się w formie pisem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pytania odnośnie zapisów zawartych w „Specyfikacji Istotnych Warunków Zamówienia"  Wykonawca może kierować do Zamawiającego faksem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- w sprawach merytorycznych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- tel. 085 71 21 206 wew.27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- w sprawach dotyczących przedmiotu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Krystyna Silwonik   -  tel. 085 71 21 206 wew. 2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3. Ofertę, pod rygorem nieważności, należy złożyć w formie pisemnej w języku polskim, sporządzoną na   maszynie do pisania  lub komputerze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 oraz być zgodna z formularzem ofertowym,</w:t>
      </w:r>
    </w:p>
    <w:p>
      <w:pPr>
        <w:pStyle w:val="Normal"/>
        <w:jc w:val="both"/>
        <w:rPr/>
      </w:pPr>
      <w:r>
        <w:rPr/>
        <w:t>5. Wszelkie poprawki lub zmiany w tekście oferty muszą być parafowane i datowane własnoręcznie przez osobę podpisującą ofertę,</w:t>
      </w:r>
    </w:p>
    <w:p>
      <w:pPr>
        <w:pStyle w:val="Normal"/>
        <w:jc w:val="both"/>
        <w:rPr/>
      </w:pPr>
      <w:r>
        <w:rPr/>
        <w:t>6. Wykonawcy ponoszą wszelkie koszty związane z przygotowaniem i złożeniem ofert,</w:t>
      </w:r>
    </w:p>
    <w:p>
      <w:pPr>
        <w:pStyle w:val="Normal"/>
        <w:jc w:val="both"/>
        <w:rPr/>
      </w:pPr>
      <w:r>
        <w:rPr/>
        <w:t>7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Oferta powinna być podpisana przez osobę /osoby/ upoważnioną do reprezentowania   wykonawcy,  określoną w dokumencie właściwym dla formy organizacyjnej wykonawcy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- oznaczenie przedmiotu zamówienia „oferta – przetarg nieograniczony na dostawę pieczyw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i  artykułów spożywczych  ” </w:t>
      </w:r>
      <w:r>
        <w:rPr>
          <w:b/>
          <w:bCs/>
        </w:rPr>
        <w:t xml:space="preserve">nie otwierać przed: 18.06.2007, przed godz. 12.15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fertę należy złożyć w terminie do dnia </w:t>
      </w:r>
      <w:r>
        <w:rPr>
          <w:b/>
          <w:bCs/>
        </w:rPr>
        <w:t>18.06.2007r</w:t>
      </w:r>
      <w:r>
        <w:rPr/>
        <w:t xml:space="preserve">.  </w:t>
      </w:r>
      <w:r>
        <w:rPr>
          <w:b/>
          <w:bCs/>
        </w:rPr>
        <w:t>do godziny  12.00</w:t>
      </w:r>
      <w:r>
        <w:rPr/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ykonawca może, przed upływem terminu do składania ofert, zmienić lub wycofać ofert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Oferta złożona po terminie zostanie wykonawcy zwrócona bez jej otwierania po upływie terminu przewidzianego na wniesienie protes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 18.06.2007r. .o godzinie 12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Podczas sesji otwarcia ofert zostaną odczytane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kwota którą Zamawiający zamierza przeznaczyć na realizację zamówienia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b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zaoferowaną cenę za wykonanie przedmiotu zamówienia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Wartość brutto poszczególnych pozycji winna być liczona w następujący sposób: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ena jednostkowa netto x ilość + należny podatek VAT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</w:t>
      </w:r>
      <w:r>
        <w:rPr>
          <w:b/>
          <w:bCs/>
        </w:rPr>
        <w:t>Załączniku Nr 5</w:t>
      </w:r>
      <w:r>
        <w:rPr/>
        <w:t xml:space="preserve"> do SIWZ musi być akceptowany przez Wykonawcę </w:t>
      </w:r>
      <w:r>
        <w:rPr>
          <w:b/>
          <w:bCs/>
        </w:rPr>
        <w:t>( Załącznik Nr 4 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wołanie - na podstawie art. 184 – 193 Ustawy - Prawo Zamówień Publicznych z dnia 29.01.2004r. ( Dz. U. Nr 19 z 2004r. poz. 177 ze zmianami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arga do sądu - na podstawie art. 194 – 198 Ustawy - Prawo Zamówień Publicznych z dnia 29.01.2004r. ( Dz. U. Nr 19 z 2004r. poz. 177 ze zmianami )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(podział na pakiet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ZAMAWIAJĄCY NIE PRZEWIDUJE ZAWARCIA UMOWY RAMOWEJ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>ZAMAWIAJĄCY NIE PRZEWIDUJE ZAMÓWIEŃ UZUPEŁNIAJĄCYCH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>ZAMAWIAJĄCY NIE DOPUSZCZA SKŁADANIA OFERT WARIANTOWYCH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ZAMAWIAJĄCY NIE DOPUSZCZA POROZUMIEWANIA SIĘ DROGĄ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EKTRONICZNĄ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6.</w:t>
        <w:tab/>
        <w:t>ZAMAWIAJĄCY NIE PRZEWIDUJE ROZLICZENIA W WALUTACH OBCYCH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7.</w:t>
        <w:tab/>
        <w:t>ZAMAWIAJĄCY NIE PRZEWIDUJE AUKCJI ELEKTRONICZNEJ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>8.</w:t>
        <w:tab/>
        <w:t xml:space="preserve">ZAMAWIAJĄCY NIE PRZEWIDUJE ZWROTU KOSZTÓW UDZIAŁU W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STĘPOWANI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  <w:r>
        <w:rPr>
          <w:rFonts w:cs="Arial" w:ascii="Arial" w:hAnsi="Arial"/>
          <w:b/>
          <w:color w:val="000000"/>
          <w:sz w:val="22"/>
        </w:rPr>
        <w:t xml:space="preserve">                                               </w:t>
        <w:tab/>
        <w:tab/>
        <w:tab/>
        <w:tab/>
        <w:tab/>
        <w:t xml:space="preserve">Załącznik nr1 </w:t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</w:rPr>
        <w:t>O WARTOŚCI SZACUNKOWEJ PONIŻEJ 60 000 EUR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</w:rPr>
        <w:t xml:space="preserve">NA DOSTAWĘ PIECZYWA I ARTYKUŁÓW SPOŻYWCZYCH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ane dotyczące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/>
        <w:t xml:space="preserve">Oferujemy realizację dostawy na łączną wartość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Heading4"/>
        <w:rPr>
          <w:bCs w:val="false"/>
        </w:rPr>
      </w:pPr>
      <w:r>
        <w:rPr>
          <w:bCs w:val="false"/>
        </w:rPr>
        <w:t>PAKIET NR 1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netto.....................................zł    podatek VAT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brutto....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kiet Nr 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netto.....................................zł    podatek VAT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brutto......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podpi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44"/>
        <w:gridCol w:w="507"/>
        <w:gridCol w:w="728"/>
        <w:gridCol w:w="1174"/>
        <w:gridCol w:w="1175"/>
        <w:gridCol w:w="1175"/>
        <w:gridCol w:w="1175"/>
        <w:gridCol w:w="1175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sortymen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.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VAT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jed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leb miesza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ytlowy blaszkowy 600g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Bułka pszenna           – 70g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1"/>
        <w:gridCol w:w="520"/>
        <w:gridCol w:w="686"/>
        <w:gridCol w:w="901"/>
        <w:gridCol w:w="1181"/>
        <w:gridCol w:w="1213"/>
        <w:gridCol w:w="1223"/>
        <w:gridCol w:w="12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. nett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kie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rupki kukurydzian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och połówk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oszek konserwow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batnik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rykarz 31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sza man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sza jęczmien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s cytrynow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siel 4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usztard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jeranek  6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t 0,5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łatki owsian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prawa w płynie 2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prz ziołowy 2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ztet mazowiecki 29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aw konserwowy 25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ól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Żelaty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łka tart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kier waniliowy 32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t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ola 0,5k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żem niskosłodzony 26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bata granulowana 100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eik ryżowy 180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centrat pomidorowy 30% 200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wa zbożowa 200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ka rosołow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. 6 koste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ść laurowy 5g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ąka ziemniacza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aron wadowicki świderek 4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ąka pszen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lej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3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Płatki jęczmienn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prawa do potraw uniwersalna 2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ztet drobiowy 28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y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fl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żdże piekarskie kostka 100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ęcza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left="637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ałącznik nr 3 </w:t>
      </w:r>
    </w:p>
    <w:p>
      <w:pPr>
        <w:pStyle w:val="TextBody"/>
        <w:spacing w:lineRule="exac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1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………</w:t>
      </w:r>
      <w:r>
        <w:rPr/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 xml:space="preserve">Załącznik Nr 4 </w:t>
      </w:r>
    </w:p>
    <w:p>
      <w:pPr>
        <w:pStyle w:val="Heading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  <w:lang w:val="pl-PL"/>
        </w:rPr>
      </w:pPr>
      <w:r>
        <w:rPr>
          <w:sz w:val="22"/>
          <w:lang w:val="pl-PL"/>
        </w:rPr>
        <w:t>OŚWIADCZE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Oświadczam, że zapoznaliśmy się ze specyfikacją istotnych warunków zamówienia i nie  wnosimy do niej zastrzeżeń  oraz przyjmujemy warunki w niej zawart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Oświadczam, że akceptuję proponowane przez zamawiającego istotne postanowienia, które zostały wprowadzone do treści umowy .</w:t>
      </w:r>
    </w:p>
    <w:p>
      <w:pPr>
        <w:pStyle w:val="Normal"/>
        <w:widowControl w:val="false"/>
        <w:jc w:val="both"/>
        <w:rPr/>
      </w:pPr>
      <w:r>
        <w:rPr/>
        <w:t xml:space="preserve">4. Oświadczam, że ceny podane w ofercie nie ulegną zmianie w czasie  obowiązywania umowy.  </w:t>
      </w:r>
    </w:p>
    <w:p>
      <w:pPr>
        <w:pStyle w:val="Normal"/>
        <w:widowControl w:val="false"/>
        <w:jc w:val="both"/>
        <w:rPr/>
      </w:pPr>
      <w:r>
        <w:rPr/>
        <w:t xml:space="preserve">5. Wyrażam zgodę na 30 dniowy  termin płatności od daty wystawienia Faktury VAT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6.W przypadku przyznania nam zamówienia, zobowiązujemy się do zawarcia umowy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7. Dostawy objęte zamówieniem zamierzamy wykonać s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Oświadczam , że </w:t>
      </w:r>
      <w:r>
        <w:rPr/>
        <w:t>oferowane produkty będą spełniać następujące warunk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wymagania norm PN lub europejskich norm zharmonizowanych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2)  dostarczane artykuły   będą  posiadały  odpowiednie  znakowanie, a zwłaszcza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termin przydatności do spożycia i datę minimalnej trwałości, czytelność i trwałość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znakowania.  </w:t>
      </w:r>
    </w:p>
    <w:p>
      <w:pPr>
        <w:pStyle w:val="Normal"/>
        <w:jc w:val="both"/>
        <w:rPr/>
      </w:pPr>
      <w:r>
        <w:rPr/>
        <w:t xml:space="preserve">9.Dowóz dostaw zagwarantuje Wykonawca własnym transportem i na własny koszt, spełniającym obowiązujące wymagania sanitarne do przewozu żywności </w:t>
      </w:r>
    </w:p>
    <w:p>
      <w:pPr>
        <w:pStyle w:val="Normal"/>
        <w:jc w:val="both"/>
        <w:rPr/>
      </w:pPr>
      <w:r>
        <w:rPr/>
        <w:t>10. Wykonawca będzie odpowiadać  za stan jakościowy dostarczanych artykułów</w:t>
      </w:r>
      <w:r>
        <w:rPr>
          <w:b/>
          <w:bCs/>
        </w:rPr>
        <w:t xml:space="preserve">  </w:t>
      </w:r>
      <w:r>
        <w:rPr/>
        <w:t xml:space="preserve">do  magazynu spożywczego  znajdującego się na terenie zakładu Zamawiającego </w:t>
      </w:r>
      <w:r>
        <w:rPr>
          <w:bCs/>
        </w:rPr>
        <w:t>(SP ZOZ ul. M.C. Skłodowskiej 15, Dąbrowa Białostocka)</w:t>
      </w:r>
    </w:p>
    <w:p>
      <w:pPr>
        <w:pStyle w:val="Normal"/>
        <w:jc w:val="both"/>
        <w:rPr/>
      </w:pPr>
      <w:r>
        <w:rPr>
          <w:bCs/>
        </w:rPr>
        <w:t xml:space="preserve">11. Wykonawca dostarczy Zamawiającemu dokumentację dotyczącą artykułów spożywczych  , w  tym pochodzenie, producenta, daty produkcji oraz świadectwo kontroli jakości - HDI (Handlowy Dokument Identyfikacyjny) – </w:t>
      </w:r>
      <w:r>
        <w:rPr>
          <w:b/>
          <w:bCs/>
        </w:rPr>
        <w:t>przy każdej  partii dostaw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 Dostawy odbywać się będą sukcesywnie w czasie trwania umow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 ciągu 1 dnia – pieczy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w ciągu 7 dni – artykuły spożywcz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nyWeb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  <w:t>ZAŁĄCZNIK nr   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ojekt  </w:t>
      </w:r>
    </w:p>
    <w:p>
      <w:pPr>
        <w:pStyle w:val="Heading1"/>
        <w:jc w:val="center"/>
        <w:rPr>
          <w:rFonts w:ascii="Thorndale;Times New Roman" w:hAnsi="Thorndale;Times New Roman" w:cs="Thorndale;Times New Roman"/>
          <w:szCs w:val="32"/>
          <w:lang w:val="pl-PL"/>
        </w:rPr>
      </w:pPr>
      <w:r>
        <w:rPr>
          <w:rFonts w:cs="Thorndale;Times New Roman" w:ascii="Thorndale;Times New Roman" w:hAnsi="Thorndale;Times New Roman"/>
          <w:szCs w:val="32"/>
          <w:lang w:val="pl-PL"/>
        </w:rPr>
        <w:t>UMOWA</w:t>
      </w:r>
    </w:p>
    <w:p>
      <w:pPr>
        <w:pStyle w:val="Normal"/>
        <w:rPr>
          <w:rFonts w:ascii="Thorndale;Times New Roman" w:hAnsi="Thorndale;Times New Roman" w:cs="Thorndale;Times New Roman"/>
          <w:szCs w:val="32"/>
          <w:lang w:val="pl-PL"/>
        </w:rPr>
      </w:pPr>
      <w:r>
        <w:rPr>
          <w:rFonts w:cs="Thorndale;Times New Roman" w:ascii="Thorndale;Times New Roman" w:hAnsi="Thorndale;Times New Roman"/>
          <w:szCs w:val="32"/>
          <w:lang w:val="pl-PL"/>
        </w:rPr>
      </w:r>
    </w:p>
    <w:p>
      <w:pPr>
        <w:pStyle w:val="Normal"/>
        <w:rPr/>
      </w:pPr>
      <w:r>
        <w:rPr/>
        <w:t>Zawarta w dniu  ……………………………………..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>Samodzielnym Publicznym Zakładem Opieki Zdrowotnej</w:t>
      </w:r>
    </w:p>
    <w:p>
      <w:pPr>
        <w:pStyle w:val="Normal"/>
        <w:rPr>
          <w:b/>
          <w:b/>
        </w:rPr>
      </w:pPr>
      <w:r>
        <w:rPr>
          <w:b/>
        </w:rPr>
        <w:t>16-200 Dąbrowa Białostocka, ul. M. C. Skłodowskiej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 xml:space="preserve">” reprezentowanym przez </w:t>
      </w:r>
    </w:p>
    <w:p>
      <w:pPr>
        <w:pStyle w:val="Normal"/>
        <w:rPr>
          <w:b/>
          <w:b/>
        </w:rPr>
      </w:pPr>
      <w:r>
        <w:rPr>
          <w:b/>
        </w:rPr>
        <w:t>mgr Helenę Hawrylik – Dyrektora SP ZOZ</w:t>
      </w:r>
    </w:p>
    <w:p>
      <w:pPr>
        <w:pStyle w:val="Normal"/>
        <w:rPr/>
      </w:pPr>
      <w:r>
        <w:rPr>
          <w:b/>
        </w:rPr>
        <w:t>Wiesławę Hołownia    -  p.o.Główną Księgową</w:t>
      </w:r>
      <w:r>
        <w:rPr/>
        <w:t xml:space="preserve"> </w:t>
      </w:r>
    </w:p>
    <w:p>
      <w:pPr>
        <w:pStyle w:val="Normal"/>
        <w:rPr/>
      </w:pPr>
      <w:r>
        <w:rPr/>
        <w:t>a firm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P  ……………………………… REGON …………………………………………….</w:t>
      </w:r>
    </w:p>
    <w:p>
      <w:pPr>
        <w:pStyle w:val="NormalnyWeb"/>
        <w:spacing w:before="280" w:after="0"/>
        <w:rPr/>
      </w:pPr>
      <w:r>
        <w:rPr/>
        <w:t xml:space="preserve">zwanym dalej „ 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zawarta umowa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 został wyłoniony zgodnie z Ustawą Prawo Zamówień Publicznych z dnia </w:t>
      </w:r>
    </w:p>
    <w:p>
      <w:pPr>
        <w:pStyle w:val="Normal"/>
        <w:rPr/>
      </w:pPr>
      <w:r>
        <w:rPr/>
        <w:t xml:space="preserve">29.01 2004 r./Dz.U.Nr 19,poz.177 /w drodze przetargu nieograniczonego  na dostawę pieczywa i artykułów spożywczych   poniżej 60.000 euro  na łączną wartość 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tto 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Brutto: 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</w:t>
      </w:r>
      <w:r>
        <w:rPr/>
        <w:t xml:space="preserve">1 .Zamawiający zleca , a Wykonawca  przyjmuje do realizacji dostarczenie i rozładunek </w:t>
      </w:r>
    </w:p>
    <w:p>
      <w:pPr>
        <w:pStyle w:val="Normal"/>
        <w:rPr/>
      </w:pPr>
      <w:r>
        <w:rPr/>
        <w:t xml:space="preserve">   </w:t>
      </w:r>
      <w:r>
        <w:rPr/>
        <w:t xml:space="preserve">pieczywa ilościach artykułów spożywczych    w  ilościach  i   cenach  wymienionych  w załączniku Nr.1 do umowy. Dostawy odbywać się będą   bezpośrednio   do  Zamawiającego    zgodnie  z   zapotrzebowaniem   składanym , podczas trwania umowy  ,   telefonicznie  potwierdzonym faksem </w:t>
      </w:r>
    </w:p>
    <w:p>
      <w:pPr>
        <w:pStyle w:val="Normal"/>
        <w:rPr/>
      </w:pPr>
      <w:r>
        <w:rPr/>
        <w:t>w  terminie odpowiednio: Pieczywo 1 dnia  , artykuły spożywcze  7 dni  od daty złożenia    zamówienia .</w:t>
      </w:r>
    </w:p>
    <w:p>
      <w:pPr>
        <w:pStyle w:val="Normal"/>
        <w:jc w:val="both"/>
        <w:rPr/>
      </w:pPr>
      <w:r>
        <w:rPr/>
        <w:t xml:space="preserve">2.  Towar dostarczany będzie  na koszt i ryzyko Wykonawcy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.Czas realizacji  przedmiotu umowy ustala się na okres  1 roku   od dnia podpisania umowy,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j  </w:t>
      </w:r>
      <w:r>
        <w:rPr>
          <w:b/>
        </w:rPr>
        <w:t>od dnia</w:t>
      </w:r>
      <w:r>
        <w:rPr/>
        <w:t xml:space="preserve">  </w:t>
      </w:r>
      <w:r>
        <w:rPr>
          <w:b/>
        </w:rPr>
        <w:t>…………………do dnia ……………….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Strony postanawiają , że rozliczenie odbywać się będzie na podst. faktur VAT , które zostaną   zapłacone po  zrealizowaniu  przez Dostawcę części zamówienia .</w:t>
      </w:r>
    </w:p>
    <w:p>
      <w:pPr>
        <w:pStyle w:val="Normal"/>
        <w:jc w:val="both"/>
        <w:rPr/>
      </w:pPr>
      <w:r>
        <w:rPr/>
        <w:t>2. Wynagrodzenie  , o którym mowa będzie płatne przelewem na rachunek Wykonawcy ,   po czym każdy   rachunek  zostanie  zapłacony przez zamawiającego w terminie  30  dni od dnia wystawienia faktury VAT w formie   przelewu    bankowego .</w:t>
      </w:r>
    </w:p>
    <w:p>
      <w:pPr>
        <w:pStyle w:val="Normal"/>
        <w:jc w:val="both"/>
        <w:rPr/>
      </w:pPr>
      <w:r>
        <w:rPr/>
        <w:t xml:space="preserve">3. Za dzień zapłaty strony przyjmują dzień dyspozycji  dokonania przelewu bankowi prowadzącemu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chunek  Zamawiającego 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Strony postanawiają ,że obowiązującą je formą odszkodowania stanowią kary umowne .</w:t>
      </w:r>
    </w:p>
    <w:p>
      <w:pPr>
        <w:pStyle w:val="Normal"/>
        <w:rPr/>
      </w:pPr>
      <w:r>
        <w:rPr/>
        <w:t>2. Dostawca zapłaci Zamawiającemu kary umowne :</w:t>
      </w:r>
    </w:p>
    <w:p>
      <w:pPr>
        <w:pStyle w:val="Normal"/>
        <w:rPr/>
      </w:pPr>
      <w:r>
        <w:rPr/>
        <w:t xml:space="preserve">    </w:t>
      </w:r>
      <w:r>
        <w:rPr/>
        <w:t xml:space="preserve">- za odstąpienie od umowy z przyczyn zależnych od Dostawcy - w wysokości 10%  ceny ofertowej Wykonawcy </w:t>
      </w:r>
    </w:p>
    <w:p>
      <w:pPr>
        <w:pStyle w:val="Normal"/>
        <w:rPr/>
      </w:pPr>
      <w:r>
        <w:rPr/>
        <w:t>3. Zamawiający zapłaci Wykonawcy  kary umowne za zwłokę w regulowaniu należności w postaci  odsetek   ustawowych  od   wartości  nieopłaconych faktur.</w:t>
      </w:r>
    </w:p>
    <w:p>
      <w:pPr>
        <w:pStyle w:val="Normal"/>
        <w:rPr/>
      </w:pPr>
      <w:r>
        <w:rPr/>
        <w:t>4.Całkowita wysokość kar nie może przekroczyć 30 % wartości umow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dopuszczalna jest pod rygorem  nieważności, zmiana postanowień zawartej umowy  oraz   wprowadzenie nowych postanowień do umowy niekorzystnych dla Zamawiającego jeżeli  przy ich uwzględnieniu  należałoby  zmienić treść oferty , na podstawie  której  dokonano wyboru   Dostawcy , chyba że konieczność    wprowadzenia  takich zmian wynika  z   okoliczności , których   nie  można było  przewidzieć w chwili  zawarcia umowy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razie wystąpienia istotnej zmiany okoliczności  powodującej ,że wykonanie umowy  nie leży w interesie publicznym , czego nie można  było przewidzieć w chwili zawarcia umowy , Zamawiający może odstąpić od  umowy w terminie miesiąca od powzięcia wiadomości  o powyższych okolicznościach .</w:t>
      </w:r>
    </w:p>
    <w:p>
      <w:pPr>
        <w:pStyle w:val="Normal"/>
        <w:jc w:val="both"/>
        <w:rPr/>
      </w:pPr>
      <w:r>
        <w:rPr/>
        <w:t xml:space="preserve">W takim wypadku Wykonawca  może żądać  jedynie wynagrodzenia  należnego mu z tytułu wykonania części umowy 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spornych, po wyczerpaniu postępowania ugodowego, strony mogą zwrócić się do Sądu powszechnego  właściwego dla siedzib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spacing w:lineRule="auto" w:line="240"/>
        <w:rPr/>
      </w:pPr>
      <w:r>
        <w:rPr/>
        <w:t>W sprawach nie uregulowanych  niniejszą umową stosuje się przepisy  kodeksu cywilnego i kodeksu postępowania cywilnego, oraz przepisy Ustawy Prawo Zamówień Publicznych  z  29.01.2004 r., która ma pierwszeństwo przed przepisami kc i kpc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konawca  zobowiązuje się nie przekazywać  swojej wierzytelności wynikającej z niniejszej umowy 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amawiający informuje ,iż ilości określone w załączniku stanowią przybliżoną ilość towaru przewidzianego do zakupienia  w  okresie 1 roku   od daty podpisania umowy. W rzeczywistości ilości te mogą  być mniejsze . Z tytułu zmniejszenia zakresu  ilościowego w okresie trwania umowy nie będą przysługiwać Wykonawcy  żadne roszczenia wobec Zamawiającego 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418" w:right="132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4:00Z</dcterms:created>
  <dc:creator>Pałkiewicz</dc:creator>
  <dc:description/>
  <dc:language>en-US</dc:language>
  <cp:lastModifiedBy>SP ZOZ</cp:lastModifiedBy>
  <cp:lastPrinted>2007-06-08T11:53:00Z</cp:lastPrinted>
  <dcterms:modified xsi:type="dcterms:W3CDTF">2007-06-11T11:21:00Z</dcterms:modified>
  <cp:revision>21</cp:revision>
  <dc:subject/>
  <dc:title>  </dc:title>
</cp:coreProperties>
</file>