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P ZOZ/węgiel/11/0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węgla kamiennego – kostk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20.11.2008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rzedmiotem zamówienia jest  dostawa węgla kamiennego – kostki, w ilości 160 ton.  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u w:val="single"/>
        </w:rPr>
      </w:pPr>
      <w:r>
        <w:rPr/>
        <w:t xml:space="preserve">      </w:t>
      </w:r>
      <w:r>
        <w:rPr>
          <w:b/>
          <w:color w:val="FF0000"/>
        </w:rPr>
        <w:t xml:space="preserve">     </w:t>
      </w:r>
      <w:r>
        <w:rPr>
          <w:u w:val="single"/>
        </w:rPr>
        <w:t xml:space="preserve">CPV:   </w:t>
      </w:r>
      <w:r>
        <w:rPr/>
        <w:t>09.11.12.10.-5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y  opis przedmiotu zamówienia oraz szczegółowe wymagania z nim związane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e są </w:t>
      </w:r>
      <w:r>
        <w:rPr/>
        <w:t>w część III  niniejszej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magany termin realizacji zamówienia – sukcesywne dostawy węgla na podstawie składanych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zez Zamawiającego cząstkowych  zamówień  w okresie  od</w:t>
      </w:r>
      <w:r>
        <w:rPr>
          <w:b/>
          <w:bCs/>
          <w:sz w:val="22"/>
          <w:szCs w:val="22"/>
        </w:rPr>
        <w:t xml:space="preserve"> </w:t>
      </w:r>
      <w:r>
        <w:rPr/>
        <w:t>28.12.2008 do  27.12.2009r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Aktualny dokument potwierdzający, iż zaoferowany węgiel spełnia  wymagane prze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parametry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Wykonawca może zwrócić się  do Zamawiającego   o wyjaśnienie Specyfikacji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Istotnych   Warunków Zamówienia </w:t>
      </w:r>
      <w:r>
        <w:rPr>
          <w:b/>
        </w:rPr>
        <w:t xml:space="preserve">nie później niż na 6 dni przed upływem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terminu otwarcia   ofert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     </w:t>
      </w:r>
      <w:r>
        <w:rPr/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uważa się za złożone w terminie  jeżeli ich treść dotarła do adresata przed upływem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terminu i została niezwłocznie potwierdzona  pisemnie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ef Kirejczyk        -      tel. 085 71 21 206 wew. 30  - kierownik sekcji Technicznej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stawa węgla kamiennego( kostka)  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1.12.2008r 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Wykonawcy mogą wspólnie ubiegać się o zamówienie na zasadach określonych  w art. 23 ustawy. 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zgodnie z art. 141 ustawy  wykonawcy ponoszą solidarną odpowiedzialność za wykonanie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1.12.2008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1.12.2008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2"/>
          <w:szCs w:val="22"/>
        </w:rPr>
        <w:t xml:space="preserve">Mając na uwadze artykuł  89 ust. 1 punkt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rmularza cenowego ( załącznik nr 2)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jąc cenę  oferty brutto należy ująć  wszelkie koszty przygotowania , zakupu i dostawy do jednostek  Zamawiającego  przedmiotu zamówienia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olumnie 2 należy wpisać cenę  brutto jednej tony węgla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olumnie nr 4 należy wpisać wartość ogólną brutto uzyskaną  po pomnożeniu wartości z kolumny nr  2 i 3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5  należy wpisać stawkę podatku VAT w % 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w postaci protestu, odwołania i skargi, na zasadach określonych w Dziale VI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nie  dopuszcza składanie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18"/>
          <w:szCs w:val="18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firstLine="360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kreślenie przedmiotu zamówienia oraz warunków jego 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kup i dostawę węgla kamiennego ( kostka )   –w ilości  ogólnej </w:t>
      </w:r>
      <w:r>
        <w:rPr>
          <w:b/>
        </w:rPr>
        <w:t>160 ton</w:t>
      </w:r>
      <w:r>
        <w:rPr/>
        <w:t xml:space="preserve"> do poszczególnych jednostek SP ZOZ w Dąbrowie Białostockiej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dane powyżej ilości są ilościami szacunkowymi przewidzianymi do zakupu podczas obowiązywania um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ykonawca obowiązany będzie  dostarczać  węgiel kamienny wg zamówień cząstkowych do   wyżej wskazanych jednostek Zamawiająceg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zczegółowe wymagania związane z 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ostarczany węgiel (kostka) będzie musiał spełniać poniższe parametry  przez cały okres obowiązywania umow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2:00Z</dcterms:created>
  <dc:creator>SP ZOZ</dc:creator>
  <dc:description/>
  <dc:language>en-US</dc:language>
  <cp:lastModifiedBy>SP ZOZ</cp:lastModifiedBy>
  <dcterms:modified xsi:type="dcterms:W3CDTF">2008-11-24T09:08:00Z</dcterms:modified>
  <cp:revision>6</cp:revision>
  <dc:subject/>
  <dc:title/>
</cp:coreProperties>
</file>