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>SP ZOZ/odczynniki/03/08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6"/>
          <w:szCs w:val="36"/>
        </w:rPr>
        <w:t xml:space="preserve">dostawę odczynników wraz z dzierżaw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powiednich urządzeń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na okres 24 miesięcy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) z dnia 29 listopada 2007r. 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ąbrowa Białostocka, dnia  21.03.2008r.</w:t>
      </w:r>
      <w:r>
        <w:rPr>
          <w:color w:val="FF000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</w:rPr>
        <w:t>1</w:t>
      </w:r>
      <w:r>
        <w:rPr/>
        <w:t xml:space="preserve">.    </w:t>
      </w:r>
      <w:r>
        <w:rPr>
          <w:b/>
        </w:rPr>
        <w:t>ZAMAWIAJĄC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/>
      </w:pPr>
      <w:r>
        <w:rPr/>
        <w:t xml:space="preserve">       </w:t>
      </w: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/>
        <w:t xml:space="preserve">        </w:t>
      </w:r>
      <w:r>
        <w:rPr/>
        <w:t>poz. 1655 z 29.11.2007r. , zwanej dalej „ustawą”</w:t>
      </w: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Przedmiotem zamówienia  jest dostawa odczynników do laboratorium diagnostycznego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– </w:t>
      </w:r>
      <w:r>
        <w:rPr/>
        <w:t>w ilościach i asortymencie szczegółowo określonych w  załączniku do SIWZ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</w:t>
      </w:r>
      <w:r>
        <w:rPr/>
        <w:t>CPV:  24496500-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4. TERMIN WYKONANIA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a) Sukcesywne dostawy odczynników w okresie 24 miesięcy  </w:t>
      </w:r>
      <w:r>
        <w:rPr/>
        <w:t>od dnia podpisania umowy , wg  zamówień cząstkowych składanych przez Zamawiającego .Termin dostawy nie może przekroczyć 5 dni od dnia złożenia zamówienia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b) Dzierżawiony analizator do badania moczu oraz oprogramowanie do odczytu rzędu biochemicznego należy dostarczyć w ciągu 7 dni od dnia podpis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dokumentów i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5a. OPIS WARUNKÓW WYKONANIA ZAMÓWIENIA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1. Zamawiający zastrzega sobie prawo zakupu mniejszej ilości odczynników, niż określono w niniejszym postępowaniu .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2. Ilości zamawianych odczynników podane w Formularzu cenowym są oszacowane na okres 12 miesięcy Wykonawcy zobowiązani są oszacować koszt odczynników zarówno w okresie 12 miesięcy jak i 24 miesięcy i wpisać  go w odpowiednich wierszach formularza cenowego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3. Dostawy odczynników odbywać się będą na koszt wykonawcy w odpowiednich , nienaruszonych , oryginalnych opakowaniach zapewniających  zabezpieczenie przedmiotu dostawy przed wpływem jakichkolwiek szkodliwych czynników.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4. Dostawy realizowane będą sukcesywnie na podstawie zamówień pisemnych </w:t>
      </w:r>
      <w:r>
        <w:rPr>
          <w:b/>
          <w:bCs/>
        </w:rPr>
        <w:t xml:space="preserve">w terminie 5 </w:t>
      </w:r>
      <w:r>
        <w:rPr>
          <w:bCs/>
        </w:rPr>
        <w:t xml:space="preserve">dni od dnia otrzymania zamówienia. – dotyczy dostaw odczynników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Cs/>
        </w:rPr>
        <w:t xml:space="preserve">5. Okres ważności dostarczanych odczynników </w:t>
      </w:r>
      <w:r>
        <w:rPr>
          <w:b/>
          <w:bCs/>
        </w:rPr>
        <w:t>nie może być krótszy niż 6 miesięcy – dotyczy pakietów nr 1,2,3,5,6,7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>Wykonawca  zobowiązuje się do terminowego i rzeczywistego uwzględnienia reklamacji w ciągu 7dni . Czas odpowiedzi na reklamację i wymianę wadliwego towaru nie dłuższy niż 48 godzin.</w:t>
      </w:r>
    </w:p>
    <w:p>
      <w:pPr>
        <w:pStyle w:val="Normal"/>
        <w:rPr>
          <w:b/>
          <w:b/>
        </w:rPr>
      </w:pPr>
      <w:r>
        <w:rPr/>
        <w:t xml:space="preserve">7. Wymagania dotyczące przedmiotu zamówienia określonego </w:t>
      </w:r>
      <w:r>
        <w:rPr>
          <w:b/>
        </w:rPr>
        <w:t>w pakiecie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podłoży</w:t>
      </w:r>
    </w:p>
    <w:p>
      <w:pPr>
        <w:pStyle w:val="Normal"/>
        <w:ind w:left="360" w:hanging="0"/>
        <w:rPr/>
      </w:pPr>
      <w:r>
        <w:rPr/>
        <w:t xml:space="preserve">7.1 Certyfikat ISO 9001 na  produkcję podłoży gotowych na płytkach  i butelkach </w:t>
      </w:r>
    </w:p>
    <w:p>
      <w:pPr>
        <w:pStyle w:val="Normal"/>
        <w:numPr>
          <w:ilvl w:val="1"/>
          <w:numId w:val="3"/>
        </w:numPr>
        <w:rPr/>
      </w:pPr>
      <w:r>
        <w:rPr/>
        <w:t>Certyfikat kontroli jakości do każdej serii podłoży na płytkach i w butelkach. Do oferty dołączyć przykładowe certyfika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łytki o średnicy 90mm pakowane po 10 lub 20 sztuk w folię z oznakowana nazwą podłoża, numerem serii produkcyjnej i datą ważności , a następnie w pudełka kartonowe dla zabezpieczenia</w:t>
      </w:r>
    </w:p>
    <w:p>
      <w:pPr>
        <w:pStyle w:val="Normal"/>
        <w:numPr>
          <w:ilvl w:val="1"/>
          <w:numId w:val="3"/>
        </w:numPr>
        <w:rPr/>
      </w:pPr>
      <w:r>
        <w:rPr/>
        <w:t>Terminy ważności podłoży na płytkach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dla pożywek z krwią 6 – 8 tygodni </w:t>
      </w:r>
    </w:p>
    <w:p>
      <w:pPr>
        <w:pStyle w:val="Normal"/>
        <w:rPr/>
      </w:pPr>
      <w:r>
        <w:rPr/>
        <w:t xml:space="preserve">           </w:t>
      </w:r>
      <w:r>
        <w:rPr/>
        <w:t>b) bez krwi 8 – 10 tygod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do oferty dołączyć wykaz terminów ważności pożywek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szystkie podłoża na płytkach muszą mieć gładką, pozbawioną jakichkolwiek nierówności powierzchnię nie mogą zawierać  nadmiernej ilości wody kondensacyjnej </w:t>
      </w:r>
    </w:p>
    <w:p>
      <w:pPr>
        <w:pStyle w:val="Normal"/>
        <w:ind w:left="720" w:hanging="0"/>
        <w:rPr/>
      </w:pPr>
      <w:r>
        <w:rPr/>
        <w:t>a)  wszelkie nierówności i/lub nadmiar wody kondensacyjnej lub nadmierne wysuszenie podłoża będą podstawą do reklamacji całej dostarczonej serii danego podłoża</w:t>
      </w:r>
    </w:p>
    <w:p>
      <w:pPr>
        <w:pStyle w:val="Normal"/>
        <w:numPr>
          <w:ilvl w:val="1"/>
          <w:numId w:val="3"/>
        </w:numPr>
        <w:rPr/>
      </w:pPr>
      <w:r>
        <w:rPr/>
        <w:t>Wymagane jest dołączenie do oferty instrukcji technicznej w języku polskim dla     każdego oferowanego podłoża zawierających co najmniej :</w:t>
      </w:r>
    </w:p>
    <w:p>
      <w:pPr>
        <w:pStyle w:val="Normal"/>
        <w:ind w:left="720" w:hanging="0"/>
        <w:rPr/>
      </w:pPr>
      <w:r>
        <w:rPr/>
        <w:t xml:space="preserve">a)  szczegółowe informacje o składzie pożywki i jego pH oraz przeznaczenie podłoż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 charakterystykę mikrobiologiczną: wykaz szeregów kontrolnych z kolekcji ATCC ,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lościowe oznaczenie żyzności i selektywności w raz z opisem morfologii kolonii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rosłych na pożyw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dla podłoża Mueller  - Hintona certyfikat powinien zawierać kontrolę stabilności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żywki z uzyskanymi wynikami dla poszczególnych szczepów i krążków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tybiotyk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otyczące manualnych szeregów biochemicznych</w:t>
      </w:r>
    </w:p>
    <w:p>
      <w:pPr>
        <w:pStyle w:val="Normal"/>
        <w:numPr>
          <w:ilvl w:val="1"/>
          <w:numId w:val="2"/>
        </w:numPr>
        <w:rPr/>
      </w:pPr>
      <w:r>
        <w:rPr/>
        <w:t>Zestaw do identyfikacji  Enterobacteriacae pod postacią pasków zawierających co najmniej 20 ce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czynniki dodawane w prosty sposób od góry do studzienek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rmin ważności 12 miesięc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ość  odczynników wskaźnikowych oraz oleju mineralnego dostarczana do ilości zamówionych test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otyczące krążków diagnostycznych do oznaczania lekooporno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/>
        <w:t>Wszystkie krążki antybiotykowe powinny posiadać termin ważności minimum 2 lata i pochodzić od jednego producenta</w:t>
      </w:r>
    </w:p>
    <w:p>
      <w:pPr>
        <w:pStyle w:val="Normal"/>
        <w:numPr>
          <w:ilvl w:val="1"/>
          <w:numId w:val="6"/>
        </w:numPr>
        <w:rPr/>
      </w:pPr>
      <w:r>
        <w:rPr/>
        <w:t>Każda fiolka z krążkami powinna być zapakowana w oddzielne , hermetycznie zamknięte opakowanie z pochłaniaczem wilgoci</w:t>
      </w:r>
    </w:p>
    <w:p>
      <w:pPr>
        <w:pStyle w:val="Normal"/>
        <w:numPr>
          <w:ilvl w:val="1"/>
          <w:numId w:val="6"/>
        </w:numPr>
        <w:rPr/>
      </w:pPr>
      <w:r>
        <w:rPr/>
        <w:t>Każda fiolka musi posiadać etykietę z nazwą antybiotyku, jego stężeniem , datą ważności i numerem ser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 każdym pojedynczym krążku musi widnieć jego symbol i stężenie w </w:t>
      </w:r>
      <w:r>
        <w:rPr>
          <w:rFonts w:cs="Arial Narrow" w:ascii="Arial Narrow" w:hAnsi="Arial Narrow"/>
        </w:rPr>
        <w:t>µ</w:t>
      </w:r>
      <w:r>
        <w:rPr/>
        <w:t xml:space="preserve">g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ertyfikat na krążki antybiotykowe musi zawierać kontrolę wysycenia krążka antybiotykiem.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8. Zapłata za dostarczone odczynniki będzie dokonana w formie przelewu na konto bankowe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ykonawcy w terminie 30 dni daty otrzymania faktury VA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9. Ceny jednostkowe odczynników podane w ofercie  mają zawierać wszystkie koszty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związane z dostawami do laboratorium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0. Ceny będą stałe przez okres 12 miesięcy od dnia podpisania umowy. Po tym okresie mogą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ulec podwyższeniu jednak wskaźnik wzrostu cen nie będzie większy niż wskaźnik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średniego wzrostu cen towarów i usług ogłoszony przez Prezesa GUS, opublikowany w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</w:t>
      </w:r>
      <w:r>
        <w:rPr>
          <w:bCs/>
        </w:rPr>
        <w:t>Monitorze Polskim za rok 2008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1. Analizator do badania moczu oraz oprogramowanie komputerowe do odczytu rzędu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iochemicznego będzie dostarczone w ciągu 7 dni od dnia podpisania umowy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2.  Okres gwarancji analizatora do badania  moczu  , oprogramowania do odczytu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rzędu biochemicznego   obowiązuje na czas trwania umowy na dostawę odczynników i        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podłoży . Serwis  oraz części zamienne i dojazd w czasie trwania umowy będą bezpłatn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3. Instalacja i uruchomienie analizatora do badania moczu oraz instalacja  oprogramowania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</w:t>
      </w:r>
      <w:r>
        <w:rPr/>
        <w:t>komputerowego do odczytu  rzędu</w:t>
      </w:r>
      <w:r>
        <w:rPr>
          <w:sz w:val="20"/>
          <w:szCs w:val="20"/>
        </w:rPr>
        <w:t xml:space="preserve"> </w:t>
      </w:r>
      <w:r>
        <w:rPr/>
        <w:t xml:space="preserve">biochemicznego będzie wykonana w ciągu 3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dni od dnia dostawy urządzeń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4.   Po zainstalowaniu i uruchomieniu sprzętu wykonawca przeprowadzi szkolenie personel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 xml:space="preserve">z zakresu obsługi .  </w:t>
      </w:r>
    </w:p>
    <w:p>
      <w:pPr>
        <w:pStyle w:val="Normal"/>
        <w:widowControl w:val="false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Cs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podstawie</w:t>
      </w:r>
      <w:r>
        <w:rPr>
          <w:b/>
          <w:bCs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odleganiu wykluczeniu na podstawie  art. 24 ust. 1,2 Ustawy  Prawo Zamówień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</w:t>
      </w:r>
      <w:r>
        <w:rPr/>
        <w:t xml:space="preserve">Publicznych –     </w:t>
      </w:r>
      <w:r>
        <w:rPr>
          <w:b/>
          <w:bCs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) Oryginał pełnomocnictwa (lub jego poświadczona przez notariusza kopia) do podpisywania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oferty i składania ewentualnych wyjaśnień , jeżeli osobą podpisującą nie jest osoba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upoważniona na podstawie dokumentu wymienionego w pkt. 6. 4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Oświadczenie o dopuszczeniu do obrotu i używania na terenie RP zaoferowanych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odczynników – dotyczy wszystkich pakietów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 Dokumenty potwierdzające dopuszczenie do obrotu i używania na terenie RP  oferowanego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analizatora do badania moczu tj. deklaracja zgodności oraz  CE </w:t>
      </w:r>
      <w:r>
        <w:rPr>
          <w:i/>
        </w:rPr>
        <w:t xml:space="preserve">  </w:t>
      </w:r>
      <w:r>
        <w:rPr/>
        <w:t xml:space="preserve">- dostarczone przy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dostawie sprzęt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/w  dokumenty,  powinny zostać złożone w formie  oryginału lub kserokopii   </w:t>
      </w:r>
    </w:p>
    <w:p>
      <w:pPr>
        <w:pStyle w:val="Normal"/>
        <w:widowControl w:val="false"/>
        <w:autoSpaceDE w:val="false"/>
        <w:jc w:val="both"/>
        <w:rPr/>
      </w:pPr>
      <w:r>
        <w:rPr/>
        <w:t>poświadczonej za zgodność z oryginałem przez osobę /osoby/ upoważnioną do 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Anna Majewska      -         tel. 085 71 21 206 wew.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Oferta – przetarg </w:t>
      </w:r>
      <w:r>
        <w:rPr>
          <w:b/>
          <w:u w:val="single"/>
        </w:rPr>
        <w:t xml:space="preserve">nieograniczony na odczynników wraz z dzierżawą odpowiednich urządzeń  </w:t>
      </w:r>
      <w:r>
        <w:rPr>
          <w:b/>
          <w:bCs/>
          <w:u w:val="single"/>
        </w:rPr>
        <w:t>nie otwierać przed:  04.04.2008r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1. Wykonawca może , przed upływem terminu składania ofert , zmienić złożoną przez siebie ofertę </w:t>
      </w:r>
      <w:r>
        <w:rPr/>
        <w:t>pod warunkiem, że Zamawiający otrzyma pisemne powiadomienie o wprowadzeniu zmian przed upływem terminu składania ofert , określonym w punkcie 10.c . Wprowadzone zmiany winny być przygotowane jak opisano punkcie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może wycofać złożoną przez siebie ofertę </w:t>
      </w:r>
      <w:r>
        <w:rPr>
          <w:bCs/>
        </w:rPr>
        <w:t>, przed upływem terminu składania ofert,</w:t>
      </w:r>
      <w:r>
        <w:rPr/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14. Wykonawcy mogą wspólnie ubiegać się o zamówienie na zasadach określonych  w art. 23 ustawy . Wówczas 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a) ustanawiają pełnomocnika i przedkładają dokument pełnomocnictwa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b) każdy wykonawca składa dotyczące go dokumenty wymienione w pkt 6.3, 6.4.; zaś warunki określone w pkt 5.4 wykonawcy mogą spełniać łącznie 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c) zgodnie z art. 141 ustawy  wykonawcy ponoszą solidarną odpowiedzialność za wykonanie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a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 xml:space="preserve">Ofertę należy złożyć w terminie do dnia  </w:t>
      </w:r>
      <w:r>
        <w:rPr>
          <w:b/>
          <w:bCs/>
        </w:rPr>
        <w:t>04.04.2008r.</w:t>
      </w:r>
      <w:r>
        <w:rPr/>
        <w:t xml:space="preserve">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04.04.2008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>Sposób obliczania ceny ofert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- 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ormularza cenowego załącznik nr 2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>Formularz cenowy (załącznik nr 2 ) należy uzupełnić w następujący sposób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Dotyczy określenia wartości  odczynników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14" w:hanging="357"/>
        <w:jc w:val="both"/>
        <w:rPr/>
      </w:pPr>
      <w:r>
        <w:rPr/>
        <w:t>W kolumnie nr 6 należy wpisać  cenę jednostkową brutto  za 1 opakowanie /butelkę odczynnik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Obliczyć wartość brutto każdej pozycji , mnożąc cenę jednostkową brutto o której mowa w punkcie 1 , przez ilość opakowań wynik należy wpisać do w/w formularz w kol. nr 7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W kolumnie nr 8 należy wpisać stawkę podatku VAT wyrażoną w %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Wyznaczyć wartość brutto oferty , sumując kwoty otrzymane w kol. Nr 7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Następnie wyznaczyć wartość oferty za 24 miesiące, podwajając kwotę otrzymaną w kol. Nr 7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otest - na podstawie art. 180 – 183 Ustawy - Prawo Zamówień Publicznych z dnia 29.01.2004r. opublikowanej w Dzienniku Ustaw nr 223  poz. 1655 z    29.11.2007r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Zamawiający   dopuszcza składania ofert częściowych – </w:t>
      </w:r>
      <w:r>
        <w:rPr>
          <w:bCs/>
        </w:rPr>
        <w:t xml:space="preserve">z podziałem na poszczególne  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pakiety , nie dopuszcza się składania ofert nie obejmujących całości pakietu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Załącznik nr 3 do SIWZ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. Załącznik nr 4 do SIWZ -  Projekt Umowy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 do SIWZ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cs="Arial" w:ascii="Arial" w:hAnsi="Arial"/>
          <w:b/>
          <w:color w:val="000000"/>
          <w:sz w:val="22"/>
        </w:rPr>
        <w:t xml:space="preserve">FORMULARZ OFERTOWY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WYŻEJ 14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ODCZYNNIKÓW WRAZ Z DZIERŻAWĄ ODPOWIEDNICH URZĄDZEŃ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modzielny Publicz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ład Opieki Zdrowotnej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M.C. Skłodowskiej 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/>
        <w:t>16 – 200 Dąbrowa Białostoc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ferujemy następującą cenę  oferty 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kiet nr 1 -  ……………….   zł  brutto  </w:t>
      </w:r>
    </w:p>
    <w:p>
      <w:pPr>
        <w:pStyle w:val="Normal"/>
        <w:spacing w:lineRule="auto" w:line="360"/>
        <w:rPr/>
      </w:pPr>
      <w:r>
        <w:rPr>
          <w:b/>
        </w:rPr>
        <w:t xml:space="preserve">Pakiet nr 2 - ………………… zł. brut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kiet nr 3-  ……………….   zł  brutto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nr 4- ………………… zł. 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kiet nr 5 -  ……………….   zł  brutto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kiet nr 6 - ………………… zł. 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kiet nr 7 -  ……………….   zł  brutto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oferty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przypadku gdy nasza oferta zostanie wybrana do realizacji</w:t>
      </w:r>
      <w:r>
        <w:rPr>
          <w:rFonts w:cs="Arial" w:ascii="Arial" w:hAnsi="Arial"/>
          <w:b/>
          <w:color w:val="000000"/>
        </w:rPr>
        <w:t xml:space="preserve"> , </w:t>
      </w:r>
      <w:r>
        <w:rPr>
          <w:rFonts w:cs="Arial" w:ascii="Arial" w:hAnsi="Arial"/>
          <w:color w:val="000000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 ………</w:t>
        <w:tab/>
        <w:tab/>
        <w:tab/>
        <w:tab/>
        <w:tab/>
        <w:t>…………………………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ieczęć i podpis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upoważnionego przedstawiciela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Wykonawcy </w:t>
      </w:r>
    </w:p>
    <w:p>
      <w:pPr>
        <w:sectPr>
          <w:type w:val="nextPage"/>
          <w:pgSz w:w="11906" w:h="16838"/>
          <w:pgMar w:left="1260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Załącznik nr 2 do SIWZ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720"/>
        <w:gridCol w:w="1440"/>
        <w:gridCol w:w="108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   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-Amylaza  CNP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T(GOT)wg IF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(GPT)wg IF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+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zasa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-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ninia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moczowy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znik liquiUV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kontrol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kontrolna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 we krwi pełnej (z odbiałczacz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zęść I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080"/>
        <w:gridCol w:w="1440"/>
        <w:gridCol w:w="900"/>
        <w:gridCol w:w="10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. ma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ki testowe do badania moczu 10 parametr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zierżawa  analizatora do badania moczu</w:t>
      </w:r>
    </w:p>
    <w:p>
      <w:pPr>
        <w:pStyle w:val="Normal"/>
        <w:jc w:val="center"/>
        <w:rPr/>
      </w:pPr>
      <w:r>
        <w:rPr/>
        <w:t>Parametry analizatora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51"/>
        <w:gridCol w:w="2520"/>
        <w:gridCol w:w="25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/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oferowany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analizatora min.60ozn./god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kreślonych parametrów fizykochemicznych10:glukoza, białko, krew, ciężar właściwy , pH,leukocyty, bilirubina, urobilinogen , azotyny, ciała keto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ek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boru barwy mocz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boru klarowności mocz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automatyczna bez użycia zewnętrznych pasków kalib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dczytu testów paskowych w kierunku mikroalbuminu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rzystania pasków charakteryzujących się eliminacją wpływu kwasu askorbinowego na wynik pomiar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 immunotes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testów hC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syłania danych do kompu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materiałów do przeprowadzenia kontroli wewnątrzlaboratoryjnej kompatybilnych  z analizatorem i oferowanymi testami – </w:t>
            </w:r>
            <w:r>
              <w:rPr>
                <w:i/>
                <w:sz w:val="20"/>
                <w:szCs w:val="20"/>
              </w:rPr>
              <w:t>podać naz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ki, kontrola zewnętrzna i wewnętrzna pochodzące od jednego produc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6"/>
        <w:gridCol w:w="2322"/>
        <w:gridCol w:w="2322"/>
        <w:gridCol w:w="2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rządzen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4  miesi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w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do badania mocz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KIET NR 3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  <w:gridCol w:w="1080"/>
        <w:gridCol w:w="900"/>
        <w:gridCol w:w="10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A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Waaler-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Giardia lamblia/ Cryptosporydium w kale w kasetka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szt.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Giardia lamblia w kale w kaset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 /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test immunochromatograficzny do wykrywania rotaadenowirusów w kale w kasetkach 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 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etapowy test immunochromatograficzny do wykrywania krwi utajonej w kale bez konieczności stosowania di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w surowicy krwi Treponema pallidum (syphilis ) w kaset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/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4</w:t>
      </w:r>
    </w:p>
    <w:p>
      <w:pPr>
        <w:pStyle w:val="Normal"/>
        <w:rPr/>
      </w:pPr>
      <w:r>
        <w:rPr/>
        <w:t xml:space="preserve">Gotowe podłoża bakteriologiczne oraz rzędy biochemiczne  wraz z odczynnikami wskaźnikowymi i dzierżawą programu komputerowego do odczytu testów zawartych w pakiecie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900"/>
        <w:gridCol w:w="1260"/>
        <w:gridCol w:w="108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brutto 1 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e podłoża na płytkach Petriego 90 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agar+ 5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mana ( z mannitolem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cConkey agar z fioletem krystal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ueller Hinton  Agar bez kr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chromogenne do posiewu moczu ze wstępna identyfikacją i oceną  bakteriu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chromogenne do identyfikacji grzybów drożdżopodobnych typu Candida Albica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szt/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Rząd biochemicz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ąd biochemiczny do identyfikacji bakterii z rodziny Enterobacteriaca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wskaźnikowe do punktu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mineralny do punkt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ksowy test oparty na odczycie hemaglutynacji do wykrycia czynników i immunogenów specyficznych dla Staphylococcus aure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ion płynny do hodowli bakterii tlen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2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żki diagnostyczne do oznaczania lekoopor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aci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ycilli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cil/Clavulanic Amid 2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xim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ycyclin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yci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tion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chin Di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tracin 0,1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k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acil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oksyty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rąż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lmyci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xaci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rąż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10 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oprogram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ego oprogram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4  miesi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podana w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programu komputerowego do odczytu rzędu biochemiczneg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KIET NR 5</w:t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900"/>
        <w:gridCol w:w="1080"/>
        <w:gridCol w:w="1260"/>
        <w:gridCol w:w="144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. ma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brutto  1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T z chlorkiem wa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telek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tromboplastyna z chlorkiem wa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telek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720"/>
        <w:gridCol w:w="900"/>
        <w:gridCol w:w="972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dczynników do wykonania morfologii na aparacie MICROS ABX 60 ( w zestawie: rozcieńczalnik , płyn lizujący i detergent ) oraz autoryzowany ser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332"/>
        <w:gridCol w:w="126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nik Giem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nik  do retikulocy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20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4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14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4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sectPr>
          <w:type w:val="nextPage"/>
          <w:pgSz w:w="11906" w:h="16838"/>
          <w:pgMar w:left="902" w:right="539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/>
      </w:pPr>
      <w:r>
        <w:rPr/>
        <w:t>wykonawcy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ojekt </w:t>
        <w:tab/>
        <w:tab/>
        <w:tab/>
        <w:tab/>
        <w:tab/>
        <w:tab/>
        <w:tab/>
        <w:t xml:space="preserve">               Załącznik nr 4  do SIW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mowa  nr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  ……    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amodzielnym Publicznym </w:t>
      </w:r>
    </w:p>
    <w:p>
      <w:pPr>
        <w:pStyle w:val="Normal"/>
        <w:rPr>
          <w:b/>
          <w:b/>
        </w:rPr>
      </w:pPr>
      <w:r>
        <w:rPr>
          <w:b/>
        </w:rPr>
        <w:t>Zakładem Opieki Zdrowotnej</w:t>
      </w:r>
    </w:p>
    <w:p>
      <w:pPr>
        <w:pStyle w:val="Normal"/>
        <w:rPr>
          <w:b/>
          <w:b/>
        </w:rPr>
      </w:pPr>
      <w:r>
        <w:rPr>
          <w:b/>
        </w:rPr>
        <w:t>16-200 Dąbrowa Białostocka,</w:t>
      </w:r>
    </w:p>
    <w:p>
      <w:pPr>
        <w:pStyle w:val="Normal"/>
        <w:rPr>
          <w:b/>
          <w:b/>
        </w:rPr>
      </w:pPr>
      <w:r>
        <w:rPr>
          <w:b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>
          <w:b/>
          <w:b/>
        </w:rPr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542-10-06-793    REGON: 05030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ykonawca został wyłoniony zgodnie z Ustawą Prawo Zamówień Publicznych z dnia </w:t>
      </w:r>
      <w:r>
        <w:rPr>
          <w:sz w:val="22"/>
          <w:szCs w:val="22"/>
        </w:rPr>
        <w:t xml:space="preserve">29 stycznia 2004r (Dz. U. nr223, poz.1655 ) z dnia 29 listopada 2007r.  </w:t>
      </w:r>
      <w:r>
        <w:rPr/>
        <w:t>w drodze przetargu nieograniczonego  o wartości szacunkowej  powyżej 14.000 euro. Nr sprawy: SPZOZ/ odczynniki  /03/08 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Arial Narrow" w:hAnsi="Arial Narrow"/>
        </w:rPr>
        <w:t>§</w:t>
      </w:r>
      <w:r>
        <w:rPr/>
        <w:t xml:space="preserve"> 1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 xml:space="preserve">Przedmiotem umowy jest dostawa odczynników do wykonywania badań laboratoryjnych , zwanych dalej towarem , wyszczególnionych  w załączniku nr 1 do niniejszej umowy wraz </w:t>
      </w:r>
      <w:r>
        <w:rPr>
          <w:i/>
        </w:rPr>
        <w:t>(jeżeli dotyczy pakietu nr2,4)</w:t>
      </w:r>
      <w:r>
        <w:rPr/>
        <w:t xml:space="preserve"> z udostępnieniem w formie dzierżawy : analizatora do badania moczu oraz oprogramowania do odczytu rzędu biochemicznego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Wartość umowy brutto wynosi ………… zł. , słownie: ………………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Zamawiający zastrzega sobie prawo zakupienia mniejszej ilości towaru, niż określona w niniejszej umowie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Umowa obowiązuje na okres 24 miesięcy tj. od dnia …………. do dnia 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/>
      </w:pPr>
      <w:r>
        <w:rPr/>
        <w:t xml:space="preserve">Ceny zawarte w załączniku do umowy będą stałe przez okres 12 miesięcy od dnia podpisania umowy . Po tym okresie ceny te mogą ulec podwyższeniu z tym ,że wskaźnik wzrostu cen nie będzie większy niż wskaźnik średniego wzrostu cen towarów i usług , ogłoszony przez Prezesa GUS, opublikowany w Monitorze Polskim za rok 2008. Zmiana cen wprowadzona będzie w formie pisemnego aneks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/>
      </w:pPr>
      <w:r>
        <w:rPr/>
        <w:t xml:space="preserve">Cena jednostkowa towaru zawiera wszystkie koszty związane z dostawami towarów  do laboratorium szpitala, ul. M.C. Skłodowskiej 15, Dąbrowa Białostock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i/>
          <w:i/>
        </w:rPr>
      </w:pPr>
      <w:r>
        <w:rPr/>
        <w:t xml:space="preserve">Wykonawca  zobowiązuje się dostarczać  towar  sukcesywnie w ilości zgodnej z zamówieniem pisemnym złożonym przez Zamawiającego w terminie 5 dni od dnia otrzymania zamówienia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i/>
          <w:i/>
        </w:rPr>
      </w:pPr>
      <w:r>
        <w:rPr>
          <w:bCs/>
        </w:rPr>
        <w:t xml:space="preserve">Dostawy towaru  odbywać się będą na koszt Wykonawcy w odpowiednich , nienaruszonych , oryginalnych opakowaniach zapewniających  zabezpieczenie przedmiotu dostawy przed wpływem jakichkolwiek szkodliwych czynników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i/>
          <w:i/>
        </w:rPr>
      </w:pPr>
      <w:r>
        <w:rPr>
          <w:bCs/>
        </w:rPr>
        <w:t xml:space="preserve">Okres ważności dostarczanego towaru  </w:t>
      </w:r>
      <w:r>
        <w:rPr>
          <w:b/>
          <w:bCs/>
        </w:rPr>
        <w:t>nie może być krótszy niż 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6 miesięcy – </w:t>
      </w:r>
      <w:r>
        <w:rPr>
          <w:bCs/>
        </w:rPr>
        <w:t>dotyczy pakietów nr 1,2,3,5,6,7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Terminy ważności odczynników z pakietu nr 4 odpowiednio: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podłoży na płytkach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dla pożywek z krwią </w:t>
      </w:r>
      <w:r>
        <w:rPr>
          <w:b/>
        </w:rPr>
        <w:t xml:space="preserve">6 – 8 tygod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bez krwi </w:t>
      </w:r>
      <w:r>
        <w:rPr>
          <w:b/>
        </w:rPr>
        <w:t>8 – 10 tygodni</w:t>
      </w:r>
    </w:p>
    <w:p>
      <w:pPr>
        <w:pStyle w:val="Normal"/>
        <w:rPr/>
      </w:pPr>
      <w:r>
        <w:rPr/>
        <w:t xml:space="preserve">           </w:t>
      </w:r>
      <w:r>
        <w:rPr/>
        <w:t>szeregów biochemicznych</w:t>
      </w:r>
      <w:r>
        <w:rPr>
          <w:b/>
        </w:rPr>
        <w:t xml:space="preserve"> - 12 miesięcy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krążków diagnostycznych do oznaczania lekooporności  </w:t>
      </w:r>
      <w:r>
        <w:rPr>
          <w:b/>
        </w:rPr>
        <w:t xml:space="preserve">- 2 lat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/>
        <w:t xml:space="preserve">W przypadki niezgodności dostawy pod względem ilościowym , brakujący towar dostarcza się w następnym  dniu roboczym od powiadomienia Wykonawcy za pomocą faksu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/>
        <w:t xml:space="preserve">W przypadku dostawy w całości lub w części niezgodnej z zamówieniem , Wykonawca zobowiązuje się dostarczyć odczynniki wolne od wad w ciągu 5 dni od daty otrzymania  zawiadomienia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zapłaci za dostarczony towar przelewem na konto bankowe Wykonawcy w terminie 30 dni od dnia otrzymania faktury VA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</w:t>
      </w:r>
      <w:r>
        <w:rPr/>
        <w:t xml:space="preserve">§ 5 </w:t>
      </w:r>
      <w:r>
        <w:rPr>
          <w:i/>
        </w:rPr>
        <w:t>(dotyczy pakietu nr 2 , 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Analizator do badania moczu oraz oprogramowanie komputerowe do odczytu rzędu biochemicznego dostarczone będzie w ciągu 7 dni od dnia podpisania umowy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Instalacja i uruchomienie analizatora do badania moczu oraz instalacja  oprogramowania </w:t>
      </w:r>
      <w:r>
        <w:rPr/>
        <w:t>komputerowego do odczytu  rzędu</w:t>
      </w:r>
      <w:r>
        <w:rPr>
          <w:sz w:val="20"/>
          <w:szCs w:val="20"/>
        </w:rPr>
        <w:t xml:space="preserve"> </w:t>
      </w:r>
      <w:r>
        <w:rPr/>
        <w:t>biochemicznego będzie wykonana bezpłatnie w ciągu 3  dni od dnia dostawy urządzeń przez Wykonawcę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Po zainstalowaniu i uruchomieniu sprzętu wykonawca przeprowadzi szkolenie personelu  z zakresu obsługi 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>Po zainstalowaniu urządzeń zostanie sporządzony protokół  zdawczo – odbiorczy z udziałem obu str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Cs/>
        </w:rPr>
      </w:pPr>
      <w:r>
        <w:rPr>
          <w:bCs/>
        </w:rPr>
        <w:t xml:space="preserve">Okres gwarancji analizatora do badania (posiewu) moczu  , oprogramowania do odczytu  rzędu biochemicznego  … obowiązuje na czas trwania umowy na dostawę odczynników i  podłoży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Cs/>
        </w:rPr>
      </w:pPr>
      <w:r>
        <w:rPr>
          <w:bCs/>
        </w:rPr>
        <w:t xml:space="preserve">W przypadku niemożności uzyskania poprawnych wyników oznaczeń z powodu wadliwego funkcjonowania dzierżawionych urządzeń , trwającego ponad 14 dni mimo działań podjętych przez Wykonawcę , Zamawiającemu przysługuje wymiana urządzeń na nowe w terminie 14 dni od otrzymania przez Wykonawcę pisma o tę wymianę lub odstąpienie od całości niniejszej umowy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Cs/>
        </w:rPr>
      </w:pPr>
      <w:r>
        <w:rPr>
          <w:bCs/>
        </w:rPr>
        <w:t>Serwis  oraz części zamienne i dojazd w czasie trwania umowy będą bezpłatn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Arial Narrow" w:hAnsi="Arial Narrow"/>
        </w:rPr>
        <w:t xml:space="preserve">§ 6  </w:t>
      </w:r>
      <w:r>
        <w:rPr>
          <w:i/>
        </w:rPr>
        <w:t>(dotyczy pakietu nr 2 , 4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/>
        <w:t xml:space="preserve">Zamawiający zobowiązuje się do użytkowania urządzeń zgodnie z ich przeznaczeniem i właściwościami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/>
      </w:pPr>
      <w:r>
        <w:rPr/>
        <w:t>Zamawiający zobowiązuje się zabezpieczyć urządzenia przed kradzieżą i niepożądanym działaniem osób trzecich 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Arial Narrow" w:hAnsi="Arial Narrow"/>
        </w:rPr>
        <w:t xml:space="preserve">§ 7 </w:t>
      </w:r>
      <w:r>
        <w:rPr>
          <w:i/>
        </w:rPr>
        <w:t>(dotyczy pakietu nr 2 , 4)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/>
      </w:pPr>
      <w:r>
        <w:rPr/>
        <w:t xml:space="preserve">1. </w:t>
      </w:r>
      <w:r>
        <w:rPr>
          <w:bCs/>
        </w:rPr>
        <w:t xml:space="preserve">Miesięczny koszt dzierżawy analizatora do badania moczu wynosi ………………… zł. brutto i będzie stały w całym okresie obowiązywania umowy 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bCs/>
        </w:rPr>
      </w:pPr>
      <w:r>
        <w:rPr>
          <w:bCs/>
        </w:rPr>
        <w:t xml:space="preserve">Miesięczny koszt dzierżawy oprogramowania do ……..  wynosi  ………………. Zł. brutto i będzie stały w całym okresie obowiązywania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bCs/>
        </w:rPr>
      </w:pPr>
      <w:r>
        <w:rPr>
          <w:bCs/>
        </w:rPr>
        <w:t xml:space="preserve">Zamawiający zobowiązuje się dokonać zapłaty przelewem na konto Wykonawcy za dzierżawę w terminie 30 dni od dnia wystawienia faktury VAT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/>
        <w:t xml:space="preserve">W przypadku wystąpienia nieterminowych dostaw Zamawiający może rozwiązać umowę w trybie natychmiastowym 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/>
        <w:t>Zamawiający może obciążyć Wykonawcę karą umowną:</w:t>
      </w:r>
    </w:p>
    <w:p>
      <w:pPr>
        <w:pStyle w:val="Normal"/>
        <w:numPr>
          <w:ilvl w:val="0"/>
          <w:numId w:val="21"/>
        </w:numPr>
        <w:ind w:left="540" w:hanging="0"/>
        <w:rPr/>
      </w:pPr>
      <w:r>
        <w:rPr/>
        <w:t>w wysokości 5% wartości umowy brutto, określonej w § 1, gdy Zamawiający odstąpi od umowy z powodu okoliczności za które odpowiada Wykonawca.</w:t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mawiający  zastrzega sobie prawo dochodzenia roszczeń uzupełniających w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rzypadku, gdy szkoda z tytułu niewykonania lub nienależytego wykonania  umowy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rzekroczy kwotę kar umownych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rPr/>
      </w:pPr>
      <w:r>
        <w:rPr/>
        <w:t>1. W przypadku wystąpienia opóźnień w zapłacie za towar Wykonawca ma prawo:</w:t>
      </w:r>
    </w:p>
    <w:p>
      <w:pPr>
        <w:pStyle w:val="Normal"/>
        <w:rPr/>
      </w:pPr>
      <w:r>
        <w:rPr/>
        <w:t xml:space="preserve">a) rozwiązać umowę z zachowaniem 14 – dniowego okresu wypowiedzenia z zastrzeżeniem , że jest obowiązany powiadomić o takim zamiarze Zamawiającego  z co najmniej 7 – dniowym wyprzedzeniem. </w:t>
      </w:r>
    </w:p>
    <w:p>
      <w:pPr>
        <w:pStyle w:val="Normal"/>
        <w:rPr/>
      </w:pPr>
      <w:r>
        <w:rPr/>
        <w:t xml:space="preserve">2. W przypadku powstania zaległości w zapłacie Wykonawca może dokonać cesji wierzytelności  wyłącznie po uzyskaniu pisemnej zgody zamawiającego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rPr/>
      </w:pPr>
      <w:r>
        <w:rPr/>
        <w:t>Wszystkie zmiany umowy , będą wymagały formy pisemnej pod rygorem nieważności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prawach nie uregulowanych niniejszą umową obowiązują przepisy ustawy prawo zamówień publicznych  oraz Kodeksu Cywilneg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>
          <w:sz w:val="28"/>
          <w:szCs w:val="28"/>
        </w:rPr>
        <w:t>Wykonawca</w:t>
        <w:tab/>
        <w:tab/>
        <w:tab/>
        <w:t xml:space="preserve">    </w:t>
        <w:tab/>
        <w:tab/>
        <w:tab/>
        <w:t xml:space="preserve">           Zamawiający</w:t>
      </w:r>
    </w:p>
    <w:sectPr>
      <w:type w:val="nextPage"/>
      <w:pgSz w:w="11906" w:h="16838"/>
      <w:pgMar w:left="902" w:right="53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8:00Z</dcterms:created>
  <dc:creator>SP ZOZ</dc:creator>
  <dc:description/>
  <dc:language>en-US</dc:language>
  <cp:lastModifiedBy>SP ZOZ</cp:lastModifiedBy>
  <cp:lastPrinted>2008-03-25T12:13:00Z</cp:lastPrinted>
  <dcterms:modified xsi:type="dcterms:W3CDTF">2008-03-26T09:02:00Z</dcterms:modified>
  <cp:revision>31</cp:revision>
  <dc:subject/>
  <dc:title/>
</cp:coreProperties>
</file>