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</w:t>
      </w:r>
      <w:r>
        <w:rPr/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na dostawę sprzętu rehabilitacyjneg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ujednolicony tekst ustawy z dnia 29 stycznia 2004r (Dz. U. z 2006 nr164, poz.1163, nr 170, poz.1217 i nr 227, poz.1658 oraz z 2007r nr 64, poz.427 i nr 82 poz.560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Dąbrowa Białostocka dnia 24.10.2007r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PRZED PRZYGOTOWANIEM OFERTY PROSZĘ DOKŁADNIE ZAPOZNAĆ SIĘ Z TREŚCIĄ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ZAMAWIAJĄC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 xml:space="preserve">Zamawiający: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</w:t>
      </w:r>
      <w:r>
        <w:rPr/>
        <w:t xml:space="preserve">Samodzielny Publiczny Zakład Opieki Zdrowotnej </w:t>
      </w:r>
    </w:p>
    <w:p>
      <w:pPr>
        <w:pStyle w:val="Normal"/>
        <w:widowControl w:val="false"/>
        <w:suppressAutoHyphens w:val="true"/>
        <w:autoSpaceDE w:val="false"/>
        <w:ind w:left="2418" w:firstLine="414"/>
        <w:rPr/>
      </w:pPr>
      <w:r>
        <w:rPr/>
        <w:t xml:space="preserve">             </w:t>
      </w:r>
      <w:r>
        <w:rPr/>
        <w:t xml:space="preserve">w  Dąbrowie Białostockiej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5" w:leader="none"/>
        </w:tabs>
        <w:suppressAutoHyphens w:val="true"/>
        <w:autoSpaceDE w:val="false"/>
        <w:ind w:left="1035" w:hanging="360"/>
        <w:rPr/>
      </w:pPr>
      <w:r>
        <w:rPr/>
        <w:t>Adres zamawiającego;</w:t>
      </w:r>
    </w:p>
    <w:p>
      <w:pPr>
        <w:pStyle w:val="Normal"/>
        <w:widowControl w:val="false"/>
        <w:suppressAutoHyphens w:val="true"/>
        <w:autoSpaceDE w:val="false"/>
        <w:ind w:left="1035" w:hanging="0"/>
        <w:rPr/>
      </w:pPr>
      <w:r>
        <w:rPr/>
        <w:t xml:space="preserve">16-200 Dąbrowa Białostocka , ul. M.C. Skłodowskiej 15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</w:t>
      </w:r>
      <w:r>
        <w:rPr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tel/fax. /0-85/ 71 21 206 wew.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  <w:r>
        <w:rPr>
          <w:color w:val="0000FF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.  TRYB UDZIELENIA ZAMÓWI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Postępowanie o udzielenie zamówienia prowadzone jest w trybie  przetargu </w:t>
      </w:r>
    </w:p>
    <w:p>
      <w:pPr>
        <w:pStyle w:val="Normal"/>
        <w:widowControl w:val="false"/>
        <w:suppressAutoHyphens w:val="true"/>
        <w:autoSpaceDE w:val="false"/>
        <w:ind w:left="675" w:firstLine="33"/>
        <w:rPr/>
      </w:pPr>
      <w:r>
        <w:rPr/>
        <w:t xml:space="preserve">     </w:t>
      </w:r>
      <w:r>
        <w:rPr/>
        <w:t>nieograniczo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b/>
          <w:b/>
          <w:bCs/>
        </w:rPr>
      </w:pPr>
      <w:r>
        <w:rPr/>
        <w:t xml:space="preserve">Postępowanie jest prowadzone na podstawie przepisów ustawy z dnia  29.01.2004r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      „</w:t>
      </w:r>
      <w:r>
        <w:rPr/>
        <w:t xml:space="preserve">Prawo zamówień publicznych" ( tekst jednolity : Dz.U.z 2006r. nr 164 poz. 1163 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/>
      </w:pPr>
      <w:r>
        <w:rPr/>
        <w:t xml:space="preserve">       </w:t>
      </w:r>
      <w:r>
        <w:rPr/>
        <w:t>późn. zm. )</w:t>
      </w: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nyWeb"/>
        <w:spacing w:before="0" w:after="0"/>
        <w:rPr>
          <w:bCs/>
        </w:rPr>
      </w:pPr>
      <w:r>
        <w:rPr/>
        <w:t xml:space="preserve">Przedmiotem zamówienia jest dostawa sprzętu rehabilitacyjnego   </w:t>
      </w:r>
      <w:r>
        <w:rPr>
          <w:bCs/>
        </w:rPr>
        <w:t xml:space="preserve">-  </w:t>
      </w:r>
      <w:r>
        <w:rPr>
          <w:u w:val="single"/>
        </w:rPr>
        <w:t xml:space="preserve">w  asortymencie i ilościach określonych w załączniku do  niniejszej SIWZ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  <w:t xml:space="preserve">CPV: 33100000-1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IV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>-  30 dni od daty podpisania umowy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V. OPIS WARUNKÓW UDZIAŁU W POSTĘPOWANIU ORAZ  OPIS SPOSOBU DOKONYWANIA OCENY SPEŁNIENIA TYCH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 Złożą ofertę zgodnie z wymogami określonymi w ustawie Prawo Zamówień Publicznych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SIW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/>
        <w:t xml:space="preserve">Spełnią wszystkie warunki i dostarczą wszystkie dokumenty wymagane w SIWZ  i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łączniku nr 3 do SIWZ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</w:t>
      </w:r>
      <w:r>
        <w:rPr/>
        <w:t>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Zamawiający będzie dokonywał oceny spełnienia warunków udziału w postępowaniu n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podstawie przedłożonych w ofercie przez Wykonawcę wymaganych przez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Zamawiającego dokumentów i oświadczeń wg zasady spełnia/ nie spełni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. WYKAZ  OŚWIADCZEŃ  LUB DOKUMENTÓW  JAKIE  MAJĄ DOSTARCZYĆ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WCY W CELU POTWIERDZENIA SPEŁNIANIA WARUNKÓW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</w:t>
      </w:r>
      <w:r>
        <w:rPr/>
        <w:t xml:space="preserve">Zamawiającego - </w:t>
      </w:r>
      <w:r>
        <w:rPr>
          <w:b/>
          <w:bCs/>
        </w:rPr>
        <w:t xml:space="preserve">Załącznik Nr 1 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) oświadczenie o spełnieniu warunków określonych w  art. 22 ust. 1 pkt 1-3 i  nie podleganiu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wykluczeniu na podstawie  art. 24 ust. 1,2 Ustawy  Prawo Zamówień Publicznych –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3) oświadczenia i dokumenty  o akceptacji wymagań  zawartych w SIWZ dotyczących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przedmiotu  zamówienia  i jego realizacji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/>
        <w:t xml:space="preserve">    </w:t>
      </w:r>
      <w:r>
        <w:rPr/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) Oryginał pełnomocnictwa (lub jego poświadczona przez notariusza kopia) do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podpisywania oferty i składania ewentualnych wyjaśnień , jeżeli osobą podpisującą nie jest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osoba upoważniona na podstawie dokumentu wymienionego w pkt. VI. 4)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II. INFORMACJE  O   SPOSOBIE    POROZUMIEWANIA   SIĘ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MAWIAJĄCEGO Z WYKONAWCAMI  ORAZ  PRZEKAZYWANIA OŚWIADCZEŃ LUB  DOKUMENTÓW , A TAKŻE WSKAZANIE OSÓB UPRAWNIONYCH DO  POROZUMIEWANIA SIĘ Z WYKONAWCAMI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pytania odnośnie zapisów zawartych w „Specyfikacji istotnych warunków zamówienia", sposobu przygotowania oferty oraz realizacji zamówienia, wykonawca może kierować do zamawiającego faksem , drogą elektroniczną  lub pisem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amawiający nie udzieli wykonawcy wyjaśnień, jeżeli zapytanie wpłynęło do zamawiającego na mniej niż 6 dni przed terminem składania ofer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>Alicja Rysiejko          -     tel. 085 71 21 206 wew. 3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/>
        <w:t xml:space="preserve">Elżbieta Pałkiewicz    -     tel. 085 71 21 206 wew. 27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oniedziałek-piątek w godz. 8.00-15.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wniesienia wadiu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IX. TERMIN ZWIĄZANIA OFERTĄ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Termin związania ofertą wynosi 30 dni licząc od daty upływu terminu składania ofert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OPIS SPOSOBU PRZYGOTOWANIA OFERT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Wykonawca może złożyć tylko jedną ofertę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 Ofertę, należy złożyć w formie pisemnej w języku polskim, </w:t>
      </w:r>
    </w:p>
    <w:p>
      <w:pPr>
        <w:pStyle w:val="Normal"/>
        <w:jc w:val="both"/>
        <w:rPr/>
      </w:pPr>
      <w:r>
        <w:rPr/>
        <w:t>4. Treść oferty musi odpowiadać treści Specyfikacji Istotnych Warunków Zamówienia.</w:t>
      </w:r>
    </w:p>
    <w:p>
      <w:pPr>
        <w:pStyle w:val="Normal"/>
        <w:jc w:val="both"/>
        <w:rPr/>
      </w:pPr>
      <w:r>
        <w:rPr/>
        <w:t>5. Wykonawcy ponoszą wszelkie koszty związane z przygotowaniem i złożeniem ofert,</w:t>
      </w:r>
    </w:p>
    <w:p>
      <w:pPr>
        <w:pStyle w:val="Normal"/>
        <w:jc w:val="both"/>
        <w:rPr/>
      </w:pPr>
      <w:r>
        <w:rPr/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9. Ofertę należy umieścić w nieprzejrzystej i zaklejonej kopercie. Na kopercie umieścić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)  oznaczenie przedmiotu zamówienia 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/>
        </w:rPr>
        <w:t>„</w:t>
      </w:r>
      <w:r>
        <w:rPr>
          <w:b/>
        </w:rPr>
        <w:t xml:space="preserve">oferta – </w:t>
      </w:r>
      <w:r>
        <w:rPr>
          <w:b/>
          <w:u w:val="single"/>
        </w:rPr>
        <w:t>przetarg nieograniczony na dostawę</w:t>
      </w:r>
      <w:r>
        <w:rPr>
          <w:b/>
          <w:bCs/>
          <w:u w:val="single"/>
        </w:rPr>
        <w:t xml:space="preserve"> sprzętu rehabilitacyjneg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</w:t>
      </w:r>
      <w:r>
        <w:rPr>
          <w:b/>
          <w:bCs/>
          <w:u w:val="single"/>
        </w:rPr>
        <w:t>nie otwierać przed: 31.10. 2007r przed godz. 11.15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Wykonawca może wprowadzić zmiany lub wycofać złożoną przez siebie ofertę pod warunkiem, że Zamawiający otrzyma pisemne powiadomienie o wprowadzeniu zmian lub wycofaniu oferty przed upływem terminu składania ofert , określonym w punkcie 9.c . Wprowadzone zmiany winny być przygotowane jak opisano punkcie 9 , a koperta dodatkowo oznaczona odpowiednim określeniem „ZMIANA” lub „WYCOFANIE”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1. Oferta złożona po terminie składania ofert zostanie zwrócona Wykonawcy bez otwierania po upływie  terminu przewidzianego na wniesienie protestu.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32"/>
          <w:szCs w:val="32"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/>
        <w:t xml:space="preserve">Ofertę należy złożyć w terminie do </w:t>
      </w:r>
      <w:r>
        <w:rPr>
          <w:b/>
        </w:rPr>
        <w:t xml:space="preserve">dnia   31.10. </w:t>
      </w:r>
      <w:r>
        <w:rPr>
          <w:b/>
          <w:bCs/>
        </w:rPr>
        <w:t>2007r</w:t>
      </w:r>
      <w:r>
        <w:rPr>
          <w:b/>
        </w:rPr>
        <w:t xml:space="preserve">.  </w:t>
      </w:r>
      <w:r>
        <w:rPr>
          <w:b/>
          <w:bCs/>
        </w:rPr>
        <w:t>do godziny  11.00</w:t>
      </w:r>
      <w:r>
        <w:rPr>
          <w:color w:val="FF0000"/>
        </w:rPr>
        <w:t xml:space="preserve"> </w:t>
      </w:r>
      <w:r>
        <w:rPr/>
        <w:t>w  siedzibie</w:t>
      </w:r>
      <w:r>
        <w:rPr>
          <w:color w:val="FF0000"/>
        </w:rPr>
        <w:t xml:space="preserve"> </w:t>
      </w:r>
      <w:r>
        <w:rPr/>
        <w:t xml:space="preserve">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b/>
          <w:b/>
        </w:rPr>
      </w:pPr>
      <w:r>
        <w:rPr>
          <w:b/>
        </w:rPr>
        <w:t xml:space="preserve">Otwarcie ofert nastąpi </w:t>
      </w:r>
      <w:r>
        <w:rPr>
          <w:b/>
          <w:bCs/>
        </w:rPr>
        <w:t>w dniu  31.10.2007r. .o godzinie 11.</w:t>
      </w:r>
      <w:r>
        <w:rPr>
          <w:b/>
          <w:bCs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 xml:space="preserve">            </w:t>
      </w:r>
      <w:r>
        <w:rPr/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 xml:space="preserve">b/ informacje dotyczące ceny 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c/ warunki  płatności zawarte w ofertach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1. Należy wyznaczyć cenę netto i brutto każdej pozycji i  wpisać do formularza  cenowego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2. Stawkę podatku VAT należy podać w %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/>
        <w:t xml:space="preserve">3. Wyznaczyć wartość netto i brutto danego pakietu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III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Jedynym kryterium, którym Zamawiający będzie kierował się  przy wyborze oferty jest </w:t>
      </w:r>
      <w:r>
        <w:rPr>
          <w:b/>
          <w:bCs/>
        </w:rPr>
        <w:t>najniższa cena</w:t>
      </w:r>
      <w:r>
        <w:rPr/>
        <w:t xml:space="preserve"> </w:t>
      </w:r>
      <w:r>
        <w:rPr>
          <w:b/>
          <w:bCs/>
        </w:rPr>
        <w:t xml:space="preserve"> brutto danego zamówienia, która stanowi 100 % kryterium ( wartość brutto zamówienia liczona wg cen brutto - 100 % 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ab/>
        <w:tab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100 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100 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>XIV</w:t>
      </w:r>
      <w:r>
        <w:rPr/>
        <w:t xml:space="preserve">. </w:t>
      </w:r>
      <w:r>
        <w:rPr>
          <w:b/>
          <w:bCs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 SPRAWIE ZAMÓWIENIAPUBLICZNEGO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krótszym niż 7 dni od dnia przekazania zawiadomienia o wyborze oferty, nie później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jednak niż z upływem terminu związania z ofert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 xml:space="preserve"> 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chodzą przesłanki, o których mowa w art. 93 ust. 1 ustawy z dnia 29.01.2004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Prawo Zamówień Publicznych ( Dz. U. Nr 19 z 2004r. poz. 177 ze zmianami 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XVI. ISTOTNE DLA STRON POSTANOWIENIA, KTÓRE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PROWADZONE DO TREŚCI ZAWIERANEJ UMOWY W SPRAWIE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ZÓR UMOWY </w:t>
      </w:r>
    </w:p>
    <w:p>
      <w:pPr>
        <w:pStyle w:val="Normal"/>
        <w:jc w:val="both"/>
        <w:rPr/>
      </w:pPr>
      <w:r>
        <w:rPr/>
        <w:t xml:space="preserve">Projekt umowy określony w Załączniku Nr 4 do SIWZ musi być akceptowany przez Wykonawcę przez podpisanie oświadczenia </w:t>
      </w:r>
      <w:r>
        <w:rPr>
          <w:b/>
        </w:rPr>
        <w:t xml:space="preserve">zawartego w załączniku nr </w:t>
      </w:r>
      <w:r>
        <w:rPr>
          <w:b/>
          <w:bCs/>
        </w:rPr>
        <w:t xml:space="preserve">3 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XVII. POUCZENIE O ŚRODKACH OCHRONY PRAWNEJ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RZYSŁUGUJĄCYCH WYKONAWCY W TOKU POSTĘPOWANI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ZAMÓWIENIE PUBLICZNE </w:t>
      </w:r>
    </w:p>
    <w:p>
      <w:pPr>
        <w:pStyle w:val="Normal"/>
        <w:ind w:left="720" w:hanging="0"/>
        <w:jc w:val="both"/>
        <w:rPr/>
      </w:pPr>
      <w:r>
        <w:rPr/>
        <w:t>Protest - na podstawie art. 180 – 183 Ustawy - Prawo Zamówień Publicznych z dnia 29.01.2004r.         ( Dz. U. Nr 19 z 2004r. poz. 177 ze zmianami );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II.  1. ZAMAWIAJĄCY NIE  DOPUSZCZA SKŁADANIA OFERT CZĘŚCIOWYCH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Załączniki 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1 – Formularz ofertowy , Formularz cenowy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Nr 2 – Oświadczenia – art. 22 i art.</w:t>
      </w:r>
      <w:r>
        <w:rPr>
          <w:sz w:val="22"/>
          <w:szCs w:val="22"/>
        </w:rPr>
        <w:t xml:space="preserve"> 24 </w:t>
      </w:r>
      <w:r>
        <w:rPr/>
        <w:t xml:space="preserve">ustawy </w:t>
        <w:br/>
        <w:t xml:space="preserve">Nr 3 – Oświadczenie dot. realizacji zamówieni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Nr 4 -  Projekt umowy dostawy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do SIWZ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</w:rPr>
      </w:pPr>
      <w:r>
        <w:rPr/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 nr 1</w:t>
      </w:r>
    </w:p>
    <w:p>
      <w:pPr>
        <w:pStyle w:val="Heading5"/>
        <w:jc w:val="center"/>
        <w:rPr/>
      </w:pPr>
      <w:r>
        <w:rPr>
          <w:sz w:val="20"/>
          <w:szCs w:val="20"/>
        </w:rPr>
        <w:t>ZESTAWIENIE PARAMETRÓW I WARUNKÓW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40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parat EKG z Holterem i oprogramowaniem               -        szt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rametry apara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Holter 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3-kanałowy holter 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godzinny zapis z 3 odprowa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gramu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is częstotliwości tęt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ST i 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zmienności linii bazowej R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ekcja i analiza kardiostymul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yfikacja QRS i analiza ryt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glądanie EKG w trybie wstę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automatyczna oparta na tworzeniu wzorców pobu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rekty klasyfikacji każdego pobu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nfiguracji raportu końc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rchiwizacja danych na dysku komputera i nośnikach opt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e danych ekg przy braku zasil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nie 2 barerie ni-cd lub ni-mh typ aa, min. 1500 m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świetlna i dźwiękowa stanu aktywności rejestr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parametrów badani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nalizy ryt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ń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rejestratora max. 130 g bez akumul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x. rejestratora 105x60x2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i dwa komplety akumulatorów           w zest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łączenie rejestratora z komputerem za pomocą portu podczerwieni </w:t>
            </w:r>
            <w:r>
              <w:rPr>
                <w:bCs/>
                <w:sz w:val="20"/>
                <w:szCs w:val="20"/>
              </w:rPr>
              <w:t>usb-i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transmisji  danych    i  monitogingu prawidłowego podłączenia rejestrato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pamięci wewnętrznej typu 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awidłowego podłączenia elektrod do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isk pacjenta umożliwiający oznaczenie sytuacji stresowej – wydarzeni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 próbkowania 500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analogowo-cyfrowe     a/d 12 b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ynamiki napięcia wejściowego + / - 9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a napięcia + / - 35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ja wejściowa min. 20 m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zorcowa 0.05 hz - 100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 CE i wpis do rejestru wyrobów med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rametry apar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parat 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12-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rowy ekran graficzny-dotykowy LCD z możliwością podglądu 3, 6, 12 odprowadzeń (oraz informacjami tekstowymi o parametrach zapisu i  wydruku oraz kontakcie każdej elektrody ze skór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ekranu 5,7” ; 120 x 89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(punkty 320 x 2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wiatura kombinowana alfanumeryczna i funkcyjna ekran doty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kontaktu każdej elektrody ze skór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sieciowo-akumulator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koło 3,2 kg (z wbudowanym akumulator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115V/230V, 50-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apieru 11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rzesuwu papieru (mm/s) 5; 10; 25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jednoczasowa sygnału EKG z 12 odprowadzeń wg Eithovena, Goldberga, Wil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rukowanych odprowadzeń: 3, 4, 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w trybie automatycznym: czas rzeczywisty, czas synch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kardiostymula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(mm/mV): 2,5; 5; 10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zakłóceń sieciowych (Hz) 50-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mięśniowych (Hz) 25;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izolinii (Hz): 0,125(1,5s); 0,25(0,6s); 0,5(0,3s); 1,5(0,1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ł dźwiękowy tęt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za danych minimum 100 zapisów EKG w pamięci apar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automaty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man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stawienia minimum 20 własnych profili użytkow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LONG (do wykrywania arytm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profili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ożliwość wydruku bezpośrednio na drukarce laserowej 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glądu zapisów EKG i analizą bez drukowania z pamięci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kopii badania z pamięci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isania do wydruku danych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isania do wydruku danych lekarza lub ośrodk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analizę i interpretacje (analiza liczbowa, interpretacja słowna, uśrednianie krzywych EKG, 10 sek. tęt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oprogramowanie do komputerowego 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5ożliwość rozbudowy o zestaw do prowadzenia prób wysił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a torby transpor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gwarancyjny i pogwarancyj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 i  Wpis do Rejestru Wyrobów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od producenta na dystrybucję i serwis urządzeń na terenie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ator ultradźwiękowy  -                        szt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  zabiegów  inhalacyjnych  wodą, solankami i lekami oraz inhalacje ciepłym aerozo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etwornika: ultradźwiękowy nie wymagający regula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ultradźwięków: 1,7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: praca ciągł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ływ powietrza ok. 30.  l/mi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jność roztworu: max. 8 ml/min. - przełącznik czterostopniow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cząsteczki: 1,5 - 6μm; MDD 3,8 μ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sieć jednofa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acą na sucho: obwód przerywają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zek inwalidzki – pozycja leżąca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uży do przewozu osób z dysfunkcją kończyn dolnych oraz niestabilnością kręgosłupa. I podnóżkami regulowanymi do pozi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inwalidzki z oparciem odchylanym do 90 stop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óżki zdejmowane  z  regulacją kąta nachyl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ek  siedziska  od 40 do  5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 wózka min.  do 12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Wózek wanna do kąpieli chorych 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y do przewozu pacjenta z łóżka do łazienki  i mycia go pod pryszni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zm podnoszenia hydrauli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odporny materac z dołączonym wężem spustow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e dwa boki wanie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ek  wózka:  65 cm – 7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głów  wózka  200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ózka 60 – 7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 wózka min.  14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koła z blokad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wyposażeniem w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podgłów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twośliz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Wózek kąpielowy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ży do przewozu pacjentów w pozycji leżącej na zabiegi pielęgnacyjne wykonywane lub jest wykorzystywany przy czynnościach związanych z obsługą obłożnie chorych np. prześciełanie łóż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wózka  - 20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 min. 75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ózka 100 – 1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noszenia  do 9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ność wózka min. 140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segmentów leżaka -  00 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stępującym  wyposażeni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asy podtrzymujące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terac i podgł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łatwośliz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Materac   przeciwodleżynowy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ac pneumatyczny z pompą ze  zmiennym ciśnienie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ny z P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 195 – 2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: 88 – 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6 –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min. 1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ciśnienia: od 55 do 105 mm 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20 – 230v/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y ciśnienia co 5- 6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Lampa zabiegowa jezdna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a staty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świetlenia  40 000 l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pola operacyjnego  10 – 19 c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arówka halogenowa 50 W, 22,8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artośi natężenia oświetlenia  50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Fotel do ćwiczeń stawów 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rehabilitacyjny do ćwiczeń kończyn górnych, dolnych oraz stawu barkowego ( z możliwością ćwiczeń oporowy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ehabilitacji stawu kolanowego w pozycji siedzącej lub leżącej oraz  ćwiczeń barku w pozycji leżąc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leżyska po rozłożeniu min. 14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min. 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sy stabilizacyj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iężar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540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Rotory i kolumna do ćwiczeń                   -   zestaw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kończyn górnych  z oporem  -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 wolnostojący z możliwością stabiliza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awkowania op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kończyn dolnych   z oporem –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 wolnostojący z możliwością stabiliza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0" w:firstLine="2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dawkowania opo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barku  z oporem  -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awkowania op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owany do kabiny UGUL l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go stabilnego przedmiotu (opcj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egulacji wysokości   osi obrotu ro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a do ćwiczeń oporowych z ławeczką –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do ćwiczeń oporowych kończyn, pasa barkowego, grzbietu i brz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mocowana na trwale do ściany lub podło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a w zestaw bloczków i linkę z możliwością regulacji długości zakończoną z jednej strony uchwytem, z drugiej strony zaczepem do ciężar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bciążników do ćwiczeń oporowych  o łącznej masie 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aweczka tapicerowana o metalowej konstrukcji o  wymiarach standard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0"/>
        <w:gridCol w:w="5470"/>
        <w:gridCol w:w="12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Zestaw do korekcji wad postawy                    -   szt.1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staw do korekcji wad postawy  składający się z następujących części: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grawit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eczka symetryzu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wzmacniania mięśni grzbi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Leżanki do fizykoterapii                                           -   szt.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żanka przeznaczona do zabiegów fizyko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drewn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ysko tapicerow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zagłówek: 0 ÷ 30° - 4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nka o wymiara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. 185 – 1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. 63 – 6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 65 – 7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60"/>
        <w:gridCol w:w="547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Zestaw sprzętu do ćwiczeń  na salę gimnastyczną      -   szt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KL (dł. 35 szer. 15, wys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KL (dł. 70, szer. 60, wys.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WAŁ 9 (śred.30, dł. 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WAŁ 20 (śred. 10, dł.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ałek PW 6 ( dł. 60, szer. 15, wys.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wałek PW 3 ( dł. 60, szer. 30, wys. 1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jki  - 6 szt. w zesta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ka – 12 szt w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1 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2 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sprzęt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materacy       -   szt.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2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 x 65 x 5cm)  -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3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 x 85 x 5cm) –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3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 x 100 x 5cm) –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do masażu       -   szt.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terapii podciśnieniowej dwukanał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fali podciśnieniowej 15 – 90 imp./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iśnienie  max. 400 m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zba elektrod - 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 max. 6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odpor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AC/50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iki na aparaturę do fizykoterapii  -   szt. 7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liki na aparaturę  do fizjoterap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 do naświetlań  ogólnych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lampy o mocy 180 W ; 2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7,9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rządzenia 223 cm,126,5 , 201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zwi  dwustronnie otwie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15"/>
        <w:gridCol w:w="1402"/>
        <w:gridCol w:w="1402"/>
        <w:gridCol w:w="876"/>
        <w:gridCol w:w="703"/>
        <w:gridCol w:w="861"/>
        <w:gridCol w:w="1123"/>
        <w:gridCol w:w="8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EKG z Holterem i oprogramowaniem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halator ultradźwiękowy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inwalidzki – pozycja leżąca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wanna do kąpieli chorych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kąpielowy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  przeciwodleżynowy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zabiegowa jezdna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ćwiczeń stawów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y i kolumna do ćwiczeń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korekcji wad postawy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nki do fizykoterapii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przętu do ćwiczeń  na salę gimnastyczną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materacy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masażu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na aparaturę do fizykoterapi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e  do naświetlań  ogólnych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nr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Diatermia bipolarna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dstawowa generatora (kHz)  - min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do resekcji transuretalnej TUR – pracy w środowisku ciekł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wyjść monopolarnych – mi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 monopolar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ęcie bez koa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ęcie z koagulacją 3 głębok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ęcie w osłonie arg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pun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kontaktowa powierzch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natrys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agulacja argon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skuteczna maksymalna przy cięciu monopolarnym  (W) 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 min. 300/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cięciu monopolarnym  Vp-p(V) – 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wyjściowa skuteczna maksymalna przy koagulacji monopolarnej (W)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20 /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ięcie maksymalne przy koagulacji monopolarnej  Vp-p(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00 konta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00 natrys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iezależnych wyjść bipolarnych  - min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pracy bipolar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ę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agul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wyjściowa skuteczna maksymalna przy cięciu bipolarnym (W) 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/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cięciu bipolarnym  Vp-p(V) –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wyjściowa maksymalna przy koagulacji bipolarnej (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koagulacji bipolarnej  Vp-p(V)  - (4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iecze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ciągłej kontroli i monitorowania przylegania elektrody biernej P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cja błędu da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a czasu ciągłej aktyw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ągła kontrola prądów upły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dowa sygnalizacja błędów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D mono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aku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to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masa aparatu do 8,6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pecjal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a startu cięcia i koagul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a kontrola koa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zielone funkcje mikro cięcia i mikrokoagulacji z precyzyjną regulacją co 0,1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współpracy z wielorazowymi i jednorazowymi – niedzielonymi i dzielonymi elektrodami neutral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 z norm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edG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diater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dnostka sterujaca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bel zasilający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erownik nożny dwupedałowy z proporcjonalnym sterowaniem koagulacją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ączka(uchwyt) elektrody monopolarnej z dwoma przyciskami sterującymi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rączki monopolarej min.3,5m -1sz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estaw elektrod monopolarnych - (12szt) 1 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ktroda neutralna(bierna) dzielona z badaniem pola przylegania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elektrody neutralnej(biernej) min.3,5m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ęseta bipolarna prosta długość 160mm końcówki 0,6mm 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pęsety bipolarnej -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12"/>
        <w:gridCol w:w="1194"/>
        <w:gridCol w:w="1194"/>
        <w:gridCol w:w="953"/>
        <w:gridCol w:w="686"/>
        <w:gridCol w:w="945"/>
        <w:gridCol w:w="1105"/>
        <w:gridCol w:w="8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przęt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bipolar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nr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 – aparat i oprzyrządowanie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1-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laserowa czerwona o długości fali 685nm i mocy maksymalnej 50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laserowa podczerwona zbieżna o długości fali 830nm i mocy maksymalnej 400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 podłączenia dwóch s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i impulsowa (0-5000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wypełnienia 10-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Nogiera i E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łośności, wybór dźwięków, automatyczne wyłąc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krany terapii typu LED odmierzające czas i podające wielkość natężenia (widoczne z dalszej odległ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aparatu nie większe niż 160x140x3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 komórek pamięci dla własnych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 uniwersalnych okularów ochronnych do lasera 630-1400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od producenta na dystrybucję i serwis na terenie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ultradźwięków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i akumulatorowe – wbudowany aku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częstotliwościowe (1 i 3MHz) i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odporne głowice ultradźwiękowe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ozmiarach 1 i 4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podłączenie obu głow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na kontrola kontaktu ze skórą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i impulsowa (10-150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wypełnienia 5-100% z regulacją co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ężenie od 0,1 do 3W/cm2 przy pracy impulsowej i do 2W/cm2 przy pracy ciągł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BNR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do elektroterapii (możliwość stosowania terapii skojarzo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programów terapeutycznych zapisanych w pamięci aparatu (gotowe diagno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otow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encyklopedia terapii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zapisywania własnych programów terapeutycznych (minimum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 mm, rozdzielczość 128x64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ekrany terapii typu LED odmierzające czas i podające wielkość natężenia (widoczne z dalszej odległ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aparatu nie większe niż 160x140x3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i alfanume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ło dostępu w apara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czasowy aparatu i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ontrastu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dźwię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kanał elektroterapii lub lasero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czna leżanka do aparatu magnetronic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Leżanka z przesuwnikiem do ruchu poziomego aplikatora AS-550 o średnicy 5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 prądów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prąd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niczn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dynamiczne (DF, MF, CP, LP, RS, </w:t>
              <w:br/>
              <w:t>CP-IS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bert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ay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faradyczn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yjska stymulacja (Kotz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 (symetryczny, falujący, asymetryczny, bursty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olowa interfer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a modyfikacja parametrów prą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podciśnieniowym 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do ultradźwięków (możliwość stosowania terapii skojarzo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lne sekwencje (zestawy prąd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Wbudowane gotow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do aparatu encyklopedia terapii oraz baza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zapisywania własnych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 mm, rozdzielczość 128x64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ane i dobrze widoczne dodatkowe ekrany czasu terapii i natę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i alfanume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ądu stałego (cc) i stałego napięcia (c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, inne języki do wy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(interpretacja graficzna) płynącego prą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ło dostępu w apara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czasowy aparatu i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ontrastu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dźwię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jakości elekt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kontaktu elektrod ze skór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rządzenie do masażu wodnego –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4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eczniczego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odzajów membran mas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brana gumowa – płaska z krąż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brana gumowa – płaska z kol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– płaska z jedną kul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w kształcie smo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– grzebień dwurzę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z gąb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trzyrzędowa (grzeb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pięciokulkowa (o silnym działa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mbrana stożkowa – do zabiegów punktowych (akupunktur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ka lekarska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a piłka lekar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ioptron – lampa duża na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4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ługość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4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filtra </w:t>
              <w:tab/>
              <w:t>1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  <w:tab/>
              <w:t>100-240 V~, 50/60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ór mocy</w:t>
              <w:tab/>
              <w:t>1.4 – 1.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żarówki halogenowej</w:t>
              <w:tab/>
              <w:t>9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jednorazowego, ciągłego użycia aparatu maksymalnie </w:t>
              <w:tab/>
              <w:t>95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  <w:tab/>
              <w:t xml:space="preserve">Typ 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fali</w:t>
              <w:tab/>
              <w:t>480 - 3400 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20"/>
        <w:gridCol w:w="1402"/>
        <w:gridCol w:w="1402"/>
        <w:gridCol w:w="699"/>
        <w:gridCol w:w="743"/>
        <w:gridCol w:w="892"/>
        <w:gridCol w:w="1123"/>
        <w:gridCol w:w="87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– apa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przyrządowanie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ultradżwiek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jalistyczna leżanka do aparatu Magnetro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prą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masażu wodnego – leczniczeg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lekar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tron – lampa duża na statyw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6372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1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1416" w:firstLine="70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</w:rPr>
        <w:t>FORMULARZ OFERTOWY – część ogól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NIŻEJ 211 000 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 DOSTAWĘ SPRZĘTU REHABILITACYJNEGO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ne dotyczące Zamawiając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center"/>
        <w:rPr/>
      </w:pPr>
      <w:r>
        <w:rPr/>
        <w:t>Zamawiający oferuje realizację dostawy na łączną wartość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 wartość zamówienia netto</w:t>
      </w:r>
      <w:r>
        <w:rPr>
          <w:rFonts w:cs="Arial" w:ascii="Arial" w:hAnsi="Arial"/>
          <w:color w:val="000000"/>
          <w:sz w:val="22"/>
        </w:rPr>
        <w:t>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podatek VAT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</w:rPr>
        <w:t>OGÓŁEM wartość zamówienia  brutto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  <w:r>
        <w:rPr>
          <w:rFonts w:cs="Arial" w:ascii="Arial" w:hAnsi="Arial"/>
          <w:b/>
          <w:color w:val="000000"/>
          <w:sz w:val="22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/>
        <w:t>(słownie: .................................................................................................................)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– część szczegół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KIET  nr 1</w:t>
      </w:r>
    </w:p>
    <w:p>
      <w:pPr>
        <w:pStyle w:val="Heading5"/>
        <w:jc w:val="center"/>
        <w:rPr/>
      </w:pPr>
      <w:r>
        <w:rPr/>
        <w:t>ZESTAWIENIE PARAMETRÓW I WARUNKÓW WYMAGANYCH</w:t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ZESTAWIENIE PARAMETRÓW I WARUNKÓW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40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parat EKG z Holterem i oprogramowaniem               -        szt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rametry apara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Holter 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3-kanałowy holter E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godzinny zapis z 3 odprowa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gramu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is częstotliwości tęt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ST i 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zmienności linii bazowej R-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ekcja i analiza kardiostymul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yfikacja QRS i analiza ryt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glądanie EKG w trybie wstę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automatyczna oparta na tworzeniu wzorców pobu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rekty klasyfikacji każdego pobu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konfiguracji raportu końc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chiwizacja danych na dysku komputera i nośnikach opt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e danych ekg przy braku zasil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nie 2 barerie ni-cd lub ni-mh typ aa, min. 1500 ma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świetlna i dźwiękowa stanu aktywności rejestr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parametrów bad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ryt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ń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rejestratora max. 130 g bez akumul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x. rejestratora 105x60x2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i dwa komplety akumulatorów           w zest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łączenie rejestratora z komputerem za pomocą portu podczerwieni </w:t>
            </w:r>
            <w:r>
              <w:rPr>
                <w:bCs/>
                <w:sz w:val="20"/>
                <w:szCs w:val="20"/>
              </w:rPr>
              <w:t>usb-ir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 transmisji  danych    i  monitogingu prawidłowego podłączenia rejestrato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 pamięci wewnętrznej typu f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rawidłowego podłączenia elektrod do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pacjenta umożliwiający oznaczenie sytuacji stresowej – wydarzeni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c próbkowania 500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analogowo-cyfrowe     a/d 12 bi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ynamiki napięcia wejściowego + / - 9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yzacja napięcia + / - 350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ja wejściowa min. 20 m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wzorcowa 0.05 hz - 100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 CE i wpis do rejestru wyrobów med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arametry apar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parat 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12-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rowy ekran graficzny-dotykowy LCD z możliwością podglądu 3, 6, 12 odprowadzeń (oraz informacjami tekstowymi o parametrach zapisu i  wydruku oraz kontakcie każdej elektrody ze skór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ekranu 5,7” ; 120 x 89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(punkty 320 x 2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wiatura kombinowana alfanumeryczna i funkcyjna ekran doty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kontaktu każdej elektrody ze skór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sieciowo-akumulator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koło 3,2 kg (z wbudowanym akumulator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115V/230V, 50-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apieru 11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rzesuwu papieru (mm/s) 5; 10; 25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jednoczasowa sygnału EKG z 12 odprowadzeń wg Eithovena, Goldberga, Wil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rukowanych odprowadzeń: 3, 4, 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w trybie automatycznym: czas rzeczywisty, czas synch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kardiostymulat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 (mm/mV): 2,5; 5; 10;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zakłóceń sieciowych (Hz) 50-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mięśniowych (Hz) 25;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izolinii (Hz): 0,125(1,5s); 0,25(0,6s); 0,5(0,3s); 1,5(0,1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gnał dźwiękowy tęt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 danych minimum 100 zapisów EKG w pamięci apar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automaty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man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stawienia minimum 20 własnych profili użytkow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LONG (do wykrywania arytm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profili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wydruku bezpośrednio na drukarce laserowej 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glądu zapisów EKG i analizą bez drukowania z pamięci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kopii badania z pamięci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isania do wydruku danych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isania do wydruku danych lekarza lub ośrodk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analizę i interpretacje (analiza liczbowa, interpretacja słowna, uśrednianie krzywych EKG, 10 sek. tęt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oprogramowanie do komputerowego E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5ożliwość rozbudowy o zestaw do prowadzenia prób wysił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a torby transpor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gwarancyjny i pogwarancyj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 i  Wpis do Rejestru Wyrobów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od producenta na dystrybucję i serwis urządzeń na terenie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alator ultradźwiękowy  -                        szt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  zabiegów  inhalacyjnych  wodą, solankami i lekami oraz inhalacje ciepłym aerozo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zetwornika: ultradźwiękowy nie wymagający regula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ultradźwięków: 1,7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: praca ciągł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ływ powietrza ok. 30.  l/mi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 roztworu: max. 8 ml/min. - przełącznik czterostopniow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cząsteczki: 1,5 - 6μm; MDD 3,8 μ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sieć jednofa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acą na sucho: obwód przerywają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ózek inwalidzki – pozycja leżąca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y do przewozu osób z dysfunkcją kończyn dolnych oraz niestabilnością kręgosłupa. I podnóżkami regulowanymi do pozi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inwalidzki z oparciem odchylanym do 90 stop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óżki zdejmowane  z  regulacją kąta nachyl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ek  siedziska  od 40 do  5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 wózka min.  do 12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Wózek wanna do kąpieli chorych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y do przewozu pacjenta z łóżka do łazienki  i mycia go pod prysznic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zm podnoszenia hydrauli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odporny materac z dołączonym wężem spustow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e dwa boki wanie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ek  wózka:  65 cm – 7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głów  wózka  200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ózka 60 – 7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głów wózka min.  14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koła z blokad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wyposażeniem w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podgłów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łatwośliz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Wózek kąpielowy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ży do przewozu pacjentów w pozycji leżącej na zabiegi pielęgnacyjne wykonywane lub jest wykorzystywany przy czynnościach związanych z obsługą obłożnie chorych np. prześciełanie łóż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wózka  - 20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 min. 75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ózka 100 – 1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noszenia  do 9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ność wózka min. 140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segmentów leżaka -  00 -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astępującym  wyposażenie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asy podtrzymujące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terac i podgł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łatwośliz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Materac   przeciwodleżynowy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ac pneumatyczny z pompą ze  zmiennym ciśnienie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ny z P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 195 – 2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: 88 – 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6 –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min. 1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ciśnienia: od 55 do 105 mm 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20 – 230v/5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ciśnienia co 5- 6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Lampa zabiegowa jezdna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a statyw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świetlenia  40 000 l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pola operacyjnego  10 – 19 c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a halogenowa 50 W, 22,8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cja wartościi natężenia oświetlenia  50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Fotel do ćwiczeń stawów   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rehabilitacyjny do ćwiczeń kończyn górnych, dolnych oraz stawu barkowego ( z możliwością ćwiczeń oporowy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ehabilitacji stawu kolanowego w pozycji siedzącej lub leżącej oraz  ćwiczeń barku w pozycji leżąc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leżyska po rozłożeniu min. 145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min. 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asy stabilizacyj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iężar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łó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540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Rotory i kolumna do ćwiczeń                   -   zestaw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kończyn górnych  z oporem  -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 wolnostojący z możliwością stabiliza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awkowania op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kończyn dolnych   z oporem –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 wolnostojący z możliwością stabiliza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0" w:firstLine="2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dawkowania opo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 do ćwiczeń barku  z oporem  -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awkowania op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owany do kabiny UGUL l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go stabilnego przedmiotu (opcj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egulacji wysokości   osi obrotu ro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a do ćwiczeń oporowych z ławeczką – szt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do ćwiczeń oporowych kończyn, pasa barkowego, grzbietu i brzu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mocowana na trwale do ściany lub podło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a w zestaw bloczków i linkę z możliwością regulacji długości zakończoną z jednej strony uchwytem, z drugiej strony zaczepem do ciężar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obciążników do ćwiczeń oporowych  o łącznej masie 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eczka tapicerowana o metalowej konstrukcji o  wymiarach standard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0"/>
        <w:gridCol w:w="5470"/>
        <w:gridCol w:w="12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Zestaw do korekcji wad postawy                    -   szt.1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staw do korekcji wad postawy  składający się z następujących części: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grawit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n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eczka symetryzuj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ząd do wzmacniania mięśni grzbi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Leżanki do fizykoterapii                                           -   szt.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żanka przeznaczona do zabiegów fizyko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drewn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ysko tapicerow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zagłówek: 0 ÷ 30° - 4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nka o wymiar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185 – 1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. 63 – 6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. 65 – 7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60"/>
        <w:gridCol w:w="547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Zestaw sprzętu do ćwiczeń  na salę gimnastyczną      -   szt.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zestawu wchodz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KL (dł. 35 szer. 15, wys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KL (dł. 70, szer. 60, wys.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WAŁ 9 (śred.30, dł. 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WAŁ 20 (śred. 10, dł.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ałek PW 6 ( dł. 60, szer. 15, wys.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wałek PW 3 ( dł. 60, szer. 30, wys. 1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jki  - 6 szt. w zestaw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anka – 12 szt w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1 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ciężka 2 0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sprzęt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materacy       -   szt. 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2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 x 65 x 5cm)  -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3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 x 85 x 5cm) –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orekcyjny składany – 3  częśc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 x 100 x 5cm) – sztuk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do masażu       -   szt.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terapii podciśnieniowej dwukanał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fali podciśnieniowej 15 – 90 imp./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iśnienie  max. 400 m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elektrod - 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 max. 6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odpor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 VAC/50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iki na aparaturę do fizykoterapii  -   szt. 7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na aparaturę  do fizjoterap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 do naświetlań  ogólnych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lampy o mocy 180 W ; 2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7,9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rządzenia 223 cm,126,5 , 201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 dwustronnie otwier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15"/>
        <w:gridCol w:w="1402"/>
        <w:gridCol w:w="1402"/>
        <w:gridCol w:w="876"/>
        <w:gridCol w:w="703"/>
        <w:gridCol w:w="861"/>
        <w:gridCol w:w="1123"/>
        <w:gridCol w:w="8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EKG z Holterem i oprogramowaniem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halator ultradźwiękowy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inwalidzki – pozycja leżąca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wanna do kąpieli chorych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kąpielowy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   przeciwodleżynowy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zabiegowa jezdna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ćwiczeń stawów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ory i kolumna do ćwiczeń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korekcji wad postawy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nki do fizykoterapii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przętu do ćwiczeń  na salę gimnastyczną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materacy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masażu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iki na aparaturę do fizykoterapii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 do naświetlań  ogólnych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nr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Diatermia bipolarna                 -   szt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dstawowa generatora (kHz)  - min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do resekcji transuretalnej TUR – pracy w środowisku ciekł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zależnych wyjść monopolarnych – min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 monopolar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ęcie bez koa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ęcie z koagulacją 3 głębok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ęcie w osłonie arg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pun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kontaktowa powierzch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agulacja natrys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agulacja argon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skuteczna maksymalna przy cięciu monopolarnym  (W) 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 min. 300/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cięciu monopolarnym  Vp-p(V) – 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wyjściowa skuteczna maksymalna przy koagulacji monopolarnej (W)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120 /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koagulacji monopolarnej  Vp-p(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00 kontak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00 natrys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iezależnych wyjść bipolarnych  - min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b pracy bipolar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ę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agul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c wyjściowa skuteczna maksymalna przy cięciu bipolarnym (W) / rezystancja obciążenia (</w:t>
            </w:r>
            <w:r>
              <w:rPr>
                <w:rFonts w:cs="Arial Narrow" w:ascii="Arial Narrow" w:hAnsi="Arial Narrow"/>
                <w:sz w:val="20"/>
                <w:szCs w:val="20"/>
              </w:rPr>
              <w:t>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/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cięciu bipolarnym  Vp-p(V) –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wyjściowa maksymalna przy koagulacji bipolarnej (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aksymalne przy koagulacji bipolarnej  Vp-p(V)  - (4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ciągłej kontroli i monitorowania przylegania elektrody biernej P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lizacja błędu da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a czasu ciągłej aktyw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ągła kontrola prądów upływ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dowa sygnalizacja błędów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D mono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aku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wuto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masa aparatu do 8,6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pecjal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rola startu cięcia i koagul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a kontrola koagul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zielone funkcje mikro cięcia i mikrokoagulacji z precyzyjną regulacją co 0,1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współpracy z wielorazowymi i jednorazowymi – niedzielonymi i dzielonymi elektrodami neutral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 z norm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edG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diater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dnostka sterujaca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bel zasilający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erownik nożny dwupedałowy z proporcjonalnym sterowaniem koagulacją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ączka(uchwyt) elektrody monopolarnej z dwoma przyciskami sterującymi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rączki monopolarej min.3,5m 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estaw elektrod monopolarnych - (12szt) 1 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ktroda neutralna(bierna) dzielona z badaniem pola przylegania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elektrody neutralnej(biernej) min.3,5m – 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ęseta bipolarna prosta długość 160mm końcówki 0,6mm -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ewód do pęsety bipolarnej -1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12"/>
        <w:gridCol w:w="1194"/>
        <w:gridCol w:w="1194"/>
        <w:gridCol w:w="953"/>
        <w:gridCol w:w="686"/>
        <w:gridCol w:w="945"/>
        <w:gridCol w:w="1105"/>
        <w:gridCol w:w="8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sprzętu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bipolar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nr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 – aparat i oprzyrządowanie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1-kanał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laserowa czerwona o długości fali 685nm i mocy maksymalnej 50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laserowa podczerwona zbieżna o długości fali 830nm i mocy maksymalnej 400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ednoczesnego  podłączenia dwóch s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i impulsowa (0-5000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wypełnienia 10-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Nogiera i E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głośności, wybór dźwięków, automatyczne wyłąc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krany terapii typu LED odmierzające czas i podające wielkość natężenia (widoczne z dalszej odległ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aparatu nie większe niż 160x140x3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5 komórek pamięci dla własnych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uki uniwersalnych okularów ochronnych do lasera 630-1400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acja od producenta na dystrybucję i serwis na terenie Pol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ultradźwięków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i akumulatorowe – wbudowany akum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częstotliwościowe (1 i 3MHz) i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odporne głowice ultradźwiękowe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ozmiarach 1 i 4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podłączenie obu głow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ualna kontrola kontaktu ze skórą pacj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ciągła i impulsowa (10-150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wypełnienia 5-100% z regulacją co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ężenie od 0,1 do 3W/cm2 przy pracy impulsowej i do 2W/cm2 przy pracy ciągł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BNR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do elektroterapii (możliwość stosowania terapii skojarzo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programów terapeutycznych zapisanych w pamięci aparatu (gotowe diagno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otow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encyklopedia terapii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zapisywania własnych programów terapeutycznych (minimum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 mm, rozdzielczość 128x64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odatkowe ekrany terapii typu LED odmierzające czas i podające wielkość natężenia (widoczne z dalszej odległ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 aparatu nie większe niż 160x140x3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i alfanume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o 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ło dostępu w apara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czasowy aparatu i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ontrastu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dźwię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kanał elektroterapii lub lasero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czna leżanka do aparatu magnetronic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Leżanka z przesuwnikiem do ruchu poziomego aplikatora AS-550 o średnicy 55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do  prądów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prąd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niczn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dynamiczne (DF, MF, CP, LP, RS, </w:t>
              <w:br/>
              <w:t>CP-IS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bert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ay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faradyczn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yjska stymulacja (Kotz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 (symetryczny, falujący, asymetryczny, bursty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polowa interfer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a modyfikacja parametrów prą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podciśnieniowym 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aparatem do ultradźwięków (możliwość stosowania terapii skojarzon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lne sekwencje (zestawy prąd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otowe programy nume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do aparatu encyklopedia terapii oraz baza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tworzenia i zapisywania własnych programów terapeu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graficzny 70x36 mm, rozdzielczość 128x64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świetlane i dobrze widoczne dodatkowe ekrany czasu terapii i natę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i alfanume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ądu stałego (cc) i stałego napięcia (c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, inne języki do wy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(interpretacja graficzna) płynącego prą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ło dostępu w apara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czasowy aparatu i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kontrastu ekr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dźwię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jakości elekt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kontaktu elektrod ze skór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rządzenie do masażu wodnego –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25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eczniczego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odzajów membran mas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brana gumowa – płaska z krąż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brana gumowa – płaska z kolc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– płaska z jedną kul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w kształcie smo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– grzebień dwurzę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gumowa z gąb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trzyrzędowa (grzeb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ana pięciokulkowa (o silnym działa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mbrana stożkowa – do zabiegów punktowych (akupunktur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ka lekarska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a piłka lekar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830"/>
        <w:gridCol w:w="1260"/>
        <w:gridCol w:w="28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Bioptron – lampa duża na statywie      -   szt.  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filtra </w:t>
              <w:tab/>
              <w:t>1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  <w:tab/>
              <w:t>100-240 V~, 50/60 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bór mocy</w:t>
              <w:tab/>
              <w:t>1.4 – 1.0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żarówki halogenowej</w:t>
              <w:tab/>
              <w:t>9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jednorazowego, ciągłego użycia aparatu maksymalnie </w:t>
              <w:tab/>
              <w:t>95 mi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  <w:tab/>
              <w:t xml:space="preserve">Typ 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fali</w:t>
              <w:tab/>
              <w:t>480 - 3400 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20"/>
        <w:gridCol w:w="1402"/>
        <w:gridCol w:w="1402"/>
        <w:gridCol w:w="699"/>
        <w:gridCol w:w="743"/>
        <w:gridCol w:w="892"/>
        <w:gridCol w:w="1123"/>
        <w:gridCol w:w="87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er – apar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przyrządowanie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ultradżwiek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leżanka do aparatu Magnetro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prą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o masażu wodnego – leczniczeg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lekars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ptron – lampa duża na statywi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240"/>
        <w:ind w:left="637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łącznik nr 2</w:t>
      </w:r>
    </w:p>
    <w:p>
      <w:pPr>
        <w:pStyle w:val="TextBody"/>
        <w:spacing w:lineRule="exac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pieczęć firmy) </w:t>
      </w:r>
    </w:p>
    <w:p>
      <w:pPr>
        <w:pStyle w:val="TextBody"/>
        <w:spacing w:lineRule="exact" w:line="240"/>
        <w:jc w:val="right"/>
        <w:rPr>
          <w:rFonts w:cs="Arial"/>
          <w:vertAlign w:val="superscript"/>
        </w:rPr>
      </w:pPr>
      <w:r>
        <w:rPr>
          <w:rFonts w:cs="Arial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tabs>
          <w:tab w:val="left" w:pos="708" w:leader="none"/>
        </w:tabs>
        <w:spacing w:lineRule="exact" w:line="240"/>
        <w:rPr>
          <w:rFonts w:ascii="Times" w:hAnsi="Times" w:cs="Times"/>
          <w:b w:val="false"/>
          <w:b w:val="false"/>
          <w:bCs w:val="false"/>
          <w:sz w:val="32"/>
          <w:szCs w:val="24"/>
          <w:u w:val="double"/>
        </w:rPr>
      </w:pPr>
      <w:r>
        <w:rPr>
          <w:rFonts w:cs="Times" w:ascii="Times" w:hAnsi="Times"/>
          <w:b w:val="false"/>
          <w:bCs w:val="false"/>
          <w:sz w:val="32"/>
          <w:szCs w:val="24"/>
          <w:u w:val="double"/>
        </w:rPr>
      </w:r>
    </w:p>
    <w:p>
      <w:pPr>
        <w:pStyle w:val="Heading2"/>
        <w:tabs>
          <w:tab w:val="left" w:pos="708" w:leader="none"/>
        </w:tabs>
        <w:spacing w:lineRule="exact" w:line="24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imieniu reprezentowanej przeze mnie firmy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rFonts w:ascii="Times" w:hAnsi="Times" w:cs="Times"/>
          <w:b w:val="false"/>
          <w:b w:val="false"/>
          <w:bCs w:val="false"/>
          <w:szCs w:val="24"/>
        </w:rPr>
      </w:pPr>
      <w:r>
        <w:rPr>
          <w:rFonts w:cs="Times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tabs>
          <w:tab w:val="left" w:pos="708" w:leader="none"/>
        </w:tabs>
        <w:spacing w:lineRule="exact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17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9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  <w:t>………</w:t>
      </w:r>
      <w:r>
        <w:rPr/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>(pieczęć i podpis upoważnionego przedstawiciela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Załącznik nr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Oświadczam, że zapoznaliśmy się ze Specyfikacją Istotnych Warunków Zamówienia i nie   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nosimy do niej zastrzeżeń  oraz przyjmujemy warunki w niej zawarte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Uważam się za związanego niniejszą ofertą na czas  wskazany w SIWZ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3.Oświadczam, że akceptuję proponowane przez zamawiającego postanowienia, które zostały wprowadzone do treści umowy -   załącznik nr 4 do SIWZ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Wyrażam zgodę na 30 dniowy  termin płatności od daty wystawienia Faktury VAT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W przypadku przyznania nam zamówienia, zobowiązujemy się do zawarcia umowy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w   miejscu i terminie wskazanym przez zamawiającego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Dostawy objęte zamówieniem zamierzamy wykonać sami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bCs/>
          <w:color w:val="000000"/>
          <w:u w:val="single"/>
        </w:rPr>
        <w:t xml:space="preserve">Dostawca zapewnia również 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u w:val="single"/>
        </w:rPr>
      </w:pPr>
      <w:r>
        <w:rPr/>
        <w:t xml:space="preserve">1.  Montaż, uruchomienie i przeszkolenie personelu z zakresu obsługi urządzeń </w:t>
      </w:r>
    </w:p>
    <w:p>
      <w:pPr>
        <w:pStyle w:val="Normal"/>
        <w:spacing w:lineRule="auto" w:line="360"/>
        <w:rPr/>
      </w:pPr>
      <w:r>
        <w:rPr/>
        <w:t xml:space="preserve">2. Instrukcje użytkowania urządzeń  w języku polskim – instrukcje dostarczone wraz z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przęte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3. Wymagane jest aby zaoferowane produkty posiadały Świadectwa Rejestracji  lub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pozwolenia na dopuszczenie do obrotu,  wydane przez Ministra Zdrowia  lub uzyskały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pozwolenie wydane przez Radę lub Komisje Europejską dopuszczającą do obrotu na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terenie RP – oświadczenie oferenta dołączone do oferty  </w:t>
      </w:r>
    </w:p>
    <w:p>
      <w:pPr>
        <w:pStyle w:val="Normal"/>
        <w:spacing w:lineRule="auto" w:line="360"/>
        <w:rPr/>
      </w:pPr>
      <w:r>
        <w:rPr/>
        <w:t xml:space="preserve">4. Deklaracje  zgodności CE  oferowanych urządzeń , - kserokopie dokumentów dołączone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rzy dostarczaniu sprzętu  </w:t>
      </w:r>
    </w:p>
    <w:p>
      <w:pPr>
        <w:pStyle w:val="Normal"/>
        <w:spacing w:lineRule="auto" w:line="360"/>
        <w:rPr/>
      </w:pPr>
      <w:r>
        <w:rPr/>
        <w:t>5. Gwarancja -  24 miesiące</w:t>
      </w:r>
    </w:p>
    <w:p>
      <w:pPr>
        <w:pStyle w:val="Normal"/>
        <w:spacing w:lineRule="auto" w:line="360"/>
        <w:rPr/>
      </w:pPr>
      <w:r>
        <w:rPr/>
        <w:t xml:space="preserve">6. Wymagany  jest 1 przegląd gwarancyjny bezpłatny </w:t>
      </w:r>
    </w:p>
    <w:p>
      <w:pPr>
        <w:pStyle w:val="Normal"/>
        <w:spacing w:lineRule="auto" w:line="360"/>
        <w:rPr/>
      </w:pPr>
      <w:r>
        <w:rPr/>
        <w:t>7. Czas reakcji serwisu do 2 dni od momentu zgłoszenia</w:t>
      </w:r>
    </w:p>
    <w:p>
      <w:pPr>
        <w:pStyle w:val="Normal"/>
        <w:spacing w:lineRule="auto" w:line="360"/>
        <w:rPr/>
      </w:pPr>
      <w:r>
        <w:rPr/>
        <w:t>9. W przypadku naprawy trwającej ponad 5 dni dostawca  zapewnia sprzęt zastępczy o parametrach  zbliżonych do serwis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ab/>
        <w:t xml:space="preserve">podpis wykonawcy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2"/>
          <w:szCs w:val="22"/>
        </w:rPr>
        <w:t>Załącznik nr 4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 xml:space="preserve">         UMOWA     DOSTAWY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  .......      2007 r. w Dąbrowie Białostockiej  pomiędzy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modzielnym Publicznym Zakładem Opieki Zdrowotnej  …………………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 - Dyrektora SPZOZ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 – p.o. Gł. Księgowej</w:t>
      </w:r>
    </w:p>
    <w:p>
      <w:pPr>
        <w:pStyle w:val="Normal"/>
        <w:jc w:val="both"/>
        <w:rPr/>
      </w:pPr>
      <w:r>
        <w:rPr/>
        <w:t xml:space="preserve">zwanym w treści umowy „Zamawiającym”  a  </w:t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  siedzibą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rejestrowaną w prowadzonym przez Sąd Rejonowy ..........................., ...........Wydział Gospodarczy Krajowego Rejestru Sądowego rejestrze przedsiębiorców pod nr 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treści umowy „Wykonawcą” 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 został wyłoniony zgodnie z Ustawą Prawo Zamówień Publicznych z dnia 29.01 2004 r z póź. zm. w drodze przetargu nieograniczonego  poniżej 211 000 euro   na  dostawę sprzętu rehabilitacyjnego   do  SP ZOZ w Dąbrowie Białostockiej  </w:t>
      </w:r>
    </w:p>
    <w:p>
      <w:pPr>
        <w:pStyle w:val="Normal"/>
        <w:jc w:val="both"/>
        <w:rPr/>
      </w:pPr>
      <w:r>
        <w:rPr/>
        <w:t>Wartość przedmiotu zamówienia wynosi ogółem:</w:t>
      </w:r>
    </w:p>
    <w:p>
      <w:pPr>
        <w:pStyle w:val="Normal"/>
        <w:jc w:val="both"/>
        <w:rPr/>
      </w:pPr>
      <w:r>
        <w:rPr/>
        <w:t>Netto ………………………………</w:t>
      </w:r>
    </w:p>
    <w:p>
      <w:pPr>
        <w:pStyle w:val="Normal"/>
        <w:jc w:val="both"/>
        <w:rPr/>
      </w:pPr>
      <w:r>
        <w:rPr/>
        <w:t xml:space="preserve">Brutto 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) Wykonawca   zobowiązuje  się  do  dostarczenia i zainstalowania następującego sprzętu  medycznego: 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Wykonawca dostarczy zamówiony towar na adres Zamawiającego do SPZOZ w Dąbrowie Białostockiej   w  ciągu  30 dni  od  chwili  podpisania umowy . </w:t>
      </w:r>
    </w:p>
    <w:p>
      <w:pPr>
        <w:pStyle w:val="Normal"/>
        <w:jc w:val="both"/>
        <w:rPr/>
      </w:pPr>
      <w:r>
        <w:rPr/>
        <w:t>2. Dostawa  towaru odbędzie się na koszt i ryzyko Wykonawcy.</w:t>
      </w:r>
    </w:p>
    <w:p>
      <w:pPr>
        <w:pStyle w:val="Normal"/>
        <w:jc w:val="both"/>
        <w:rPr/>
      </w:pPr>
      <w:r>
        <w:rPr/>
        <w:t xml:space="preserve">3. Wykonawca zapewnia  24 miesięczny okres  gwarancji   dostarczonych  urządze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W    przypadku   stwierdzenia    wad    jakościowych,   Wykonawca   dokona   wymia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zwłocznie  na  własny  koszt  zakwestionowanego  sprzętu   na towar niewadliwy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§ 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płata za otrzymany towar będzie  realizowana  przelewem  na  konto  Wykonawcy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ciągu  30 </w:t>
      </w:r>
      <w:r>
        <w:rPr>
          <w:b/>
          <w:bCs/>
        </w:rPr>
        <w:t xml:space="preserve"> </w:t>
      </w:r>
      <w:r>
        <w:rPr>
          <w:bCs/>
        </w:rPr>
        <w:t>dni</w:t>
      </w:r>
      <w:r>
        <w:rPr/>
        <w:t xml:space="preserve"> od dnia wystawienia  Faktury VAT  </w:t>
      </w:r>
    </w:p>
    <w:p>
      <w:pPr>
        <w:pStyle w:val="Normal"/>
        <w:jc w:val="both"/>
        <w:rPr/>
      </w:pPr>
      <w:r>
        <w:rPr/>
        <w:t xml:space="preserve">2. Wykonawca  zobowiązuje   się   nie    dokonywać    cesji    wierzytelności  wynikającej z niniejszej umowy    bez   zgody 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   razie    niewykonania   lub    nienależytego    wykonania    postanowień    niniejs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   Wykonawca   zobowiązuje   się   zapłacić    Zamawiającemu    kary  umown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 w wysokości     10 %     wartości    ( brutto )   niezrealizowanego     towaru,     gdy 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Zamawiający  odstąpi  od  umowy  z  powodu  okoliczności,  za  które  odpowiad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a,   z   wyłączeniem   sytuacji   określonej   w   art. 145   ustawy  Praw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mówień publicz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. w   wysokości   0,2 %   wartości   ( brutto )  umownej towaru nie dostarczonego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stalonym   terminie   za    każdy   rozpoczęty   dzień   opóźnienia.    Zamawiając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   razie   wystąpienia   opóźnienia   może   wyznaczyć   dodatkowy   termin    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zygnując  z kary 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szelkie  zmiany  i  uzupełnienia  niniejszej  umowy  wymagają  formy  pisemnej  po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 razie zaistnienia istotnej zmiany okoliczności powodującej, że wykonanie umowy nie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ży  w   interesie   publicznym,  czego   nie   można  było przewidzieć w chwili zawarcia   </w:t>
      </w:r>
    </w:p>
    <w:p>
      <w:pPr>
        <w:pStyle w:val="TextBodyIndent"/>
        <w:rPr/>
      </w:pPr>
      <w:r>
        <w:rPr/>
        <w:t xml:space="preserve">  </w:t>
      </w:r>
      <w:r>
        <w:rPr/>
        <w:t>umowy, Zamawiający może odstąpić od zawarcia umowy w terminie 30 dni od powzięcia wiadomości o tych okolicznośc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obowiązuje  od  ……………….. do 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wcity2"/>
        <w:rPr/>
      </w:pPr>
      <w:r>
        <w:rPr/>
        <w:t>W kwestiach nieuregulowanych postanowieniami niniejszej umowy zastosowanie będą   mieć przepisy Kodeksu Cywilnego i Prawo zamówień 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wentualne     spory      mogące     wyniknąć     na       tle      wykonania      postanow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niejszej     umowy   Strony   poddają   pod    rozstrzygnięcie   właściwemu  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la    siedziby    Zamawiającego   sądowi   powszechnemu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mowę sporządzono w 2-ch jednobrzmiących egzemplarzach  po jednym dla każdej z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onawca                                        </w:t>
        <w:tab/>
        <w:tab/>
        <w:tab/>
        <w:tab/>
        <w:t xml:space="preserve">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 Unicode MS"/>
    </w:rPr>
  </w:style>
  <w:style w:type="paragraph" w:styleId="Zawartotabeli">
    <w:name w:val="Zawartość tabeli"/>
    <w:basedOn w:val="TextBody"/>
    <w:qFormat/>
    <w:pPr>
      <w:widowControl/>
      <w:suppressLineNumbers/>
      <w:snapToGrid w:val="true"/>
      <w:jc w:val="left"/>
    </w:pPr>
    <w:rPr>
      <w:rFonts w:ascii="Times New Roman" w:hAnsi="Times New Roman" w:cs="Arial Unicode MS"/>
      <w:color w:val="000000"/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5:00Z</dcterms:created>
  <dc:creator>SP ZOZ</dc:creator>
  <dc:description/>
  <dc:language>en-US</dc:language>
  <cp:lastModifiedBy>SP ZOZ</cp:lastModifiedBy>
  <cp:lastPrinted>2007-10-25T11:40:00Z</cp:lastPrinted>
  <dcterms:modified xsi:type="dcterms:W3CDTF">2007-10-25T11:18:00Z</dcterms:modified>
  <cp:revision>38</cp:revision>
  <dc:subject/>
  <dc:title/>
</cp:coreProperties>
</file>