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Zamawiający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amodzielny Publiczny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ul. M.C. Skłodowskiej 15, 16-200 Dąbrowa Białostock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IP 545-14-64-069        REGON 05058303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tel: 857121206     fax 857121206  wew.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spzoz@home.pl</w:t>
      </w:r>
    </w:p>
    <w:p>
      <w:pPr>
        <w:pStyle w:val="Normal"/>
        <w:widowControl w:val="false"/>
        <w:suppressAutoHyphens w:val="true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SP ZOZ/USG/07/08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32"/>
          <w:szCs w:val="32"/>
        </w:rPr>
        <w:t>Specyfikacja Istotnych Warunków Zamówienia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na </w:t>
      </w:r>
      <w:r>
        <w:rPr>
          <w:b/>
          <w:bCs/>
          <w:sz w:val="36"/>
          <w:szCs w:val="36"/>
        </w:rPr>
        <w:t xml:space="preserve">dostawę aparatu ultrasonograficznego z kolorowym Dopplerem  oraz kompletem głowic.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Postępowanie  jest  prowadzone  w  trybie  </w:t>
      </w:r>
      <w:r>
        <w:rPr>
          <w:b/>
          <w:sz w:val="22"/>
          <w:szCs w:val="22"/>
        </w:rPr>
        <w:t>przetargu nieograniczonego dla zamówień  publicznych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o wartości szacunkowej nie przekraczającej kwoty określonej w przepisach wydanych na podstawie art.11 ust.8 </w:t>
      </w:r>
      <w:r>
        <w:rPr>
          <w:sz w:val="22"/>
          <w:szCs w:val="22"/>
        </w:rPr>
        <w:t xml:space="preserve">Ustawy Prawo Zamówień Publicznych z dnia 29 stycznia 2004r (Dz. U. nr223, poz.1655 z dnia 29 listopada 2007r).  </w:t>
      </w:r>
    </w:p>
    <w:p>
      <w:pPr>
        <w:pStyle w:val="Normal"/>
        <w:widowControl w:val="false"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>Zatwierdzone przez 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Dąbrowa Białostocka, dnia  09.07.2008r.</w:t>
      </w:r>
      <w:r>
        <w:rPr>
          <w:color w:val="FF0000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PRZED PRZYGOTOWANIEM OFERTY PROSZĘ DOKŁADNIE ZAPOZNAĆ SIĘ Z TREŚCIĄ  SPECYFIKACJI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>I.</w:t>
      </w:r>
      <w:r>
        <w:rPr/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</w:rPr>
        <w:t>1</w:t>
      </w:r>
      <w:r>
        <w:rPr/>
        <w:t xml:space="preserve">.    </w:t>
      </w:r>
      <w:r>
        <w:rPr>
          <w:b/>
        </w:rPr>
        <w:t>ZAMAWIAJĄCY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left="2124" w:hanging="0"/>
        <w:rPr/>
      </w:pPr>
      <w:r>
        <w:rPr/>
        <w:t xml:space="preserve">       </w:t>
      </w:r>
      <w:r>
        <w:rPr/>
        <w:t>Samodzielny Publiczny Zakład Opieki Zdrowotnej</w:t>
      </w:r>
    </w:p>
    <w:p>
      <w:pPr>
        <w:pStyle w:val="Normal"/>
        <w:widowControl w:val="false"/>
        <w:suppressAutoHyphens w:val="true"/>
        <w:autoSpaceDE w:val="false"/>
        <w:ind w:left="1035" w:hanging="0"/>
        <w:jc w:val="center"/>
        <w:rPr/>
      </w:pPr>
      <w:r>
        <w:rPr/>
        <w:t>16-200 Dąbrowa Białostocka , ul. M.C. Skłodowskiej 15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tel. /0-85/ 71 21 206 wew. 27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tel/fax. /0-85/ 71 21 206 wew. 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lang w:val="en-US"/>
        </w:rPr>
      </w:pPr>
      <w:r>
        <w:rPr>
          <w:color w:val="0000FF"/>
          <w:u w:val="single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lang w:val="en-US"/>
        </w:rPr>
      </w:pPr>
      <w:r>
        <w:rPr>
          <w:color w:val="0000FF"/>
          <w:u w:val="single"/>
          <w:lang w:val="en-US"/>
        </w:rPr>
        <w:t>spzoz@home.pl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2. TRYB UDZIELENIA ZAMÓWIENIA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1. Postępowanie o udzielenie zamówienia prowadzone jest w trybie  przetargu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 xml:space="preserve">nieograniczonego poniżej 206 000 euro, na zasadach określonych w ustawie Prawo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 xml:space="preserve">Zamówień Publicznych z dnia 29.01.2004r. opublikowanej w Dzienniku Ustaw nr 223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/>
        <w:t xml:space="preserve">        </w:t>
      </w:r>
      <w:r>
        <w:rPr/>
        <w:t>poz. 1655 z 29.11.2007r. , zwanej dalej „ustawą p.z.p.”</w:t>
      </w:r>
      <w:r>
        <w:rPr>
          <w:sz w:val="32"/>
          <w:szCs w:val="32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3. OPIS PRZEDMIOTU ZAMÓWIEN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rzedmiotem zamówienia jest dostawa fabrycznie nowego aparatu ultrasonograficznego z kolorowym Dopplerem oraz kompletem głowic ( convexową, liniową , sektorową i endovaginalną.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 </w:t>
      </w:r>
      <w:r>
        <w:rPr/>
        <w:t xml:space="preserve">Szczegółowe wymagania związane z przedmiotem  zamówienia określone są w części </w:t>
      </w:r>
      <w:r>
        <w:rPr>
          <w:b/>
        </w:rPr>
        <w:t xml:space="preserve">III </w:t>
      </w:r>
      <w:r>
        <w:rPr>
          <w:b/>
          <w:bCs/>
        </w:rPr>
        <w:t xml:space="preserve">niniejszej SIWZ – Zestawienie parametrów i warunków wymaganych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</w:t>
      </w:r>
      <w:r>
        <w:rPr/>
        <w:t>CPV:  33 11 22 00-0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4. TERMIN WYKONANIA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</w:rPr>
      </w:pPr>
      <w:r>
        <w:rPr>
          <w:bCs/>
        </w:rPr>
        <w:t xml:space="preserve">Termin dostawy aparatu – do 14 dni od dnia podpisania umowy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 xml:space="preserve">5. OPIS WARUNKÓW UDZIAŁU W POSTĘPOWANIU ORAZ  OPIS SPOSOBU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DOKONYWANIA OCENY SPEŁNIENIA TYCH WARUNKÓW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1. O udzielenie zamówienia mogą ubiegać się wykonawcy, którzy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a)  Złożą ofertę zgodnie z wymogami określonymi w ustawie i  niniejszej SIWZ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b)  Spełnią wszystkie warunki i dostarczą wszystkie dokumenty wymagane w SIWZ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c)  Posiadają uprawnienia do wykonywania określonej działalności lub czynności, jeżeli  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</w:t>
      </w:r>
      <w:r>
        <w:rPr/>
        <w:t>ustawy nakładają obowiązek posiadania takich uprawnień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 xml:space="preserve">d) Posiadają niezbędną wiedzę i doświadczenie oraz dysponują potencjałem technicznym i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>osobami zdolnymi do wykonania zamówienia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 xml:space="preserve">e) Znajdują się w sytuacji  ekonomicznej  i finansowej zapewniającej wykonanie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>zamówienia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  <w:t xml:space="preserve">f)  Nie podlegają wykluczeniu z postępowania na podstawie  art.24 ustawy .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  <w:t>2. Z ubiegania się o zamówienie publiczne wyklucza się wykonawców , którzy: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  <w:t xml:space="preserve">a) nie spełniają warunków udziału w stepowaniu o zamówienie publiczne z art. 22 Prawa 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  <w:t xml:space="preserve">    </w:t>
      </w:r>
      <w:r>
        <w:rPr/>
        <w:t xml:space="preserve">zamówień publicznych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  <w:t xml:space="preserve">b) podlegają wykluczeniu z postępowania na podstawie art.24 ust.1. Prawa zamówień 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  <w:t xml:space="preserve">c) wykonywali bezpośrednio czynności związane z przygotowaniem prowadzonego 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  <w:t xml:space="preserve">    </w:t>
      </w:r>
      <w:r>
        <w:rPr/>
        <w:t xml:space="preserve">postępowania. 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  <w:t xml:space="preserve">d) złożyli nieprawdziwe informacje mające wpływ na wynik prowadzonego postępowania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  <w:t xml:space="preserve">e) nie złożyli oświadczenia o spełnieniu warunków udziału w postępowaniu lub dokumentów potwierdzających spełnienie tych warunków  z zastrzeżeniem art. 26 ust.3 Prawa zamówień publicznych 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  <w:t xml:space="preserve">3. zamawiający odrzuca ofertę jeżeli: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  <w:t xml:space="preserve">a) jest niezgodna z ustawą lub jej treść nie odpowiada treści specyfikacji istotnych warunków zamówienia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  <w:t xml:space="preserve">b) jej złożenie stanowi czyn nieuczciwej konkurencji  w rozumieniu przepisów o zwalczaniu nieuczciwej konkurencji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  <w:t xml:space="preserve">c) zawiera rażąco niską cenę w stosunku do przedmiotu zamówienia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  <w:t>d) zostanie  złożona przez wykonawcę wykluczonego z udziału w postępowaniu o udzielnie zamówienia  .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  <w:t xml:space="preserve">e) zawiera omyłki rachunkowe w obliczaniu ceny, których nie można poprawić na podstawie art. 88, lub błędy w obliczaniu ceny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  <w:t>f) wykonawca w terminie 7 dni nie od dnia otrzymania zawiadomienia nie zgodził się na poprawienie omyłki rachunkowej w obliczaniu ceny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/>
        <w:t xml:space="preserve">g) jest nieważna na podstawie odrębnych przepisów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4. Ofertę wykonawcy wykluczonego uznaje się za odrzuconą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5.Zamawiający będzie dokonywał oceny spełnienia warunków udziału w postępowaniu na podstawie przedłożonych w ofercie przez Wykonawcę wymaganych dokumentów i oświadczeń wg zasady spełnia/ nie spełnia.  </w:t>
      </w:r>
    </w:p>
    <w:p>
      <w:pPr>
        <w:pStyle w:val="Normal"/>
        <w:widowControl w:val="false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6. WYKAZ  DOKUMENTÓW  LUB OŚWIADCZEŃ JAKIE MAJĄ DOSTARCZYĆ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WYKONAWCY W CELU POTWIERDZENIA SPEŁNIANIA WARUNKÓW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UDZIAŁU W POSTĘPOWANIU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Wykonawca jest zobowiązany do złożenia następujących dokumentów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) Formularz ofertowy -  który należy sporządzić wg wzoru załączonego przez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</w:t>
      </w:r>
      <w:r>
        <w:rPr/>
        <w:t xml:space="preserve">Zamawiającego – </w:t>
      </w:r>
      <w:r>
        <w:rPr>
          <w:b/>
          <w:bCs/>
        </w:rPr>
        <w:t>Załącznik Nr 1 do SIWZ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</w:rPr>
        <w:t>2)</w:t>
      </w:r>
      <w:r>
        <w:rPr>
          <w:b/>
          <w:bCs/>
        </w:rPr>
        <w:t xml:space="preserve"> </w:t>
      </w:r>
      <w:r>
        <w:rPr>
          <w:bCs/>
        </w:rPr>
        <w:t xml:space="preserve">Formularz  cenowy  opieczętowany i podpisany przez Wykonawcę   sporządzony na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</w:rPr>
        <w:t xml:space="preserve">     </w:t>
      </w:r>
      <w:r>
        <w:rPr>
          <w:bCs/>
        </w:rPr>
        <w:t>podstawie</w:t>
      </w:r>
      <w:r>
        <w:rPr>
          <w:b/>
          <w:bCs/>
        </w:rPr>
        <w:t xml:space="preserve"> - Załącznika nr 2 do SIWZ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3) Oświadczenie o spełnieniu warunków określonych w  art. 22 ust. 1 pkt 1-3 i  nie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 xml:space="preserve">podleganiu wykluczeniu na podstawie  art. 24 ust. 1,2 Ustawy  Prawo Zamówień  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 xml:space="preserve">Publicznych –     </w:t>
      </w:r>
      <w:r>
        <w:rPr>
          <w:b/>
          <w:bCs/>
        </w:rPr>
        <w:t>Załącznik Nr 3 do SIWZ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4) Aktualny odpis z właściwego rejestru lub aktualne zaświadczenie o wpisie do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Ewidencji Działalności Gospodarczej, określające uprawnienia do wykonywania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>Działalności</w:t>
      </w:r>
      <w:r>
        <w:rPr>
          <w:rFonts w:cs="Arial" w:ascii="Arial" w:hAnsi="Arial"/>
        </w:rPr>
        <w:t xml:space="preserve"> </w:t>
      </w:r>
      <w:r>
        <w:rPr/>
        <w:t xml:space="preserve">gospodarczej w przedmiocie  objętym zamówieniem, wystawione nie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>wcześniej niż 6  miesięcy przed   upływem terminu składania ofert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5) Oryginał pełnomocnictwa (lub jego poświadczona przez notariusza kopia) do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</w:t>
      </w:r>
      <w:r>
        <w:rPr/>
        <w:t xml:space="preserve">podpisywania oferty i składania ewentualnych wyjaśnień , jeżeli osobą podpisującą nie jest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</w:t>
      </w:r>
      <w:r>
        <w:rPr/>
        <w:t xml:space="preserve">osoba  upoważniona na podstawie dokumentu wymienionego w pkt. 6. 4)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6) Aktualne zaświadczenia 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a) właściwego Naczelnika Urzędu Skarbowego, o nie zaleganiu wykonawcy w opłacaniu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</w:t>
      </w:r>
      <w:r>
        <w:rPr/>
        <w:t xml:space="preserve">podatków ,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b) właściwego Zakładu Ubezpieczeń Społecznych lub Kasy Rolniczego Ubezpieczenia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</w:t>
      </w:r>
      <w:r>
        <w:rPr/>
        <w:t xml:space="preserve">Społecznego potwierdzające, iż wykonawca nie zalega z opłacaniem  składek na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</w:t>
      </w:r>
      <w:r>
        <w:rPr/>
        <w:t xml:space="preserve">ubezpieczenie zdrowotne i  społeczne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</w:t>
      </w:r>
      <w:r>
        <w:rPr/>
        <w:t xml:space="preserve">Zaświadczenia  wystawione nie wcześniej niż 3  miesiące przed upływem terminu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</w:t>
      </w:r>
      <w:r>
        <w:rPr/>
        <w:t xml:space="preserve">składania  ofert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6) Wykaz zawierający  wykonanie co najmniej 10 dostaw ,oferowanego w niniejszym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</w:t>
      </w:r>
      <w:r>
        <w:rPr/>
        <w:t xml:space="preserve">postępowaniu sprzętu, na terenie kraju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) CE lub inny dokument dopuszczający oferowane urządzenie do stosowania w palcówka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medycznych – dostarczony przy dostawie aparatu </w:t>
      </w:r>
    </w:p>
    <w:p>
      <w:pPr>
        <w:pStyle w:val="Normal"/>
        <w:widowControl w:val="false"/>
        <w:autoSpaceDE w:val="false"/>
        <w:jc w:val="both"/>
        <w:rPr/>
      </w:pPr>
      <w:r>
        <w:rPr/>
        <w:t>8) Instrukcje obsługi urządzeń w języku polskim – dostarczone wraz z aparatem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) Dokumenty dotyczące gwarancji oraz serwisu – dostarczone wraz z aparatem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) Zamawiający nie wymaga dołączania do oferty dokumentów potwierdzających spełnienie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parametrów oferowanych przez wykonawcę . Dokumenty te wykonawca będzie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zobowiązany dostarczyć na wezwanie zamawiającego po wyborze najkorzystniejszej oferty.  </w:t>
      </w:r>
    </w:p>
    <w:p>
      <w:pPr>
        <w:pStyle w:val="Normal"/>
        <w:widowControl w:val="false"/>
        <w:autoSpaceDE w:val="false"/>
        <w:rPr/>
      </w:pPr>
      <w:r>
        <w:rPr/>
        <w:t xml:space="preserve">W/w  dokumenty,  powinny zostać złożone w formie  oryginału lub kserokopii   </w:t>
      </w:r>
    </w:p>
    <w:p>
      <w:pPr>
        <w:pStyle w:val="Normal"/>
        <w:widowControl w:val="false"/>
        <w:autoSpaceDE w:val="false"/>
        <w:jc w:val="both"/>
        <w:rPr/>
      </w:pPr>
      <w:r>
        <w:rPr/>
        <w:t>poświadczonej za zgodność z oryginałem przez osobę /osoby/ upoważnioną do  reprezentowania wykonawcy zgodnie  z wpisem do właściwego rejestru lub zaświadczeniem o wpisie do ewidencji działalności gospodarczej</w:t>
      </w:r>
    </w:p>
    <w:p>
      <w:pPr>
        <w:pStyle w:val="Normal"/>
        <w:widowControl w:val="false"/>
        <w:suppressAutoHyphens w:val="true"/>
        <w:autoSpaceDE w:val="false"/>
        <w:jc w:val="center"/>
        <w:rPr>
          <w:u w:val="single"/>
        </w:rPr>
      </w:pPr>
      <w:r>
        <w:rPr>
          <w:u w:val="single"/>
        </w:rPr>
        <w:t xml:space="preserve">Prosimy o złożenie dokumentów w w/w kolejności </w:t>
      </w:r>
    </w:p>
    <w:p>
      <w:pPr>
        <w:pStyle w:val="Normal"/>
        <w:widowControl w:val="false"/>
        <w:suppressAutoHyphens w:val="tru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7.     INFORMACJE O   SPOSOBIE    POROZUMIEWANIA   SIĘ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ZAMAWIAJĄCEGO     Z WYKONAWCAMI  ORAZ PRZEKAZYWANIA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ŚWIADCZEŃ LUB  DOKUMENTÓW , A TAKŻE WSKAZANIE OSÓB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UPRAWNIONYCH DO  POROZUMIEWANIA SIĘ Z WYKONAWCAMI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Zapytania odnośnie zapisów zawartych w „Specyfikacji istotnych warunków zamówienia", sposobu przygotowania oferty oraz realizacji zamówienia, wykonawca może kierować do zamawiającego faksem , drogą elektroniczną  lub pisemnie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Zamawiający nie udzieli wykonawcy wyjaśnień, jeżeli zapytanie wpłynęło do zamawiającego na mniej niż 6 dni przed terminem składania ofert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Osoby uprawnione do kontaktu z wykonawcami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/>
      </w:pPr>
      <w:r>
        <w:rPr/>
        <w:t>Teresa Wysocka       -         tel. 085 71 21 206 wew. 26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/>
      </w:pPr>
      <w:r>
        <w:rPr/>
        <w:t xml:space="preserve">Elżbieta Pałkiewicz    -     tel. 085 71 21 206 wew.27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oniedziałek-piątek w godz. 8.00-15.0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8. WYMAGANIA DOTYCZĄCE WADIUM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W niniejszym postępowaniu Zamawiający nie wymaga wniesienia wadium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9. TERMIN ZWIĄZANIA OFERTĄ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Termin związania ofertą wynosi 30 dni licząc od daty upływu terminu składania ofert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10. OPIS SPOSOBU PRZYGOTOWANIA OFERT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1. Wykonawca może złożyć tylko jedną ofertę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2. Złożenie przez wykonawcę więcej niż jednej oferty  spowoduje odrzucenie wszystkich jego  ofert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3. Ofertę, należy złożyć w formie pisemnej w języku polskim, </w:t>
      </w:r>
    </w:p>
    <w:p>
      <w:pPr>
        <w:pStyle w:val="Normal"/>
        <w:jc w:val="both"/>
        <w:rPr/>
      </w:pPr>
      <w:r>
        <w:rPr/>
        <w:t>4. Treść oferty musi odpowiadać treści Specyfikacji Istotnych Warunków Zamówienia oraz być zgodna z formularzem ofertowym,</w:t>
      </w:r>
    </w:p>
    <w:p>
      <w:pPr>
        <w:pStyle w:val="Normal"/>
        <w:jc w:val="both"/>
        <w:rPr/>
      </w:pPr>
      <w:r>
        <w:rPr/>
        <w:t>5. Wykonawcy ponoszą wszelkie koszty związane z przygotowaniem i złożeniem ofert,</w:t>
      </w:r>
    </w:p>
    <w:p>
      <w:pPr>
        <w:pStyle w:val="Normal"/>
        <w:jc w:val="both"/>
        <w:rPr/>
      </w:pPr>
      <w:r>
        <w:rPr/>
        <w:t>6. Zamawiający nie przewiduje zwrotu kosztów związanych z udziałem w postępowaniu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7. Oferta powinna być podpisana przez osobę /osoby/ upoważnioną do reprezentowania   wykonawcy,  określoną w dokumencie właściwym dla formy organizacyjnej wykonawcy, lub posiadająca właściwe upoważnienie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8. Zamawiający zaleca, aby każda strona (zapisana) oferty była ponumerowana kolejnymi cyframi a wszystkie strony oferty  były zabezpieczone w sposób zapobiegający dekompletacji zawartości   oferty. Każda strona oferty i załączników powinna być parafowana przez osobę /osoby podpisującą ofert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. Ewentualne poprawki w tekście oferty muszą być naniesione w czytelny sposób oraz opatrzone podpisem  wraz z pieczątką osoby uprawnionej  i dodatkowo opatrzone datą dokonania poprawki.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0. Ofertę należy umieścić w nieprzejrzystej i zaklejonej kopercie. Na kopercie należy umieścić: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a) nazwę i adres Zamawiającego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b) nazwę i adres Wykonawc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c)  oznaczenie przedmiotu zamówieni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Oferta – przetarg</w:t>
      </w:r>
      <w:r>
        <w:rPr>
          <w:b/>
        </w:rPr>
        <w:t xml:space="preserve"> </w:t>
      </w:r>
      <w:r>
        <w:rPr>
          <w:b/>
          <w:u w:val="single"/>
        </w:rPr>
        <w:t xml:space="preserve">nieograniczony na dostawę aparatu ultrasonograficznego z kolorowym Dopplerem oraz kompletem głowic  </w:t>
      </w:r>
      <w:r>
        <w:rPr>
          <w:b/>
          <w:bCs/>
          <w:u w:val="single"/>
        </w:rPr>
        <w:t>nie otwierać przed:  18.07.2008 przed godz. 10.15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</w:rPr>
        <w:t xml:space="preserve">11. Wykonawca może , przed upływem terminu składania ofert , zmienić złożoną przez siebie ofertę </w:t>
      </w:r>
      <w:r>
        <w:rPr/>
        <w:t>pod warunkiem, że Zamawiający otrzyma pisemne powiadomienie o wprowadzeniu zmian przed upływem terminu składania ofert , określonym w punkcie 10.10.c . Wprowadzone zmiany winny być przygotowane jak opisano punkcie 10. 9 , a koperta dodatkowo oznaczona odpowiednim określeniem „ZMIANA” 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Wykonawca może wycofać złożoną przez siebie ofertę </w:t>
      </w:r>
      <w:r>
        <w:rPr>
          <w:bCs/>
        </w:rPr>
        <w:t>, przed upływem terminu składania ofert,</w:t>
      </w:r>
      <w:r>
        <w:rPr/>
        <w:t xml:space="preserve"> pod warunkiem, że Zamawiający przed otwarciem ofert otrzyma stosowne pismo.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2. Oferta złożona po terminie zostanie zwrócona Wykonawcy bez otwierania po upływie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 xml:space="preserve">terminu przewidzianego na wniesienie protestu.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</w:rPr>
      </w:pPr>
      <w:r>
        <w:rPr>
          <w:bCs/>
        </w:rPr>
        <w:t xml:space="preserve">13. Jeżeli na mocy art.8 ust. 3 ustawy prawo zamówień publicznych Wykonawca nie później niż w terminie składania ofert zastrzegł, że informacje stanowiące tajemnicę przedsiębiorstwa w rozumieniu przepisów o zwalczaniu nieuczciwej konkurencji nie mogą być udostępniane , wówczas jest on zobowiązany przygotować ofertę w taki sposób, aby dokumenty zawierające zastrzeżone informacje były odpowiednio zabezpieczone przed dostępem osób nieuprawnionych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</w:rPr>
      </w:pPr>
      <w:r>
        <w:rPr>
          <w:bCs/>
        </w:rPr>
        <w:t>14. Wykonawcy mogą wspólnie ubiegać się o zamówienie na zasadach określonych  w art. 23 ustawy . Wówczas 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</w:rPr>
      </w:pPr>
      <w:r>
        <w:rPr>
          <w:bCs/>
        </w:rPr>
        <w:t>a) ustanawiają pełnomocnika i przedkładają dokument pełnomocnictwa,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</w:rPr>
      </w:pPr>
      <w:r>
        <w:rPr>
          <w:bCs/>
        </w:rPr>
        <w:t xml:space="preserve">b) każdy wykonawca składa dotyczące go dokumenty wymienione w pkt 6.3, 6.4.; zaś warunki określone w pkt 5.4 wykonawcy mogą spełniać łącznie 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</w:rPr>
      </w:pPr>
      <w:r>
        <w:rPr>
          <w:bCs/>
        </w:rPr>
        <w:t xml:space="preserve">c) zgodnie z art. 141 ustawy  wykonawcy ponoszą solidarną odpowiedzialność za wykonanie zamówienia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</w:rPr>
      </w:pPr>
      <w:r>
        <w:rPr>
          <w:bCs/>
        </w:rPr>
        <w:t xml:space="preserve">15. Jeżeli Wykonawca ma siedzibę lub miejsce zamieszkania poza terytorium RP , zamiast dokumentu o którym mowa w pkt 6.4  , składa dokumenty wystawione w kraju , w którym ma siedzibę lub miejsce zamieszkania, potwierdzając, że nie otwarto jego likwidacji ani nie ogłoszono upadłości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32"/>
          <w:szCs w:val="32"/>
        </w:rPr>
      </w:pPr>
      <w:r>
        <w:rPr>
          <w:b/>
          <w:bCs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/>
        <w:t xml:space="preserve">Ofertę należy złożyć w terminie do dnia  </w:t>
      </w:r>
      <w:r>
        <w:rPr>
          <w:b/>
          <w:bCs/>
        </w:rPr>
        <w:t>18.07.2008r.</w:t>
      </w:r>
      <w:r>
        <w:rPr/>
        <w:t xml:space="preserve">  </w:t>
      </w:r>
      <w:r>
        <w:rPr>
          <w:b/>
          <w:bCs/>
        </w:rPr>
        <w:t>do godziny  10.00</w:t>
      </w:r>
      <w:r>
        <w:rPr/>
        <w:t xml:space="preserve"> w  siedzibie zamawiającego przy ul. M.C. Skłodowskiej 15 w sekretariacie lub przesłać pocztą na adres zamawiającego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/>
        <w:t xml:space="preserve">Otwarcie ofert nastąpi </w:t>
      </w:r>
      <w:r>
        <w:rPr>
          <w:b/>
          <w:bCs/>
        </w:rPr>
        <w:t>w dniu  18.07.2008r. .o godzinie 10.</w:t>
      </w:r>
      <w:r>
        <w:rPr>
          <w:b/>
          <w:bCs/>
          <w:vertAlign w:val="superscript"/>
        </w:rPr>
        <w:t>1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 xml:space="preserve">            </w:t>
      </w:r>
      <w:r>
        <w:rPr/>
        <w:t>w siedzibie zamawiającego w budynku Administracji przy ul. M.C. Skłodowskiej 15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/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/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/>
        <w:t>Podczas sesji otwarcia ofert zostaną odczytane :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>a/ nazwy i adresy wykonawców,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 xml:space="preserve">b/ informacje dotyczące ceny 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>c/ warunki  płatności zawarte w ofertach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12. OPIS SPOSOBU OBLICZNIA CENY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/>
      </w:pPr>
      <w:r>
        <w:rPr>
          <w:color w:val="000000"/>
        </w:rPr>
        <w:t xml:space="preserve">Mając na uwadze artykuł 89 ust. 6 ustawy p.z.p. należy stosować następujący sposób obliczania ceny 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color w:val="000000"/>
        </w:rPr>
      </w:pPr>
      <w:r>
        <w:rPr>
          <w:color w:val="000000"/>
        </w:rPr>
        <w:t xml:space="preserve">- Cena oferty musi uwzględniać wszystkie koszty związane z realizacją zamówienia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color w:val="000000"/>
        </w:rPr>
      </w:pPr>
      <w:r>
        <w:rPr>
          <w:color w:val="000000"/>
        </w:rPr>
        <w:t xml:space="preserve">-  Wykonawca zobowiązany jest do wypełnienia Formularza ofertowego (załącznik nr 1) oraz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formularza cenowego ( załącznik nr 2)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color w:val="000000"/>
        </w:rPr>
      </w:pPr>
      <w:r>
        <w:rPr>
          <w:color w:val="000000"/>
        </w:rPr>
        <w:t xml:space="preserve">Określenia wartości  oferty należy dokonać w następujący sposób .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ind w:left="714" w:hanging="357"/>
        <w:jc w:val="both"/>
        <w:rPr>
          <w:b/>
          <w:b/>
          <w:bCs/>
        </w:rPr>
      </w:pPr>
      <w:r>
        <w:rPr/>
        <w:t xml:space="preserve">W kolumnie nr 4 należy wpisać  wartość  brutto  za oferowane poszczególne części zamówienia wymienione odpowiednio w kolumnie nr 2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ind w:left="714" w:hanging="357"/>
        <w:jc w:val="both"/>
        <w:rPr>
          <w:b/>
          <w:b/>
          <w:bCs/>
        </w:rPr>
      </w:pPr>
      <w:r>
        <w:rPr/>
        <w:t>W kolumnie nr 5 należy wpisać stawkę podatku VAT wyrażoną w %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ind w:left="714" w:hanging="357"/>
        <w:jc w:val="both"/>
        <w:rPr>
          <w:b/>
          <w:b/>
          <w:bCs/>
        </w:rPr>
      </w:pPr>
      <w:r>
        <w:rPr/>
        <w:t>Wyznaczyć wartość brutto oferty , sumując kwoty otrzymane w kol. Nr 4  , otrzymaną wartość  wpisując w pozycji „razem”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13. OPIS KRYTERIÓW KTÓRYMI ZAMAWIAJĄCY BĘDZIE SIĘ KIEROWAŁ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PRZY WYBORZE OFERTY, WRAZ Z PODANIEM ZNACZENIA TYCH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KRYTERIÓW I SPOSOBU OCENY OFERT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Jedynym kryterium, którym Zamawiający będzie kierował się  przy wyborze oferty jest </w:t>
      </w:r>
      <w:r>
        <w:rPr>
          <w:b/>
          <w:bCs/>
        </w:rPr>
        <w:t>najniższa cena</w:t>
      </w:r>
      <w:r>
        <w:rPr/>
        <w:t xml:space="preserve"> </w:t>
      </w:r>
      <w:r>
        <w:rPr>
          <w:b/>
          <w:bCs/>
        </w:rPr>
        <w:t xml:space="preserve"> brutto danego zamówienia, która stanowi 100 % kryterium ( wartość brutto zamówienia liczona wg cen brutto - 100 % 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ab/>
        <w:tab/>
      </w: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cena ( wartość ) najtańszej oferty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910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0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-508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0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               cena ( wartość ) badanej oferty brutt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mawiający udzieli zamówienia Wykonawcy, którego oferta  spełnia wszystkie wymagania określone w niniejszych warunkach i została oceniona jako najkorzystniejsza w oparciu o podane kryteria wyboru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>14</w:t>
      </w:r>
      <w:r>
        <w:rPr/>
        <w:t xml:space="preserve">. </w:t>
      </w:r>
      <w:r>
        <w:rPr>
          <w:b/>
          <w:bCs/>
        </w:rPr>
        <w:t xml:space="preserve">INFORMACJE O FORMALNOŚCIACH JAKIE POWINNY ZOSTAĆ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DOPEŁNIONE PO WYBORZE OFERTY W CELU ZAWARC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  SPRAWIE ZAMÓWIENIAPUBLICZNEG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1. Zawarcie umowy w sprawie Zamówienia Publicznego nastąpi w terminie ni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krótszym niż 7 dni od dnia przekazania zawiadomienia o wyborze oferty, nie później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>jednak niż z upływem terminu związania z ofert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2. Zamawiający pisemnie powiadomi o wynikach  postępowania (o wyborz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najkorzystniejszej oferty)  wszystkich wykonawców, którzy złożyli oferty 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udzielenie zamówienia, podając nazwę i adres Wykonawcy, którego ofertę wybran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oraz jej cenę ( wartość )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3. Wybranemu Wykonawcy Zamawiający wskaże termin i  miejsce podpis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ab/>
        <w:t xml:space="preserve">4. Jeżeli Wykonawca, którego oferta została wybrana uchyla się od zawarcia umowy w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sprawie zamówienia publicznego, Zamawiający może wybrać ofertę najkorzystniejszą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spośród pozostałych ofert  bez przeprowadzania ich ponownej oceny, chyba, ż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chodzą przesłanki, o których mowa w art. 93 ust. 1 ustawy z dnia 29.01.2004r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Prawo Zamówień Publicznych ( Dz. U. Nr 19 z 2004r. poz. 177 ze zmianami )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15. WYMAGANIA   DOTYCZĄCE  ZABEZPIECZENIA   NALEŻYTEGO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YKONANIA  UMOW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W niniejszym postępowaniu Zamawiający nie wymaga zabezpieczenia należytego  wykonan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16. ISTOTNE  DLA  STRON  POSTANOWIENIA,  KTÓRE  ZOSTANĄ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WPROWADZONE  DO TREŚCI  ZAWIERANEJ UMOWY W SPRAWIE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ZAMÓWIENIA PUBLICZNEGO, OGÓLNE WARUNKI UMOWY ALBO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ZÓR UMOW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Podpisanie umowy odbędzie się po wyborze najkorzystniejszej oferty. Wzór  umowy określony jest w  Załączniku Nr 4 do SIWZ , złożenie oferty zawierającej podpisany Formularz ofertowy , będzie oznaczało akceptację treści przedmiotowej umowy, która nie będzie podlegała negocjacjom.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17. POUCZENIE O ŚRODKACH OCHRONY PRAWNEJ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PRZYSŁUGUJĄCYCH WYKONAWCY W TOKU POSTĘPOWANIA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O ZAMÓWIENIE PUBLICZNE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Protest - na podstawie art. 180 – 183 Ustawy - Prawo Zamówień Publicznych z dnia 29.01.2004r. opublikowanej w Dzienniku Ustaw nr 223  poz. 1655 z    29.11.2007r.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II.  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1. Zamawiający  nie  dopuszcza składania ofert częściowych </w:t>
      </w:r>
      <w:r>
        <w:rPr>
          <w:bCs/>
        </w:rPr>
        <w:t xml:space="preserve">      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2. Zamawiający nie przewiduje udzielania zamówień uzupełniających   – o których  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mowa w art.67 ust. 1 pkt 6 i 7 lub 134 ust.6 pkt  3,4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3. Zamawiający nie dopuszcza składania ofert wariantowych      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4. Zamawiający nie dopuszcza udziału podwykonawców w wykonaniu zamówienia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5. Nie przewiduje się również zawarcia umowy ramowej , zastosowania aukcji  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elektronicznej, ani ustanowienia dynamicznego systemu zakupów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II. </w:t>
      </w:r>
    </w:p>
    <w:p>
      <w:pPr>
        <w:pStyle w:val="Normal"/>
        <w:ind w:left="-360" w:first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estawienie parametrów i warunków wymaganych </w:t>
      </w:r>
    </w:p>
    <w:p>
      <w:pPr>
        <w:pStyle w:val="Normal"/>
        <w:ind w:left="-360" w:hanging="0"/>
        <w:rPr>
          <w:b/>
          <w:b/>
          <w:bCs/>
        </w:rPr>
      </w:pPr>
      <w:r>
        <w:rPr/>
        <w:t xml:space="preserve">   </w:t>
      </w:r>
    </w:p>
    <w:p>
      <w:pPr>
        <w:pStyle w:val="Heading"/>
        <w:ind w:right="-286" w:hanging="0"/>
        <w:rPr>
          <w:color w:val="000000"/>
          <w:sz w:val="20"/>
        </w:rPr>
      </w:pPr>
      <w:r>
        <w:rPr>
          <w:color w:val="000000"/>
          <w:sz w:val="20"/>
        </w:rPr>
        <w:t>OPIS PRZEDMIOTU ZAMÓWIENIA</w:t>
      </w:r>
    </w:p>
    <w:p>
      <w:pPr>
        <w:pStyle w:val="Normal"/>
        <w:ind w:right="-286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miot zamówienia</w:t>
      </w:r>
      <w:r>
        <w:rPr>
          <w:b/>
          <w:color w:val="000000"/>
          <w:sz w:val="20"/>
          <w:szCs w:val="20"/>
        </w:rPr>
        <w:t xml:space="preserve">:  </w:t>
      </w:r>
      <w:r>
        <w:rPr>
          <w:color w:val="000000"/>
          <w:sz w:val="20"/>
          <w:szCs w:val="20"/>
        </w:rPr>
        <w:t>Aparat USG z kolorowym Dopplerem oraz głowicami convexową, liniową, sektorową i endovaginalną</w:t>
      </w:r>
    </w:p>
    <w:p>
      <w:pPr>
        <w:pStyle w:val="Normal"/>
        <w:ind w:right="-28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"/>
        <w:gridCol w:w="3753"/>
        <w:gridCol w:w="1800"/>
        <w:gridCol w:w="1591"/>
        <w:gridCol w:w="29"/>
        <w:gridCol w:w="1620"/>
        <w:gridCol w:w="1408"/>
        <w:gridCol w:w="32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0" w:right="-2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40" w:after="40"/>
              <w:ind w:left="0" w:right="-2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pacing w:before="40" w:after="40"/>
              <w:ind w:left="0" w:right="-28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PARAMETR / WARU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METR GRANICZ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WIEDŹ        WYKONAWCY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I</w:t>
            </w:r>
          </w:p>
          <w:p>
            <w:pPr>
              <w:pStyle w:val="Heading6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pacing w:before="40" w:after="40"/>
              <w:ind w:left="0" w:right="-28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OFEROWA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spacing w:before="40" w:after="40"/>
              <w:ind w:left="-70" w:right="-28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40" w:after="40"/>
              <w:ind w:left="360" w:right="-286" w:hanging="3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right="-286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ind w:right="-286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40" w:after="40"/>
              <w:ind w:right="-286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ind w:right="-286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ind w:right="-286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 A R A M E T R Y   O G Ó L N E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sila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V z tolerancją min. ± 1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97" w:right="-286" w:hanging="4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strukcja i konfiguracja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iej klasy, cyfrowy, aparat ultrasonograficzny - fabrycznie n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 2007 lub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frowy system formowania wiązki ultradźwięk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- opisa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kanałów proces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gniazd głowic obraz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namika syste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n. 190 d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nitor LCD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40" w:after="40"/>
              <w:ind w:left="720" w:right="-7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kątna ekran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40" w:after="40"/>
              <w:ind w:left="720" w:right="-7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sokiej rozdzielczości bez przeplot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40" w:after="40"/>
              <w:ind w:left="720" w:right="-7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zmiany wysokości, pochylania i obro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40" w:after="40"/>
              <w:ind w:left="720" w:right="-7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5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40" w:after="40"/>
              <w:ind w:left="720" w:right="-7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40" w:after="40"/>
              <w:ind w:left="720" w:right="-7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eastAsia="SiemensSans;MS Mincho"/>
                <w:color w:val="000000"/>
                <w:sz w:val="20"/>
                <w:szCs w:val="20"/>
              </w:rPr>
            </w:pPr>
            <w:r>
              <w:rPr>
                <w:rFonts w:eastAsia="SiemensSans;MS Mincho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eastAsia="SiemensSans;MS Mincho"/>
                <w:color w:val="000000"/>
                <w:sz w:val="20"/>
                <w:szCs w:val="20"/>
              </w:rPr>
            </w:pPr>
            <w:r>
              <w:rPr>
                <w:rFonts w:eastAsia="SiemensSans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zmiany wysokości pulpitu opera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0 cm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eastAsia="SiemensSans;MS Mincho"/>
                <w:color w:val="000000"/>
                <w:sz w:val="20"/>
                <w:szCs w:val="20"/>
              </w:rPr>
            </w:pPr>
            <w:r>
              <w:rPr>
                <w:rFonts w:eastAsia="SiemensSans;MS Mincho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eastAsia="SiemensSans;MS Mincho"/>
                <w:color w:val="000000"/>
                <w:sz w:val="20"/>
                <w:szCs w:val="20"/>
              </w:rPr>
            </w:pPr>
            <w:r>
              <w:rPr>
                <w:rFonts w:eastAsia="SiemensSans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częstotliwości pracy US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 -13 MHz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łębokość pola obrazow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3 do 30 c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wienia wstępne użytkownika (prese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. Min. 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stref ognisk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tliwość odświeżania obrazu B-m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obr./sek. +/-1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mięć kinowa (CINE LOO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klatek CINE LO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27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</w:t>
            </w:r>
          </w:p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przeglądania klatka po klatce oraz odtwarzania w pętli z różnymi prędkości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razowanie i prezentacja obrazu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soby prezentowanych na ekranie obrazów B/ B+B it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– opisa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– m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+ kolor  - m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pler spektralny pulsacyjny (PW) – ze wszystkich głow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mierzona prędkość dla kąta korekcji 0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6,5 m/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regulacji wielkości bram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,0mm – 20m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regulacji kąta kor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0° - +/-80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ppler kolorowy (CD) – z wszystkich głowi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ksymalna mierzona prędk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3,0 m/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wer Doppler (PD) – z wszystkich głowi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Doppler z oznaczeniem kierunku przepływ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pler spektralny ciągły (CW) – z głowic sektorowych (phased array) sterowany pod kontrolą obrazu B-m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mierzona prędk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3,0 m/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yb spektralny Doppler tkank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yb kolorowy Doppler tkank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plex – mode (B+CD/PD +PWD) – z wszystkich głow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 – opisać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czasowe obrazowanie na dwóch półobrazach w trybie B i B/CD</w:t>
            </w:r>
          </w:p>
          <w:p>
            <w:pPr>
              <w:pStyle w:val="Normal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azowanie harmoniczne z zastosowaniem inwersji f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- opisa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eastAsia="SiemensSans;MS Mincho"/>
                <w:color w:val="000000"/>
                <w:sz w:val="20"/>
                <w:szCs w:val="20"/>
              </w:rPr>
            </w:pPr>
            <w:r>
              <w:rPr>
                <w:rFonts w:eastAsia="SiemensSans;MS Mincho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eastAsia="SiemensSans;MS Mincho"/>
                <w:color w:val="000000"/>
                <w:sz w:val="20"/>
                <w:szCs w:val="20"/>
              </w:rPr>
            </w:pPr>
            <w:r>
              <w:rPr>
                <w:rFonts w:eastAsia="SiemensSans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rchiwizacja obrazów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wnętrzny system archiwizacji z zapisem na dysku twardym obrazów, pętli kinowych i danych pacjent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 – opisać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 dysku tward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80 G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iwizacja na dyskach CD/R, CD/RW i DVD/R, DVD/R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– opisa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iwizacja na zewnętrznej pamięci U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oprinter czarno-bia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rogramowanie, standardowe: pakiety obliczeniowe, raporty z badań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badania jamy brzus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badania naczyniowe + ra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– opisa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eastAsia="SiemensSans;MS Mincho"/>
                <w:color w:val="000000"/>
                <w:sz w:val="20"/>
                <w:szCs w:val="20"/>
              </w:rPr>
            </w:pPr>
            <w:r>
              <w:rPr>
                <w:rFonts w:eastAsia="SiemensSans;MS Mincho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eastAsia="SiemensSans;MS Mincho"/>
                <w:color w:val="000000"/>
                <w:sz w:val="20"/>
                <w:szCs w:val="20"/>
              </w:rPr>
            </w:pPr>
            <w:r>
              <w:rPr>
                <w:rFonts w:eastAsia="SiemensSans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badania małych i powierzchownie położonych narzą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– opisa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badania ginekologiczno-   położnicze + rapo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 – opisać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eastAsia="SiemensSans;MS Mincho"/>
                <w:color w:val="000000"/>
                <w:sz w:val="20"/>
                <w:szCs w:val="20"/>
              </w:rPr>
            </w:pPr>
            <w:r>
              <w:rPr>
                <w:rFonts w:eastAsia="SiemensSans;MS Mincho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eastAsia="SiemensSans;MS Mincho"/>
                <w:color w:val="000000"/>
                <w:sz w:val="20"/>
                <w:szCs w:val="20"/>
              </w:rPr>
            </w:pPr>
            <w:r>
              <w:rPr>
                <w:rFonts w:eastAsia="SiemensSans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badania kardiologiczne + ra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- opisa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eastAsia="SiemensSans;MS Mincho"/>
                <w:color w:val="000000"/>
                <w:sz w:val="20"/>
                <w:szCs w:val="20"/>
              </w:rPr>
            </w:pPr>
            <w:r>
              <w:rPr>
                <w:rFonts w:eastAsia="SiemensSans;MS Mincho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eastAsia="SiemensSans;MS Mincho"/>
                <w:color w:val="000000"/>
                <w:sz w:val="20"/>
                <w:szCs w:val="20"/>
              </w:rPr>
            </w:pPr>
            <w:r>
              <w:rPr>
                <w:rFonts w:eastAsia="SiemensSans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eastAsia="SiemensSans;MS Mincho"/>
                <w:color w:val="000000"/>
                <w:sz w:val="20"/>
                <w:szCs w:val="20"/>
              </w:rPr>
            </w:pPr>
            <w:r>
              <w:rPr>
                <w:rFonts w:eastAsia="SiemensSans;MS Mincho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eastAsia="SiemensSans;MS Mincho"/>
                <w:color w:val="000000"/>
                <w:sz w:val="20"/>
                <w:szCs w:val="20"/>
              </w:rPr>
            </w:pPr>
            <w:r>
              <w:rPr>
                <w:rFonts w:eastAsia="SiemensSans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unkcje użytkowe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ększenie obrazu bez utraty jakości na obrazie w czasie rzeczywist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0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ększenie obrazu bez utraty jakości na obrazie zamrożonym i z pamięci C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0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iał obra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4 obraz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jednoczesnych pomiarów na ekr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miar odległ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miar obw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miar pola powierzch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miar objęt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łączanie głowic z klawiat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łowice ultradźwiękowe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łowica elektroniczna convex do badań brzusznych, szerokopasmowa, ze zmianą częstotliwości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głowica wielorzędowa (matrycowa) lub wykonana w technologii zastępującej matrycę (zapewniającej ogniskowanie wiązki ultradźwiękowej w płaszczyźnie wzdłużnej i poprzecznej czoła głowic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dla technologii innej niż wielorzędowa (matrycowa) opisać technologię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res częstotliw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/>
            </w:pPr>
            <w:r>
              <w:rPr>
                <w:color w:val="000000"/>
                <w:sz w:val="20"/>
                <w:szCs w:val="20"/>
              </w:rPr>
              <w:t>2,0-5,0MHz (+/-0,5 MHz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lość częstotliwości pracy do wybo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3 dla B-mod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lość częstotliwości pracy w trybie obrazowania harmon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2 , poda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liczba element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360 (lub 128 dla technologii zastępującej matrycową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/>
            </w:pPr>
            <w:r>
              <w:rPr>
                <w:color w:val="000000"/>
                <w:sz w:val="20"/>
                <w:szCs w:val="20"/>
              </w:rPr>
              <w:t>- kąt skan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yżej 65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głębokość obraz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30 c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łowica elektroniczna liniowa do badań naczyniowych, piersi, tarczycy i małych narzą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res częstotliw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-10,0 MHz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lość częstotliwości pracy do wybo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3 , poda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lość częstotliwości pracy w trybie obrazowania harmon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2 , poda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lość elemen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ługość matry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. 40 m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le widzenia głow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78 m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brazowanie trapez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głębokość obrazowa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0 c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łowica elektroniczna endovaginalna szerokopasmowa ze zmianą częstotliwości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res częstotliw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-9,0 MHz (+/- 0,5 MHz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lość częstotliwości pracy do wybo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3 , poda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lość częstotliwości pracy w trybie obrazowania harmon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2 , poda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liczba elemen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le widzenia głow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25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łowica sektorowa elektroniczna („Phased Array”) wieloczęstotliwościowa do badań kardiolog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res częstotliw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-4,0 MHz (+/-0,5 MHz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lość częstotliwości pracy do wybo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3 dla B-mode, poda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lość częstotliwości pracy w trybie obrazowania harmon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2 , poda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liczba elemen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ługość matry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16 m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le widzenia głow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głębokość obraz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c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żliwości rozbudowy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łowica liniowa śródoperacyjna wieloczęstotliwościowa o częstotliwości ok.5,0 – 13,0 MHz pracująca w trybie II harmoniczn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 – opisać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łowica sektorowa elektroniczna  wieloczęstotliwościowa do badań kardiologicznych pediatrycznych ok.4,0 – 8,0 MHz pracująca w trybie II harmoniczn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– opisa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rozbudowy o automatyczną optymalizację obrazu B-mod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/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ess Echo (wysiłek fizyczny i próba farmakologiczna)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– opisa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azowanie 3D lub 4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– opisa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eastAsia="SiemensSans;MS Mincho"/>
                <w:color w:val="000000"/>
                <w:sz w:val="20"/>
                <w:szCs w:val="20"/>
              </w:rPr>
            </w:pPr>
            <w:r>
              <w:rPr>
                <w:rFonts w:eastAsia="SiemensSans;MS Mincho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eastAsia="SiemensSans;MS Mincho"/>
                <w:color w:val="000000"/>
                <w:sz w:val="20"/>
                <w:szCs w:val="20"/>
              </w:rPr>
            </w:pPr>
            <w:r>
              <w:rPr>
                <w:rFonts w:eastAsia="SiemensSans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ind w:right="-286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WYMAGANE DOTYCZĄCE  DOSTAWY , SERWISU ORAZ   DOKUMENTÓW 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/>
            </w:pPr>
            <w:r>
              <w:rPr>
                <w:color w:val="000000"/>
                <w:sz w:val="20"/>
                <w:szCs w:val="20"/>
              </w:rPr>
              <w:t>Instrukcje obsługi urządzeń w języku polskim dostarczone wraz z aparat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 lub inny dokument dopuszczający urządzenia do stosowania w placówkach medycznych dostarczone wraz z aparat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wca zapewnia autoryzowany serwis  oferowanego aparatu USG na terenie kraj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wca powinien zapewnić co najmniej 36-miesięczną gwarancję prawidłowego działania oferowanych urządzeń, obejmującą części zamienne i serw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 stwierdzenia-w czasie trwania okresu gwarancji lub w czasie 12 miesięcy po jej wygaśnięciu- braków w dokumentacji serwisowej firma zobowiązuje się do jej uzupełn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 wykonawcy wymaga się zainstalowania dostarczonych urządzeń oraz przeszkolenia personelu medycznego pracowni USG z zakresu  działania i obsługi aparatu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MAGANIA DODATKOW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i opłacenie dwóch  edycji   kursu  USG – Doppler   w wybranym przez lekarza radiologa SPZOZ w Dąbrowie Białostockiej specjalistycznym ośrodku szkoleniow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anowiska opisowego USG w:</w:t>
            </w:r>
          </w:p>
          <w:p>
            <w:pPr>
              <w:pStyle w:val="Normal"/>
              <w:snapToGrid w:val="false"/>
              <w:ind w:right="-68" w:hanging="0"/>
              <w:rPr/>
            </w:pPr>
            <w:r>
              <w:rPr>
                <w:sz w:val="20"/>
                <w:szCs w:val="20"/>
              </w:rPr>
              <w:t xml:space="preserve">1. komputer (laptop) </w:t>
            </w:r>
          </w:p>
          <w:p>
            <w:pPr>
              <w:pStyle w:val="Normal"/>
              <w:snapToGrid w:val="false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1G RAM, </w:t>
            </w:r>
          </w:p>
          <w:p>
            <w:pPr>
              <w:pStyle w:val="Normal"/>
              <w:snapToGrid w:val="false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atryca 15,4” , </w:t>
            </w:r>
          </w:p>
          <w:p>
            <w:pPr>
              <w:pStyle w:val="Normal"/>
              <w:snapToGrid w:val="false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bez systemu operacyjnego </w:t>
            </w:r>
          </w:p>
          <w:p>
            <w:pPr>
              <w:pStyle w:val="Normal"/>
              <w:snapToGrid w:val="false"/>
              <w:ind w:right="-6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rukark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31"/>
        <w:ind w:right="49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kstpodstawowy31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-286" w:hanging="36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Wymienione w kolumnie 2 i 3 parametry i opisy są warunkami minimalnymi, w przypadku zaoferowania przez Wykonawcę wyższych parametrów w kolumnie 5 należy wpisać ich wartości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286" w:hanging="36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Wykonawca oświadcza, ze oferowany aparat jest urządzeniem nowym, nie używanym, nie był przedmiotem wystaw i prezentacji, a po dostarczeniu i zamontowaniu przez Wykonawcę będzie służył zgodnie z przeznaczeniem bez dodatkowych zakupów i dostaw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286" w:hanging="360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Nie spełnienie wymaganych powyżej parametrów minimalnych spowoduje odrzucenie oferty</w:t>
      </w:r>
      <w:r>
        <w:rPr>
          <w:rFonts w:cs="Arial"/>
          <w:b w:val="false"/>
          <w:color w:val="000000"/>
        </w:rPr>
        <w:t>.</w:t>
      </w:r>
    </w:p>
    <w:p>
      <w:pPr>
        <w:pStyle w:val="Normal"/>
        <w:ind w:right="-28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Załączniki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. Załącznik nr 1 do SIWZ  – Formularz ofertow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2. załącznik nr 2 do SIWZ  – Formularz cenow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3. Załącznik nr 3 do SIWZ – Oświadczenia – art. 22 i art.</w:t>
      </w:r>
      <w:r>
        <w:rPr>
          <w:sz w:val="22"/>
          <w:szCs w:val="22"/>
        </w:rPr>
        <w:t xml:space="preserve"> 24 </w:t>
      </w:r>
      <w:r>
        <w:rPr/>
        <w:t xml:space="preserve">ustawy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4. Załącznik nr 4 do SIWZ -  Projekt Umowy                                                                            </w:t>
        <w:tab/>
        <w:tab/>
        <w:tab/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372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ałącznik nr 1 do SIWZ</w:t>
      </w:r>
    </w:p>
    <w:p>
      <w:pPr>
        <w:pStyle w:val="Normal"/>
        <w:widowControl w:val="false"/>
        <w:ind w:left="1416" w:firstLine="708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</w:t>
      </w:r>
    </w:p>
    <w:p>
      <w:pPr>
        <w:pStyle w:val="Normal"/>
        <w:widowControl w:val="false"/>
        <w:ind w:left="1416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1416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1416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</w:t>
      </w:r>
      <w:r>
        <w:rPr>
          <w:rFonts w:cs="Arial" w:ascii="Arial" w:hAnsi="Arial"/>
          <w:b/>
          <w:color w:val="000000"/>
          <w:sz w:val="22"/>
        </w:rPr>
        <w:t xml:space="preserve">FORMULARZ OFERTOWY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 TRYBIE PRZETARGU NIEOGRANICZON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 WARTOŚCI SZACUNKOWEJ POWYŻEJ 14 000  EU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A DOSTAWĘ APARATU ULTRASONOGRAFICZNEGO Z KOLOROWYM DOPPLEREM ORAZ KOMPLETEM GŁOWIC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ne dotyczące Zamawiającego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modzielny Publicz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kład Opieki Zdrowotnej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l. M.C. Skłodowskiej 15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/>
        <w:t>16 – 200 Dąbrowa Białostock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ne dotyczące Wykonawc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/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 oferuje realizację przedmiotowego zamówienia na warunkach określonych 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specyfikacji istotnych warunków zamówienia i dołączonych do niej załącznik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ferujemy następującą cenę  oferty 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</w:rPr>
        <w:t>OGÓŁEM wartość oferty brutto</w:t>
      </w:r>
      <w:r>
        <w:rPr>
          <w:rFonts w:cs="Arial" w:ascii="Arial" w:hAnsi="Arial"/>
          <w:color w:val="000000"/>
          <w:sz w:val="22"/>
        </w:rPr>
        <w:t>..............................................................</w:t>
      </w:r>
      <w:r>
        <w:rPr>
          <w:rFonts w:cs="Arial" w:ascii="Arial" w:hAnsi="Arial"/>
          <w:b/>
          <w:color w:val="000000"/>
          <w:sz w:val="22"/>
        </w:rPr>
        <w:t>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/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W przypadku gdy nasza oferta zostanie wybrana do realizacji</w:t>
      </w:r>
      <w:r>
        <w:rPr>
          <w:rFonts w:cs="Arial" w:ascii="Arial" w:hAnsi="Arial"/>
          <w:b/>
          <w:color w:val="000000"/>
        </w:rPr>
        <w:t xml:space="preserve"> , </w:t>
      </w:r>
      <w:r>
        <w:rPr>
          <w:rFonts w:cs="Arial" w:ascii="Arial" w:hAnsi="Arial"/>
          <w:color w:val="000000"/>
        </w:rPr>
        <w:t xml:space="preserve">zobowiązujemy się do podpisania umowy na warunkach określonych w niniejszej ofercie oraz w miejscu i terminie określonym przez zamawiającego.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nia ………</w:t>
        <w:tab/>
        <w:tab/>
        <w:tab/>
        <w:tab/>
        <w:tab/>
        <w:t>………………………….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pieczęć i podpis                   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upoważnionego przedstawiciela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28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2 do SIWZ</w:t>
      </w:r>
    </w:p>
    <w:p>
      <w:pPr>
        <w:pStyle w:val="Heading"/>
        <w:ind w:right="-2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ularz cenowy </w:t>
      </w:r>
    </w:p>
    <w:p>
      <w:pPr>
        <w:pStyle w:val="Heading"/>
        <w:ind w:right="-28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ind w:right="-28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IS PRZEDMIOTU ZAMÓWIENIA</w:t>
      </w:r>
    </w:p>
    <w:p>
      <w:pPr>
        <w:pStyle w:val="Normal"/>
        <w:ind w:right="-28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rzedmiot zamówienia</w:t>
      </w:r>
      <w:r>
        <w:rPr>
          <w:rFonts w:cs="Arial" w:ascii="Arial" w:hAnsi="Arial"/>
          <w:b/>
          <w:color w:val="000000"/>
        </w:rPr>
        <w:t xml:space="preserve">:  </w:t>
      </w:r>
      <w:r>
        <w:rPr>
          <w:rFonts w:cs="Arial" w:ascii="Arial" w:hAnsi="Arial"/>
          <w:color w:val="000000"/>
        </w:rPr>
        <w:t>Aparat USG z kolorowym Dopplerem oraz głowicami convexową, liniową, sektorową i endovaginalną</w:t>
      </w:r>
    </w:p>
    <w:p>
      <w:pPr>
        <w:pStyle w:val="Normal"/>
        <w:ind w:right="-28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64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00"/>
        <w:gridCol w:w="2009"/>
        <w:gridCol w:w="1559"/>
        <w:gridCol w:w="4352"/>
        <w:gridCol w:w="29"/>
        <w:gridCol w:w="1591"/>
        <w:gridCol w:w="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0" w:right="-28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40" w:after="40"/>
              <w:ind w:left="0" w:right="-28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pacing w:before="40" w:after="40"/>
              <w:ind w:left="0" w:right="-286" w:hanging="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PARAMETR / WARUNE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METR GRANI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OWIEDŹ        WYKONAWCY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CI</w:t>
            </w:r>
          </w:p>
          <w:p>
            <w:pPr>
              <w:pStyle w:val="Heading6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pacing w:before="40" w:after="40"/>
              <w:ind w:left="0" w:right="-286" w:hanging="0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OFEROWANE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spacing w:before="40" w:after="40"/>
              <w:ind w:left="-70" w:right="-286" w:hanging="0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40" w:after="40"/>
              <w:ind w:left="360" w:right="-286" w:hanging="36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right="-286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right="-286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.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.</w:t>
            </w:r>
          </w:p>
        </w:tc>
      </w:tr>
      <w:tr>
        <w:trPr>
          <w:cantSplit w:val="true"/>
        </w:trPr>
        <w:tc>
          <w:tcPr>
            <w:tcW w:w="14645" w:type="dxa"/>
            <w:gridSpan w:val="8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 A R A M E T R Y   O G Ó L N 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silanie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 V z tolerancją min. ±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97" w:right="-286" w:hanging="49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strukcja i konfiguracj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iej klasy, cyfrowy, aparat ultrasonograficzny - fabrycznie now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produkcji 2007 lub 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frowy system formowania wiązki ultradźwiękowej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o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kanałów procesowyc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gniazd głowic obrazowyc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namika system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. 190 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itor LCD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40" w:after="40"/>
              <w:ind w:left="720" w:right="-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kątna ekran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40" w:after="40"/>
              <w:ind w:left="720" w:right="-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sokiej rozdzielczości bez przeplot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40" w:after="40"/>
              <w:ind w:left="720" w:right="-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zmiany wysokości, pochylania i obrot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40" w:after="40"/>
              <w:ind w:left="720" w:right="-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5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40" w:after="40"/>
              <w:ind w:left="720" w:right="-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spacing w:before="40" w:after="40"/>
              <w:ind w:right="-7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40" w:after="40"/>
              <w:ind w:left="720" w:right="-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Arial" w:hAnsi="Arial" w:eastAsia="SiemensSans;MS Mincho" w:cs="Arial"/>
                <w:color w:val="000000"/>
                <w:sz w:val="20"/>
                <w:szCs w:val="20"/>
              </w:rPr>
            </w:pPr>
            <w:r>
              <w:rPr>
                <w:rFonts w:eastAsia="SiemensSans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eastAsia="SiemensSans;MS Mincho" w:cs="Arial"/>
                <w:color w:val="000000"/>
                <w:sz w:val="20"/>
                <w:szCs w:val="20"/>
              </w:rPr>
            </w:pPr>
            <w:r>
              <w:rPr>
                <w:rFonts w:eastAsia="SiemensSans;MS Mincho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zmiany wysokości pulpitu operator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0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Arial" w:hAnsi="Arial" w:eastAsia="SiemensSans;MS Mincho" w:cs="Arial"/>
                <w:color w:val="000000"/>
                <w:sz w:val="20"/>
                <w:szCs w:val="20"/>
              </w:rPr>
            </w:pPr>
            <w:r>
              <w:rPr>
                <w:rFonts w:eastAsia="SiemensSans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eastAsia="SiemensSans;MS Mincho" w:cs="Arial"/>
                <w:color w:val="000000"/>
                <w:sz w:val="20"/>
                <w:szCs w:val="20"/>
              </w:rPr>
            </w:pPr>
            <w:r>
              <w:rPr>
                <w:rFonts w:eastAsia="SiemensSans;MS Mincho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częstotliwości pracy US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 -13 M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łębokość pola obrazowego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3 do 3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wienia wstępne użytkownika (preset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. Min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stref ogniskowan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stotliwość odświeżania obrazu B-mod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obr./sek. +/-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ięć kinowa (CINE LOOP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klatek CINE LOO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</w:t>
            </w:r>
          </w:p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przeglądania klatka po klatce oraz odtwarzania w pętli z różnymi prędkościam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azowanie i prezentacja obraz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soby prezentowanych na ekranie obrazów B/ B+B itd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– o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 – mod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 + kolor  - mod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pler spektralny pulsacyjny (PW) – ze wszystkich głowic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mierzona prędkość dla kąta korekcji 0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6,5 m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regulacji wielkości bramk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,0mm – 2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regulacji kąta korekcj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0° - +/-80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ppler kolorowy (CD) – z wszystkich głowic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ymalna mierzona prędkość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3,0 m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wer Doppler (PD) – z wszystkich głowic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Doppler z oznaczeniem kierunku przepływ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pler spektralny ciągły (CW) – z głowic sektorowych (phased array) sterowany pod kontrolą obrazu B-mod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mierzona prędkoś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3,0 m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yb spektralny Doppler tkankow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yb kolorowy Doppler tkankow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plex – mode (B+CD/PD +PWD) – z wszystkich głowic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 – opisa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czasowe obrazowanie na dwóch półobrazach w trybie B i B/CD</w:t>
            </w:r>
          </w:p>
          <w:p>
            <w:pPr>
              <w:pStyle w:val="Normal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zowanie harmoniczne z zastosowaniem inwersji faz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o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Arial" w:hAnsi="Arial" w:eastAsia="SiemensSans;MS Mincho" w:cs="Arial"/>
                <w:color w:val="000000"/>
                <w:sz w:val="20"/>
                <w:szCs w:val="20"/>
              </w:rPr>
            </w:pPr>
            <w:r>
              <w:rPr>
                <w:rFonts w:eastAsia="SiemensSans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eastAsia="SiemensSans;MS Mincho" w:cs="Arial"/>
                <w:color w:val="000000"/>
                <w:sz w:val="20"/>
                <w:szCs w:val="20"/>
              </w:rPr>
            </w:pPr>
            <w:r>
              <w:rPr>
                <w:rFonts w:eastAsia="SiemensSans;MS Mincho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chiwizacja obraz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wnętrzny system archiwizacji z zapisem na dysku twardym obrazów, pętli kinowych i danych pacjentów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 – opisa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ość dysku twardeg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80 G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wizacja na dyskach CD/R, CD/RW i DVD/R, DVD/R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– o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wizacja na zewnętrznej pamięci USB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oprinter czarno-biał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rogramowanie, standardowe: pakiety obliczeniowe, raporty z badań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badania jamy brzusznej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badania naczyniowe + rapor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– o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Arial" w:hAnsi="Arial" w:eastAsia="SiemensSans;MS Mincho" w:cs="Arial"/>
                <w:color w:val="000000"/>
                <w:sz w:val="20"/>
                <w:szCs w:val="20"/>
              </w:rPr>
            </w:pPr>
            <w:r>
              <w:rPr>
                <w:rFonts w:eastAsia="SiemensSans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eastAsia="SiemensSans;MS Mincho" w:cs="Arial"/>
                <w:color w:val="000000"/>
                <w:sz w:val="20"/>
                <w:szCs w:val="20"/>
              </w:rPr>
            </w:pPr>
            <w:r>
              <w:rPr>
                <w:rFonts w:eastAsia="SiemensSans;MS Mincho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badania małych i powierzchownie położonych narządó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– o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badania ginekologiczno-   położnicze + raport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 – opisa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Arial" w:hAnsi="Arial" w:eastAsia="SiemensSans;MS Mincho" w:cs="Arial"/>
                <w:color w:val="000000"/>
                <w:sz w:val="20"/>
                <w:szCs w:val="20"/>
              </w:rPr>
            </w:pPr>
            <w:r>
              <w:rPr>
                <w:rFonts w:eastAsia="SiemensSans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eastAsia="SiemensSans;MS Mincho" w:cs="Arial"/>
                <w:color w:val="000000"/>
                <w:sz w:val="20"/>
                <w:szCs w:val="20"/>
              </w:rPr>
            </w:pPr>
            <w:r>
              <w:rPr>
                <w:rFonts w:eastAsia="SiemensSans;MS Mincho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badania kardiologiczne + rapor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o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Arial" w:hAnsi="Arial" w:eastAsia="SiemensSans;MS Mincho" w:cs="Arial"/>
                <w:color w:val="000000"/>
                <w:sz w:val="20"/>
                <w:szCs w:val="20"/>
              </w:rPr>
            </w:pPr>
            <w:r>
              <w:rPr>
                <w:rFonts w:eastAsia="SiemensSans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eastAsia="SiemensSans;MS Mincho" w:cs="Arial"/>
                <w:color w:val="000000"/>
                <w:sz w:val="20"/>
                <w:szCs w:val="20"/>
              </w:rPr>
            </w:pPr>
            <w:r>
              <w:rPr>
                <w:rFonts w:eastAsia="SiemensSans;MS Mincho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n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Arial" w:hAnsi="Arial" w:eastAsia="SiemensSans;MS Mincho" w:cs="Arial"/>
                <w:color w:val="000000"/>
                <w:sz w:val="20"/>
                <w:szCs w:val="20"/>
              </w:rPr>
            </w:pPr>
            <w:r>
              <w:rPr>
                <w:rFonts w:eastAsia="SiemensSans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eastAsia="SiemensSans;MS Mincho" w:cs="Arial"/>
                <w:color w:val="000000"/>
                <w:sz w:val="20"/>
                <w:szCs w:val="20"/>
              </w:rPr>
            </w:pPr>
            <w:r>
              <w:rPr>
                <w:rFonts w:eastAsia="SiemensSans;MS Mincho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kcje użytko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ększenie obrazu bez utraty jakości na obrazie w czasie rzeczywisty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0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ększenie obrazu bez utraty jakości na obrazie zamrożonym i z pamięci CI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0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ział obraz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4 obra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jednoczesnych pomiarów na ekrani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miar odległośc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miar obwod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miar pola powierzchn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miar objętośc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łączanie głowic z klawiatur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łowice ultradźwięko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łowica elektroniczna convex do badań brzusznych, szerokopasmowa, ze zmianą częstotliwości pra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łowica wielorzędowa (matrycowa) lub wykonana w technologii zastępującej matrycę (zapewniającej ogniskowanie wiązki ultradźwiękowej w płaszczyźnie wzdłużnej i poprzecznej czoła głowicy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dla technologii innej niż wielorzędowa (matrycowa) opisać technologi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akres częstotliwośc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-5,0MHz (+/-0,5 MH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lość częstotliwości pracy do wybor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3 dla B-m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lość częstotliwości pracy w trybie obrazowania harmoniczneg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2 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liczba elementów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360 (lub 128 dla technologii zastępującej matrycow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ąt skanowan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yżej 65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łębokość obrazowan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3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łowica elektroniczna liniowa do badań naczyniowych, piersi, tarczycy i małych narządó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akres częstotliwośc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-10,0 M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lość częstotliwości pracy do wybor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 3 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lość częstotliwości pracy w trybie obrazowania harmoniczneg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2 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lość elementó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ługość matry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4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le widzenia głowi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78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azowanie trapezow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głębokość obrazowania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łowica elektroniczna endovaginalna szerokopasmowa ze zmianą częstotliwości pra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akres częstotliwośc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-9,0 MHz (+/- 0,5 MH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lość częstotliwości pracy do wybor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3 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lość częstotliwości pracy w trybie obrazowania harmoniczneg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2 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liczba elementó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le widzenia głowi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25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łowica sektorowa elektroniczna („Phased Array”) wieloczęstotliwościowa do badań kardiologicznyc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akres częstotliwośc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-4,0 MHz (+/-0,5 MH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lość częstotliwości pracy do wybor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 3 dla B-mode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lość częstotliwości pracy w trybie obrazowania harmoniczneg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2 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liczba elementó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ługość matry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 16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le widzenia głowi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łębokość obrazowan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żliwości rozbudow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wica liniowa śródoperacyjna wieloczęstotliwościowa o częstotliwości ok.5,0 – 13,0 MHz pracująca w trybie II harmonicznej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 – opisa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wica sektorowa elektroniczna  wieloczęstotliwościowa do badań kardiologicznych pediatrycznych ok.4,0 – 8,0 MHz pracująca w trybie II harmonicznej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– o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rozbudowy o automatyczną optymalizację obrazu B-mode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ss Echo (wysiłek fizyczny i próba farmakologiczna) 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– o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zowanie 3D lub 4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– o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Arial" w:hAnsi="Arial" w:eastAsia="SiemensSans;MS Mincho" w:cs="Arial"/>
                <w:color w:val="000000"/>
                <w:sz w:val="20"/>
                <w:szCs w:val="20"/>
              </w:rPr>
            </w:pPr>
            <w:r>
              <w:rPr>
                <w:rFonts w:eastAsia="SiemensSans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eastAsia="SiemensSans;MS Mincho" w:cs="Arial"/>
                <w:color w:val="000000"/>
                <w:sz w:val="20"/>
                <w:szCs w:val="20"/>
              </w:rPr>
            </w:pPr>
            <w:r>
              <w:rPr>
                <w:rFonts w:eastAsia="SiemensSans;MS Mincho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YMAGANIA  DOTYCZĄCE  DOSTAWY , SERWISU ORAZ   DOKUMENTÓW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kcje obsługi urządzeń w języku polskim dostarczone wraz z aparatam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 lub inny dokument dopuszczający urządzenia do stosowania w placówkach medycznych dostarczone wraz z aparatam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wca zapewnia autoryzowany serwis  oferowanego aparatu USG na terenie kraju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awca powinien zapewnić co najmniej </w:t>
            </w:r>
            <w:r>
              <w:rPr>
                <w:rFonts w:cs="Arial" w:ascii="Arial" w:hAnsi="Arial"/>
                <w:sz w:val="20"/>
                <w:szCs w:val="20"/>
              </w:rPr>
              <w:t>36-miesięczną gwarancję prawidłowego działa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ferowanych urządzeń, obejmującą części zamienne i serwi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ypadku stwierdzenia-w czasie trwania okresu gwarancji lub w czasie 12 miesięcy po jej wygaśnięciu- braków w dokumentacji serwisowej firma zobowiązuje się do jej uzupełnien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 wykonawcy wymaga się zainstalowania dostarczonych urządzeń  i przeszkolenia personelu gabinetu USG z zakresu działania i obsługi aparatu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MAGANIA DODATKOW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i opłacenie dwóch  edycji   kursu  USG – Doppler   w wybranym przez lekarza radiologa SPZOZ w Dąbrowie Białostockiej specjalistycznym ośrodku szkoleniowy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stanowiska opisowego USG w:</w:t>
            </w:r>
          </w:p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omputer (laptop) </w:t>
            </w:r>
          </w:p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G RAM, </w:t>
            </w:r>
          </w:p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atryca 15,4” , </w:t>
            </w:r>
          </w:p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bez systemu operacyjnego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karka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31"/>
        <w:ind w:right="-28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2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69"/>
        <w:gridCol w:w="843"/>
        <w:gridCol w:w="1334"/>
        <w:gridCol w:w="1375"/>
        <w:gridCol w:w="1454"/>
        <w:gridCol w:w="137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, typ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u VA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katalogow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USG z kompletem głowi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 (laptop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karka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jalistyczny kurs ultrasonograficzny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right="-28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0" w:right="-28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0" w:right="-28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0" w:right="-28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0" w:right="-28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ind w:left="7080" w:right="-28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dpis Wykonawcy </w:t>
      </w:r>
    </w:p>
    <w:p>
      <w:pPr>
        <w:pStyle w:val="Normal"/>
        <w:ind w:right="-2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2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, dnia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Załącznik nr 3 do SIWZ</w:t>
      </w:r>
    </w:p>
    <w:p>
      <w:pPr>
        <w:pStyle w:val="TextBody"/>
        <w:spacing w:lineRule="exact" w:line="240"/>
        <w:rPr>
          <w:b/>
          <w:b/>
          <w:bCs/>
          <w:iCs/>
          <w:sz w:val="32"/>
          <w:szCs w:val="24"/>
        </w:rPr>
      </w:pPr>
      <w:r>
        <w:rPr>
          <w:b/>
          <w:bCs/>
          <w:iCs/>
          <w:sz w:val="32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firmy) </w:t>
        <w:tab/>
        <w:tab/>
        <w:tab/>
        <w:tab/>
        <w:tab/>
        <w:tab/>
        <w:tab/>
        <w:t>………………………………</w:t>
      </w:r>
    </w:p>
    <w:p>
      <w:pPr>
        <w:pStyle w:val="TextBody"/>
        <w:spacing w:lineRule="exact" w:line="240"/>
        <w:jc w:val="center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  <w:vertAlign w:val="superscript"/>
        </w:rPr>
        <w:t>(miejscowość. data)</w:t>
      </w:r>
    </w:p>
    <w:p>
      <w:pPr>
        <w:pStyle w:val="Heading7"/>
        <w:numPr>
          <w:ilvl w:val="6"/>
          <w:numId w:val="9"/>
        </w:numPr>
        <w:tabs>
          <w:tab w:val="left" w:pos="708" w:leader="none"/>
          <w:tab w:val="left" w:pos="4860" w:leader="none"/>
        </w:tabs>
        <w:spacing w:lineRule="exact" w:line="320"/>
        <w:ind w:left="4860" w:hanging="360"/>
        <w:jc w:val="center"/>
        <w:rPr>
          <w:rFonts w:ascii="Arial" w:hAnsi="Arial" w:cs="Arial"/>
          <w:b w:val="false"/>
          <w:b w:val="false"/>
          <w:bCs/>
          <w:sz w:val="32"/>
          <w:szCs w:val="32"/>
          <w:u w:val="double"/>
          <w:vertAlign w:val="superscript"/>
        </w:rPr>
      </w:pPr>
      <w:r>
        <w:rPr>
          <w:rFonts w:cs="Arial"/>
          <w:b w:val="false"/>
          <w:bCs/>
          <w:sz w:val="32"/>
          <w:szCs w:val="32"/>
          <w:u w:val="double"/>
          <w:vertAlign w:val="superscript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u w:val="double"/>
        </w:rPr>
      </w:pPr>
      <w:r>
        <w:rPr>
          <w:rFonts w:cs="Arial"/>
          <w:b/>
          <w:bCs/>
          <w:sz w:val="32"/>
          <w:szCs w:val="32"/>
          <w:u w:val="double"/>
        </w:rPr>
      </w:r>
    </w:p>
    <w:p>
      <w:pPr>
        <w:pStyle w:val="Normal"/>
        <w:rPr/>
      </w:pPr>
      <w:r>
        <w:rPr/>
      </w:r>
    </w:p>
    <w:p>
      <w:pPr>
        <w:pStyle w:val="Heading7"/>
        <w:numPr>
          <w:ilvl w:val="6"/>
          <w:numId w:val="9"/>
        </w:numPr>
        <w:tabs>
          <w:tab w:val="left" w:pos="708" w:leader="none"/>
          <w:tab w:val="left" w:pos="4860" w:leader="none"/>
        </w:tabs>
        <w:spacing w:lineRule="exact" w:line="320"/>
        <w:ind w:left="4860" w:hanging="360"/>
        <w:jc w:val="center"/>
        <w:rPr>
          <w:rFonts w:cs="Arial"/>
          <w:b w:val="false"/>
          <w:b w:val="false"/>
          <w:bCs/>
          <w:sz w:val="32"/>
          <w:szCs w:val="32"/>
          <w:u w:val="double"/>
        </w:rPr>
      </w:pPr>
      <w:r>
        <w:rPr>
          <w:rFonts w:cs="Arial"/>
          <w:b w:val="false"/>
          <w:bCs/>
          <w:sz w:val="32"/>
          <w:szCs w:val="32"/>
          <w:u w:val="double"/>
        </w:rPr>
        <w:t>OŚWIADCZENIE</w:t>
      </w:r>
    </w:p>
    <w:p>
      <w:pPr>
        <w:pStyle w:val="Heading2"/>
        <w:tabs>
          <w:tab w:val="left" w:pos="708" w:leader="none"/>
        </w:tabs>
        <w:spacing w:lineRule="exact" w:line="240"/>
        <w:rPr>
          <w:rFonts w:ascii="Times" w:hAnsi="Times" w:cs="Times"/>
          <w:b w:val="false"/>
          <w:b w:val="false"/>
          <w:bCs w:val="false"/>
          <w:sz w:val="32"/>
          <w:szCs w:val="24"/>
          <w:u w:val="double"/>
        </w:rPr>
      </w:pPr>
      <w:r>
        <w:rPr>
          <w:rFonts w:cs="Times" w:ascii="Times" w:hAnsi="Times"/>
          <w:b w:val="false"/>
          <w:bCs w:val="false"/>
          <w:sz w:val="32"/>
          <w:szCs w:val="24"/>
          <w:u w:val="double"/>
        </w:rPr>
      </w:r>
    </w:p>
    <w:p>
      <w:pPr>
        <w:pStyle w:val="Heading2"/>
        <w:tabs>
          <w:tab w:val="left" w:pos="708" w:leader="none"/>
        </w:tabs>
        <w:spacing w:lineRule="exact" w:line="24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 imieniu reprezentowanej przeze mnie firmy</w:t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rFonts w:ascii="Times" w:hAnsi="Times" w:cs="Times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rFonts w:ascii="Times" w:hAnsi="Times" w:cs="Times"/>
          <w:b w:val="false"/>
          <w:b w:val="false"/>
          <w:bCs w:val="false"/>
          <w:szCs w:val="24"/>
        </w:rPr>
      </w:pPr>
      <w:r>
        <w:rPr>
          <w:rFonts w:cs="Times" w:ascii="Times" w:hAnsi="Times"/>
          <w:b w:val="false"/>
        </w:rPr>
        <w:t>........................................................................................................................................</w:t>
      </w:r>
    </w:p>
    <w:p>
      <w:pPr>
        <w:pStyle w:val="Heading8"/>
        <w:spacing w:lineRule="exact" w:line="240" w:before="0" w:after="0"/>
        <w:jc w:val="center"/>
        <w:rPr>
          <w:rFonts w:ascii="Times" w:hAnsi="Times" w:cs="Arial"/>
          <w:vertAlign w:val="superscript"/>
        </w:rPr>
      </w:pPr>
      <w:r>
        <w:rPr>
          <w:rFonts w:cs="Arial" w:ascii="Times" w:hAnsi="Times"/>
          <w:vertAlign w:val="superscript"/>
        </w:rPr>
        <w:t>Nazwa składającego ofertę adres ulica telefon/fax.</w:t>
      </w:r>
    </w:p>
    <w:p>
      <w:pPr>
        <w:pStyle w:val="Normal"/>
        <w:autoSpaceDE w:val="false"/>
        <w:spacing w:lineRule="exact" w:line="240"/>
        <w:rPr>
          <w:rFonts w:ascii="Times" w:hAnsi="Times" w:cs="Arial"/>
          <w:vertAlign w:val="superscript"/>
        </w:rPr>
      </w:pPr>
      <w:r>
        <w:rPr>
          <w:rFonts w:cs="Arial" w:ascii="Times" w:hAnsi="Times"/>
          <w:vertAlign w:val="superscript"/>
        </w:rPr>
      </w:r>
    </w:p>
    <w:p>
      <w:pPr>
        <w:pStyle w:val="Heading2"/>
        <w:tabs>
          <w:tab w:val="left" w:pos="708" w:leader="none"/>
        </w:tabs>
        <w:spacing w:lineRule="exact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Oświadczam, że spełniam warunki określone w art. 22 ust. 1 Ustawy z dnia 29 stycznia 2004r. Prawo zamówień publicznych (Dz. U. Nr 19 poz. 177 z dnia 9 lutego 2004r. z późn. zmianami) tzn.: </w:t>
      </w:r>
    </w:p>
    <w:p>
      <w:pPr>
        <w:pStyle w:val="Ust"/>
        <w:spacing w:lineRule="exact" w:line="240" w:before="0" w:after="0"/>
        <w:ind w:lef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Pkt"/>
        <w:spacing w:lineRule="exact" w:line="240" w:before="0" w:after="0"/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Pkt"/>
        <w:numPr>
          <w:ilvl w:val="0"/>
          <w:numId w:val="14"/>
        </w:numPr>
        <w:spacing w:lineRule="auto" w:line="360" w:before="0" w:after="0"/>
        <w:rPr>
          <w:bCs/>
        </w:rPr>
      </w:pPr>
      <w:r>
        <w:rPr>
          <w:bCs/>
        </w:rPr>
        <w:t>Posiadam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8"/>
        </w:numPr>
        <w:spacing w:lineRule="auto" w:line="360" w:before="0" w:after="0"/>
        <w:rPr>
          <w:bCs/>
        </w:rPr>
      </w:pPr>
      <w:r>
        <w:rPr>
          <w:bCs/>
        </w:rPr>
        <w:t>Posiadam niezbędną wiedzę i doświadczenie oraz dysponuję potencjałem technicznym i  osobami zdolnymi do wy</w:t>
        <w:softHyphen/>
        <w:t>konania zamówienia;</w:t>
      </w:r>
    </w:p>
    <w:p>
      <w:pPr>
        <w:pStyle w:val="Pkt"/>
        <w:numPr>
          <w:ilvl w:val="0"/>
          <w:numId w:val="8"/>
        </w:numPr>
        <w:spacing w:lineRule="auto" w:line="360" w:before="0" w:after="0"/>
        <w:rPr>
          <w:bCs/>
        </w:rPr>
      </w:pPr>
      <w:r>
        <w:rPr>
          <w:bCs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8"/>
        </w:numPr>
        <w:spacing w:lineRule="auto" w:line="360" w:before="0" w:after="0"/>
        <w:rPr>
          <w:bCs/>
        </w:rPr>
      </w:pPr>
      <w:r>
        <w:rPr>
          <w:bCs/>
        </w:rPr>
        <w:t>Nie podlegam wykluczeniu z postępowania o udzielenie zamówienia.</w:t>
      </w:r>
    </w:p>
    <w:p>
      <w:pPr>
        <w:pStyle w:val="Ust"/>
        <w:spacing w:lineRule="exact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exact" w:line="240"/>
        <w:ind w:left="142" w:hanging="142"/>
        <w:jc w:val="right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TextBody"/>
        <w:spacing w:lineRule="exact" w:line="240"/>
        <w:jc w:val="center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TextBody"/>
        <w:spacing w:lineRule="exact" w:line="24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……………………………………….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y osoby/osób wskazanych w dokumencie,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ej/uprawnionych do występowania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obrocie prawnym reprezentowania Wykonawcy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składania oświadczeń woli w jego imieniu)</w:t>
      </w:r>
    </w:p>
    <w:p>
      <w:pPr>
        <w:pStyle w:val="Normal"/>
        <w:autoSpaceDE w:val="false"/>
        <w:spacing w:lineRule="exact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firmy …………………………………………………………………………………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y ubiegający się o udzielenie zamówienia składają oświadczenie, że nie podlegają wykluczeniu z art. 24 ust. 1 i 2 ustawy Prawo zamówień publiczn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Z postępowania o udzielenia zamówienia wyklucza się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 xml:space="preserve">   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0)</w:t>
        <w:tab/>
        <w:t>wykonawców, którzy nie spełniają warunków udziału w postępowaniu, o których mowa w art. 22 ust. 1 pkt 1-13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588"/>
        <w:jc w:val="both"/>
        <w:rPr>
          <w:sz w:val="22"/>
          <w:szCs w:val="22"/>
        </w:rPr>
      </w:pPr>
      <w:r>
        <w:rPr>
          <w:sz w:val="22"/>
          <w:szCs w:val="22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3) 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708" w:firstLine="708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………………………………………………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 xml:space="preserve">(pieczęć i podpis upoważnionego przedstawiciela  </w:t>
      </w:r>
    </w:p>
    <w:p>
      <w:pPr>
        <w:pStyle w:val="Normal"/>
        <w:ind w:left="4248" w:firstLine="708"/>
        <w:rPr/>
      </w:pPr>
      <w:r>
        <w:rPr/>
        <w:t>wykonawcy )</w:t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do SIW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zawarta w dniu   …………………..w  Dąbrowie Białostockiej   pomiędzy: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Samodzielnym Publicznym </w:t>
      </w:r>
    </w:p>
    <w:p>
      <w:pPr>
        <w:pStyle w:val="Normal"/>
        <w:rPr>
          <w:i/>
          <w:i/>
        </w:rPr>
      </w:pPr>
      <w:r>
        <w:rPr>
          <w:b/>
          <w:i/>
        </w:rPr>
        <w:t>Zakładem Opieki Zdrowotn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-200 Dąbrowa Białostocka,</w:t>
      </w:r>
    </w:p>
    <w:p>
      <w:pPr>
        <w:pStyle w:val="Normal"/>
        <w:rPr>
          <w:i/>
          <w:i/>
        </w:rPr>
      </w:pPr>
      <w:r>
        <w:rPr>
          <w:b/>
          <w:i/>
        </w:rPr>
        <w:t>ul.M.C.Skłodowskiej 15</w:t>
      </w:r>
    </w:p>
    <w:p>
      <w:pPr>
        <w:pStyle w:val="Normal"/>
        <w:rPr/>
      </w:pPr>
      <w:r>
        <w:rPr/>
        <w:t>reprezentowanym prz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mgr Helenę  Hawrylik  – Dyrektora SP ZOZ</w:t>
      </w:r>
    </w:p>
    <w:p>
      <w:pPr>
        <w:pStyle w:val="Normal"/>
        <w:rPr/>
      </w:pPr>
      <w:r>
        <w:rPr/>
        <w:t xml:space="preserve">zwanym dalej  </w:t>
      </w:r>
      <w:r>
        <w:rPr>
          <w:b/>
        </w:rPr>
        <w:t>„Zamawiający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a firmą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reprezentowaną przez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anym(ą) w dalszej części  umowy  </w:t>
      </w:r>
      <w:r>
        <w:rPr>
          <w:b/>
        </w:rPr>
        <w:t>"Wykonawcą"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:  …………………    REGON:   …………………………..         </w:t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Wykonawca został wyłoniony zgodnie z Ustawą Prawo Zamówień Publicznych z dnia </w:t>
      </w:r>
      <w:r>
        <w:rPr>
          <w:sz w:val="22"/>
          <w:szCs w:val="22"/>
        </w:rPr>
        <w:t xml:space="preserve">29 stycznia 2004r (Dz. U. nr223, poz.1655 ) z dnia 29 listopada 2007r. </w:t>
      </w:r>
      <w:r>
        <w:rPr/>
        <w:t xml:space="preserve">w drodze przetargu nieograniczonego  o wartości szacunkowej  powyżej 14.000 euro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Nr sprawy: SPZOZ/ USG  /07/08 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color w:val="000000"/>
        </w:rPr>
      </w:pPr>
      <w:r>
        <w:rPr/>
        <w:t>1. Przedmiotem umowy jest dostawa do Gabinetu USG  SP ZOZ w Dąbrowie Białostockiej aparatu ultrasonograficznego z kolorowym Dopplerem i kompletem głowic zgodnie z wyszczególnieniem stanowiącym załącznik  nr 1do  niniejszej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Wartość umowy brutto  wynosi …………………….zł. i zawiera wszystkie koszty związane z zakupem, dostawą do Zamawiającego oraz uruchomieniem i przeszkoleniem personelu gabinetu USG z zakresu </w:t>
      </w:r>
      <w:r>
        <w:rPr/>
        <w:t xml:space="preserve">działania i obsługi aparatu. </w:t>
      </w:r>
    </w:p>
    <w:p>
      <w:pPr>
        <w:pStyle w:val="Normal"/>
        <w:rPr/>
      </w:pPr>
      <w:r>
        <w:rPr/>
        <w:t>3.</w:t>
      </w:r>
      <w:r>
        <w:rPr>
          <w:color w:val="000000"/>
        </w:rPr>
        <w:t xml:space="preserve">Wykonawca najpóźniej w dniu dostawy wyda zamawiającemu dokumenty:  gwarancji na dostarczone urządzenia, instrukcje obsługi,  </w:t>
      </w:r>
      <w:r>
        <w:rPr/>
        <w:t xml:space="preserve">oraz  deklaracje zgodności CE 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1. Czas realizacji  przedmiotu umowy ustala się </w:t>
      </w:r>
      <w:r>
        <w:rPr>
          <w:bCs/>
        </w:rPr>
        <w:t>do 14 dni  od dnia podpisania umowy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j  do dnia …………  </w:t>
      </w:r>
    </w:p>
    <w:p>
      <w:pPr>
        <w:pStyle w:val="Normal"/>
        <w:jc w:val="both"/>
        <w:rPr/>
      </w:pPr>
      <w:r>
        <w:rPr/>
        <w:t xml:space="preserve">2. Umowa obowiązuje od  ……………... r.  do ………………….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Dostawę aparatu  do Gabinetu USG , ul. M.C. Skłodowskiej 15 w Dąbrowie Białostockiej   zapewnia Wykonawca na własny koszt.</w:t>
      </w:r>
    </w:p>
    <w:p>
      <w:pPr>
        <w:pStyle w:val="Normal"/>
        <w:jc w:val="both"/>
        <w:rPr/>
      </w:pPr>
      <w:r>
        <w:rPr/>
        <w:t>2. Z czynności odbioru aparatu zostanie sporządzony protokół odbioru. Protokół zostanie sporządzony w 2 egzemplarzach , po jednym dla wykonawcy i zamawiając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1. Wykonawca zapewnia  ……………miesięczny   okres gwarancji na dostarczony aparat  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USG </w:t>
      </w:r>
    </w:p>
    <w:p>
      <w:pPr>
        <w:pStyle w:val="Normal"/>
        <w:rPr/>
      </w:pPr>
      <w:r>
        <w:rPr/>
        <w:t xml:space="preserve">2.  Wykonawca zapewnia autoryzowany serwis na terenie kraju, </w:t>
      </w:r>
    </w:p>
    <w:p>
      <w:pPr>
        <w:pStyle w:val="Normal"/>
        <w:rPr/>
      </w:pPr>
      <w:r>
        <w:rPr/>
        <w:t xml:space="preserve">(nazwa i adres : …………………..…. ………… ………….. …………………………….…  ……………………………………………………………………………………………….. 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as reakcji serwisu do 2 dni od chwili zgłoszenia usterki, w przypadku gdy naprawa będzie dłuższa niż 7 dni ,  wykonawca zapewnia aparat  zastępczy o parametrach równoważnych z naprawianym  urządzeniem – powyższe terminy biegną z wyłączeniem dni wolnych od pracy. </w:t>
      </w:r>
    </w:p>
    <w:p>
      <w:pPr>
        <w:pStyle w:val="Normal"/>
        <w:snapToGrid w:val="false"/>
        <w:rPr/>
      </w:pPr>
      <w:r>
        <w:rPr/>
        <w:t xml:space="preserve">3. Wykonawca zapewni bezpłatne przeglądy techniczne  w czasie trwania gwarancji według zaleceń producenta lub 1 przegląd na rok. </w:t>
      </w:r>
    </w:p>
    <w:p>
      <w:pPr>
        <w:pStyle w:val="Normal"/>
        <w:rPr/>
      </w:pPr>
      <w:r>
        <w:rPr/>
        <w:t>4. Przeglądy konserwacyjne i ewentualne naprawy w czasie gwarancji będą wykonywane bezpłatnie.</w:t>
      </w:r>
    </w:p>
    <w:p>
      <w:pPr>
        <w:pStyle w:val="Normal"/>
        <w:rPr/>
      </w:pPr>
      <w:r>
        <w:rPr/>
        <w:t xml:space="preserve">5. Zamawiający będzie miał  prawo wymiany urządzenia na nowy egzemplarz gdy w okresie gwarancji nastąpią uszkodzenia uniemożliwiające używanie urządzenia zgodnie z przeznaczeniem  - więcej niż 3 raz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1. Zamawiający zobowiązuje się dokonać zapłaty za dostarczone urządzenia   przelewem na rachunek Wykonawcy wskazany w fakturze  w terminie 30 dni od daty otrzymania faktury VAT . 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1. Zamawiający może obciążyć Wykonawcę karą umown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wysokości 10% wartości umowy brutto, określonej w § 1 ust.2 , gdy Zamawiający odstąpi od umowy z powodu okoliczności za które odpowiada Wykonaw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wysokości 10% wartości umowy określonej jak wyżej , gdy Wykonawca odstąpi od umowy z własnej winy lub wol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wysokości 1 % wartości umowy , określonej jak wyżej, za każdy rozpoczęty dzień opóźnienia w dostaw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wysokości 2% wartości umowy określonej jak wyżej , w przypadku nienależytego jej wykonania w zakresie innym, niż opóźnienie w dostawie, w szczególności nie dopełnienia warunków określonych w § 4 niniejszej umowy .  </w:t>
      </w:r>
    </w:p>
    <w:p>
      <w:pPr>
        <w:pStyle w:val="Normal"/>
        <w:rPr/>
      </w:pPr>
      <w:r>
        <w:rPr/>
        <w:t xml:space="preserve">2. Zamawiający zastrzega sobie prawo rozwiązania  umowy ze skutkiem natychmiastowym w przypadku nie przestrzegania  przez Wykonawcę postanowień niniejszej umowy 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both"/>
        <w:rPr/>
      </w:pPr>
      <w:r>
        <w:rPr/>
        <w:t xml:space="preserve">1.  Niedopuszczalna jest pod rygorem  nieważności, zmiana postanowień zawartej umowy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szystkie zmiany umowy będą wymagały formy pisemnej. </w:t>
      </w:r>
    </w:p>
    <w:p>
      <w:pPr>
        <w:pStyle w:val="Normal"/>
        <w:rPr/>
      </w:pPr>
      <w:r>
        <w:rPr/>
        <w:t xml:space="preserve"> </w:t>
      </w:r>
      <w:r>
        <w:rPr/>
        <w:t xml:space="preserve">2. W sprawach nieuregulowanych niniejszą umową obowiązują przepisy  Kodeksu Cywilnego.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Wszelkie spory , które wynikną przy realizacji niniejszej umowy będą rozwiązywane polubownie, a przypadku braku porozumienia zostaną poddane pod rozstrzygnięcie sądu właściwego dla siedziby Zamawiającego .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 xml:space="preserve">Umowę sporządza się w dwóch egzemplarzach po jednej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 xml:space="preserve">1) Formularz cenowy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35:00Z</dcterms:created>
  <dc:creator>SP ZOZ</dc:creator>
  <dc:description/>
  <dc:language>en-US</dc:language>
  <cp:lastModifiedBy>SP ZOZ</cp:lastModifiedBy>
  <cp:lastPrinted>2008-05-23T08:52:00Z</cp:lastPrinted>
  <dcterms:modified xsi:type="dcterms:W3CDTF">2008-07-10T06:45:00Z</dcterms:modified>
  <cp:revision>19</cp:revision>
  <dc:subject/>
  <dc:title/>
</cp:coreProperties>
</file>