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stawę urządzeń medycznych - diatermi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do SP ZOZ w Dąbrowie Białostockiej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ujednolicony tekst ustawy z dnia 29 stycznia 2004r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(Dz. U. z 2006 nr164, poz.1163, nr 170, poz.1217 i nr 227, poz.1658 oraz z 2007r nr 64, poz.427 i nr 82 poz.560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Dąbrowa Białostocka, dnia  03.08..2007r.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D PRZYGOTOWANIEM OFERTY PROSZĘ DOKŁADNIE ZAPOZNAĆ SIĘ Z TREŚCIĄ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ZAMAWIAJĄCY</w:t>
      </w:r>
    </w:p>
    <w:p>
      <w:pPr>
        <w:pStyle w:val="Normal"/>
        <w:widowControl w:val="false"/>
        <w:suppressAutoHyphens w:val="true"/>
        <w:autoSpaceDE w:val="false"/>
        <w:ind w:left="2418" w:firstLine="414"/>
        <w:jc w:val="center"/>
        <w:rPr/>
      </w:pPr>
      <w:r>
        <w:rPr/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/>
      </w:pPr>
      <w:r>
        <w:rPr/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tel/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 xml:space="preserve">Postępowanie o udzielenie zamówienia prowadzone jest w trybie  przetarg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nieograniczonego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t xml:space="preserve">Postępowanie o udzielenie zamówienia publicznego prowadzone jest na zasadach       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autoSpaceDE w:val="false"/>
        <w:rPr/>
      </w:pPr>
      <w:r>
        <w:rPr/>
        <w:t xml:space="preserve">     </w:t>
      </w:r>
      <w:r>
        <w:rPr/>
        <w:t xml:space="preserve">określonych w ustawie Prawo zamówień publicznych z dnia 29.01.2004r. 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autoSpaceDE w:val="false"/>
        <w:rPr/>
      </w:pPr>
      <w:r>
        <w:rPr/>
        <w:t xml:space="preserve">     </w:t>
      </w:r>
      <w:r>
        <w:rPr/>
        <w:t xml:space="preserve">(Dz.U. Nr    19,poz. 177 z późn. zm.) )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>III. OPIS PRZEDMIOTU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Przedmiotem zamówienia  jest dostawa fabrycznie nowego aparatu elektrochirurgicznego.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rzedmiot zamówienia:  Aparat do elektrochirurgii.  – wymagane parametry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23"/>
        <w:gridCol w:w="2303"/>
        <w:gridCol w:w="23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Lp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arame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Warunek koni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arametr oferowany</w:t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TERMIA ELEKTROCHRURGICZNA DO ZABIEGÓW ENDOSKOPOWYCH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in. 160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utotest diatermi po włącze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Rodzaje cięcia monopolarnego</w:t>
            </w:r>
          </w:p>
          <w:p>
            <w:pPr>
              <w:pStyle w:val="Normal"/>
              <w:jc w:val="center"/>
              <w:rPr/>
            </w:pPr>
            <w:r>
              <w:rPr/>
              <w:t>- ciecie czyste moc min 160 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 cięcie koagulacyjne moc min 120 W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Rodzaje koagulacji monopolarn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 koagulacja forsowna min 100 W</w:t>
            </w:r>
          </w:p>
          <w:p>
            <w:pPr>
              <w:pStyle w:val="Normal"/>
              <w:jc w:val="center"/>
              <w:rPr/>
            </w:pPr>
            <w:r>
              <w:rPr/>
              <w:t>- koagulacja miękka min 80 W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ryb bipolarny</w:t>
            </w:r>
          </w:p>
          <w:p>
            <w:pPr>
              <w:pStyle w:val="Normal"/>
              <w:jc w:val="center"/>
              <w:rPr/>
            </w:pPr>
            <w:r>
              <w:rPr/>
              <w:t>- koagulacja bipolarna  min 60 W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Regulacja mocy ciecia i koagulacji pokrętłam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Włącznik nożny dwuprzyciskow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Elektroda bierna wielorazowa z kab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Pętla kolonoskopowa wielorazowa owalna do polipektomi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ętla kolonoskopowa asymetryczna wielorazowa do polipektom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Uchwyt wielorazowy do pęt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Kabel endoskop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wytak do polip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Zastosowanie </w:t>
      </w:r>
    </w:p>
    <w:p>
      <w:pPr>
        <w:pStyle w:val="Normal"/>
        <w:numPr>
          <w:ilvl w:val="0"/>
          <w:numId w:val="4"/>
        </w:numPr>
        <w:rPr/>
      </w:pPr>
      <w:r>
        <w:rPr/>
        <w:t>Cięcie monopolarne</w:t>
      </w:r>
    </w:p>
    <w:p>
      <w:pPr>
        <w:pStyle w:val="Normal"/>
        <w:numPr>
          <w:ilvl w:val="0"/>
          <w:numId w:val="4"/>
        </w:numPr>
        <w:rPr/>
      </w:pPr>
      <w:r>
        <w:rPr/>
        <w:t>Koagulacja mięk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agulacja bipolarna </w:t>
      </w:r>
    </w:p>
    <w:p>
      <w:pPr>
        <w:pStyle w:val="Normal"/>
        <w:rPr/>
      </w:pPr>
      <w:r>
        <w:rPr>
          <w:u w:val="single"/>
        </w:rPr>
        <w:t>2.Instalacja/uruchomienie</w:t>
      </w:r>
    </w:p>
    <w:p>
      <w:pPr>
        <w:pStyle w:val="Normal"/>
        <w:rPr/>
      </w:pPr>
      <w:r>
        <w:rPr/>
        <w:t xml:space="preserve">  </w:t>
      </w:r>
      <w:r>
        <w:rPr/>
        <w:t xml:space="preserve">1) montaż, uruchomienie i przeszkolenie zapewnia sprzedawca </w:t>
      </w:r>
    </w:p>
    <w:p>
      <w:pPr>
        <w:pStyle w:val="Normal"/>
        <w:rPr/>
      </w:pPr>
      <w:r>
        <w:rPr/>
        <w:t xml:space="preserve">  </w:t>
      </w:r>
      <w:r>
        <w:rPr/>
        <w:t>2) instrukcja w języku polskim</w:t>
      </w:r>
    </w:p>
    <w:p>
      <w:pPr>
        <w:pStyle w:val="Normal"/>
        <w:rPr/>
      </w:pPr>
      <w:r>
        <w:rPr/>
        <w:t xml:space="preserve">  </w:t>
      </w:r>
      <w:r>
        <w:rPr/>
        <w:t xml:space="preserve">3) deklaracja zgodności CE, rejestracja wyrobu. </w:t>
      </w:r>
    </w:p>
    <w:p>
      <w:pPr>
        <w:pStyle w:val="Normal"/>
        <w:rPr>
          <w:u w:val="single"/>
        </w:rPr>
      </w:pPr>
      <w:r>
        <w:rPr>
          <w:u w:val="single"/>
        </w:rPr>
        <w:t>4.Konserwacja</w:t>
      </w:r>
    </w:p>
    <w:p>
      <w:pPr>
        <w:pStyle w:val="Normal"/>
        <w:rPr/>
      </w:pPr>
      <w:r>
        <w:rPr/>
        <w:t>1) gwarancja 24 miesiące</w:t>
      </w:r>
    </w:p>
    <w:p>
      <w:pPr>
        <w:pStyle w:val="Normal"/>
        <w:rPr/>
      </w:pPr>
      <w:r>
        <w:rPr/>
        <w:t>2) wymagany 1 przegląd gwarancyjny bezpłatny zapewnia sprzedawca</w:t>
      </w:r>
    </w:p>
    <w:p>
      <w:pPr>
        <w:pStyle w:val="Normal"/>
        <w:rPr/>
      </w:pPr>
      <w:r>
        <w:rPr/>
        <w:t xml:space="preserve">3) autoryzowany serwis na terenie kraju </w:t>
      </w:r>
    </w:p>
    <w:p>
      <w:pPr>
        <w:pStyle w:val="Normal"/>
        <w:rPr/>
      </w:pPr>
      <w:r>
        <w:rPr/>
        <w:t>4) czas reakcji serwisu do 2 dni od momentu zgłoszenia</w:t>
      </w:r>
    </w:p>
    <w:p>
      <w:pPr>
        <w:pStyle w:val="Normal"/>
        <w:rPr/>
      </w:pPr>
      <w:r>
        <w:rPr/>
        <w:t>5) na czas naprawy oferent zapewnia sprzęt o parametrach zbliżonych do serwisowanego</w:t>
      </w:r>
    </w:p>
    <w:p>
      <w:pPr>
        <w:pStyle w:val="Normal"/>
        <w:ind w:left="360" w:hanging="360"/>
        <w:rPr/>
      </w:pPr>
      <w:r>
        <w:rPr>
          <w:color w:val="FF0000"/>
        </w:rPr>
        <w:t>6) oferent zapewnia stałość cen na akcesoria wymienne do oferowanego sprzętu przez okres 3 lat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IV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>1. 30 dni od dnia podpisania umo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V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OKONYWANIA OCENY TYCH WARUNKÓW  - Art. 22i  24 Usta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O udzielenie zamówienia mogą ubiegać się wykonawcy, którzy: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1) Posiadają uprawnienia do wykonywania określonej działalności lub czynności, jeżeli ustawy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2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3) Znajdują się w sytuacji  ekonomicznej  i finansowej zapewniającej wykonanie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4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amawiający będzie dokonywał oceny spełnienia warunków udziału w postępowaniu na podstawie przedłożonych w ofercie przez Wykonawcę wymaganych dokumentów i oświadczeń wg zasady spełnia/ nie speł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VI. WYKAZ  DOKUMENTÓW  LUB OŚWIADCZEŃ JAKIE MAJĄ DOSTARCZYĆ WYKONAWCY W CELU POTWIERDZENIA SPEŁNIANIA WARUNKÓW 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)  Formularz cenowy  -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>Załącznik Nr 2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e z art. 22 ust. 1 i art. 24 ust. 1,2 Ustawy Prawo Zamówień Publicznych o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spełnieniu warunków udziału w postępowaniu i nie podleganiu wykluczeniu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– </w:t>
      </w:r>
      <w:r>
        <w:rPr>
          <w:b/>
          <w:bCs/>
        </w:rPr>
        <w:t xml:space="preserve">Załącznik Nr 3 do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) oświadczenie o akceptacji wymagań  zawartych w SIWZ dotyczących  przedmiot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</w:t>
      </w:r>
      <w:r>
        <w:rPr/>
        <w:t>zamówienia  i jego realizacji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Załącznik Nr 4 do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5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wcześniej niż 6  miesięcy przed   upływem terminu składania ofer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6) Oryginał pełnomocnictwa (lub jego poświadczona przez notariusza kopia) do podpisywania oferty i składania ewentualnych wyjaśnień , jeżeli osobą podpisującą nie jest osoba upoważniona na podstawie dokumentu wymienionego w pkt. V. 5)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. INFORMACJE  O   SPOSOBIE    POROZUMIEWANIA   SIĘ   ZAMAWIAJĄCEGO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Z WYKONAWCAMI  ORAZ PRZEKAZYWANIA OŚWIADCZEŃ LUB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DOKUMENTÓW , A TAKŻE WSKAZANIE OSÓB UPRAWNIONYCH DO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OROZUMIEWANIA SIĘ Z WYKONAWCAMI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pytania odnośnie zapisów zawartych w „Specyfikacji istotnych warunków zamówienia", sposobu przygotowania oferty oraz realizacji zamówienia, wykonawca może kierować do zamawiającego faksem 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Teresa Stefańczuk    -     tel. 085 71 21 206 wew. 4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   -     tel. 085 71 21 206 wew.27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Ofertę, należy złożyć w formie pisemnej w języku polskim,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 oraz być zgodna z formularzem ofertowym,</w:t>
      </w:r>
    </w:p>
    <w:p>
      <w:pPr>
        <w:pStyle w:val="Normal"/>
        <w:jc w:val="both"/>
        <w:rPr/>
      </w:pPr>
      <w:r>
        <w:rPr/>
        <w:t>5. Wykonawcy ponoszą wszelkie koszty związane z przygotowaniem i złożeniem ofert,</w:t>
      </w:r>
    </w:p>
    <w:p>
      <w:pPr>
        <w:pStyle w:val="Normal"/>
        <w:jc w:val="both"/>
        <w:rPr/>
      </w:pPr>
      <w:r>
        <w:rPr/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9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oznaczenie przedmiotu zamówienia „oferta – przetarg </w:t>
      </w:r>
      <w:r>
        <w:rPr>
          <w:u w:val="single"/>
        </w:rPr>
        <w:t xml:space="preserve">nieograniczony na dostawę urządzeń medycznych  ” </w:t>
      </w:r>
      <w:r>
        <w:rPr>
          <w:b/>
          <w:bCs/>
          <w:u w:val="single"/>
        </w:rPr>
        <w:t>nie otwierać przed:  16.08.2007r przed godz. 10.15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0. Wykonawca może wprowadzić zmiany lub wycofać złożoną przez siebie ofertę pod warunkiem, że Zamawiający otrzyma pisemne powiadomienie o wprowadzeniu zmian lub wycofaniu przed upływem terminu składania ofert , określonym w punkcie 9.c . Wprowadzone zmiany winny być przygotowane jak opisano punkcie 9 , a koperta dodatkowo oznaczona odpowiednim określeniem „ZMIANA” lub „WYCOFANIE”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1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terminu przewidzianego na wniesienie protestu.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Ofertę należy złożyć w terminie do dnia </w:t>
      </w:r>
      <w:r>
        <w:rPr>
          <w:b/>
          <w:bCs/>
        </w:rPr>
        <w:t>16.08.2007r</w:t>
      </w:r>
      <w:r>
        <w:rPr/>
        <w:t xml:space="preserve">.  </w:t>
      </w:r>
      <w:r>
        <w:rPr>
          <w:b/>
          <w:bCs/>
        </w:rPr>
        <w:t>do godziny  10.00</w:t>
      </w:r>
      <w:r>
        <w:rPr/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Otwarcie ofert nastąpi </w:t>
      </w:r>
      <w:r>
        <w:rPr>
          <w:b/>
          <w:bCs/>
        </w:rPr>
        <w:t>w dniu  16.08.2007r. .o godzinie 10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b/ informacje dotyczące ceny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c/ terminy wykonania zamówienia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d/ okres gwarancji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e/ warunki  płatności zawarte w ofertach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Wartość brutto poszczególnych pozycji winna być liczona w następujący sposób: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cena jednostkowa netto x ilość + należny podatek VA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I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XIV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 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. ISTOTNE DLA STRON POSTANOWIENIA, KTÓRE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DO TREŚCI ZAWIERANEJ UMOWY W SPRAWIE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jc w:val="both"/>
        <w:rPr/>
      </w:pPr>
      <w:r>
        <w:rPr/>
        <w:t xml:space="preserve">Projekt umowy określony w Załączniku Nr 5 do SIWZ musi być akceptowany przez Wykonawcę </w:t>
      </w:r>
    </w:p>
    <w:p>
      <w:pPr>
        <w:pStyle w:val="Normal"/>
        <w:jc w:val="both"/>
        <w:rPr/>
      </w:pPr>
      <w:r>
        <w:rPr/>
        <w:t>przez podpisanie oświadczenia zawartego w –</w:t>
      </w:r>
      <w:r>
        <w:rPr>
          <w:b/>
          <w:bCs/>
        </w:rPr>
        <w:t xml:space="preserve"> Załączniku  Nr 4 )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I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ind w:left="720" w:hanging="0"/>
        <w:jc w:val="both"/>
        <w:rPr/>
      </w:pPr>
      <w:r>
        <w:rPr/>
        <w:t>Protest - na podstawie art. 180 – 183 Ustawy - Prawo Zamówień Publicznych z dnia 29.01.2004r.         ( Dz. U. Nr 19 z 2004r. poz. 177 ze zmianami );</w:t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II.  1. ZAMAWIAJĄCY NIE  DOPUSZCZA SKŁADANIA OFERT CZĘŚCIOWYCH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łączniki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Nr 1 – Formularz ofert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Nr 2 – Formularz cen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Nr 3 – Oświadczenia – art. 22 i art.</w:t>
      </w:r>
      <w:r>
        <w:rPr>
          <w:sz w:val="22"/>
          <w:szCs w:val="22"/>
        </w:rPr>
        <w:t xml:space="preserve"> 24 </w:t>
      </w:r>
      <w:r>
        <w:rPr/>
        <w:t xml:space="preserve">ustawy </w:t>
        <w:br/>
        <w:t xml:space="preserve">Nr 4 – Oświadczenie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Nr 5 -  Projekt Umowy Dostawy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</w:t>
      </w:r>
      <w:r>
        <w:rPr>
          <w:rFonts w:eastAsia="Arial" w:cs="Arial" w:ascii="Arial" w:hAnsi="Arial"/>
          <w:b/>
          <w:color w:val="000000"/>
          <w:sz w:val="22"/>
        </w:rPr>
        <w:t xml:space="preserve">        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</w:rPr>
        <w:t>FORMULARZ OFERTOWY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 DOSTAWĘ URZĄDZEŃ MEDYCZNYCH – DIATERM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22"/>
        </w:rPr>
        <w:t>DO SP ZOZ W DĄBROWIE BIAŁOSTOCKIEJ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ane dotyczące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Oferujemy realizację dostawy na łączną wartość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netto</w:t>
      </w:r>
      <w:r>
        <w:rPr>
          <w:rFonts w:cs="Arial" w:ascii="Arial" w:hAnsi="Arial"/>
          <w:color w:val="000000"/>
          <w:sz w:val="22"/>
        </w:rPr>
        <w:t>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podatek VAT.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 brutto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ącznik  nr 2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u w:val="single"/>
        </w:rPr>
        <w:t>Pakiet nr 1</w:t>
      </w:r>
    </w:p>
    <w:p>
      <w:pPr>
        <w:pStyle w:val="Heading5"/>
        <w:rPr>
          <w:sz w:val="24"/>
          <w:szCs w:val="24"/>
        </w:rPr>
      </w:pPr>
      <w:r>
        <w:rPr/>
        <w:t>ZESTAWIENIE PARAMETRÓW I WARUNKÓW WYMAGANYCH</w:t>
      </w:r>
    </w:p>
    <w:p>
      <w:pPr>
        <w:pStyle w:val="TextBody"/>
        <w:rPr/>
      </w:pPr>
      <w:r>
        <w:rPr>
          <w:sz w:val="24"/>
          <w:szCs w:val="24"/>
        </w:rPr>
        <w:t xml:space="preserve">Przedmiot zamówienia: Diatermia z wyposażeniem </w:t>
      </w:r>
    </w:p>
    <w:p>
      <w:pPr>
        <w:pStyle w:val="Normal"/>
        <w:rPr/>
      </w:pPr>
      <w:r>
        <w:rPr/>
        <w:t>Nazwa oferenta:</w:t>
      </w:r>
    </w:p>
    <w:p>
      <w:pPr>
        <w:pStyle w:val="Normal"/>
        <w:rPr/>
      </w:pPr>
      <w:r>
        <w:rPr/>
        <w:t>Producent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Nazwa i typ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23"/>
        <w:gridCol w:w="2303"/>
        <w:gridCol w:w="23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ek koni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oferowany</w:t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ATERMIA ELEKTROCHRURGICZNA DO ZABIEGÓW ENDOSKOP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60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test diatermi po włącze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cięcia monopolarnego</w:t>
            </w:r>
          </w:p>
          <w:p>
            <w:pPr>
              <w:pStyle w:val="Normal"/>
              <w:rPr/>
            </w:pPr>
            <w:r>
              <w:rPr/>
              <w:t>- ciecie czyste moc min 160 W</w:t>
            </w:r>
          </w:p>
          <w:p>
            <w:pPr>
              <w:pStyle w:val="Normal"/>
              <w:rPr/>
            </w:pPr>
            <w:r>
              <w:rPr/>
              <w:t>- cięcie koagulacyjne moc min 120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koagulacji monopolarne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koagulacja forsowna min 100 W</w:t>
            </w:r>
          </w:p>
          <w:p>
            <w:pPr>
              <w:pStyle w:val="Normal"/>
              <w:rPr/>
            </w:pPr>
            <w:r>
              <w:rPr/>
              <w:t>- koagulacja miękka min 80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bipolarny</w:t>
            </w:r>
          </w:p>
          <w:p>
            <w:pPr>
              <w:pStyle w:val="Normal"/>
              <w:rPr/>
            </w:pPr>
            <w:r>
              <w:rPr/>
              <w:t>- koagulacja bipolarna  min 60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mocy ciecia i koagulacji pokrętłam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ącznik nożny dwuprzyciskow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bierna wielorazowa z kab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ętla kolonoskopowa wielorazowa owalna do polipektomi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tla kolonoskopowa asymetryczna wielorazowa do polipektom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wielorazowy do pęt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endoskop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wytak do polip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6"/>
        <w:gridCol w:w="1283"/>
        <w:gridCol w:w="1336"/>
        <w:gridCol w:w="617"/>
        <w:gridCol w:w="683"/>
        <w:gridCol w:w="1016"/>
        <w:gridCol w:w="1070"/>
        <w:gridCol w:w="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sprzętu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katalogow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 nett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artość netto:      ………………….. </w:t>
      </w:r>
    </w:p>
    <w:p>
      <w:pPr>
        <w:pStyle w:val="Normal"/>
        <w:rPr/>
      </w:pPr>
      <w:r>
        <w:rPr/>
        <w:t>(słownie złotych) ……………………………………………………</w:t>
      </w:r>
    </w:p>
    <w:p>
      <w:pPr>
        <w:pStyle w:val="Normal"/>
        <w:rPr/>
      </w:pPr>
      <w:r>
        <w:rPr/>
        <w:t>Wartość brutto: ………………………</w:t>
      </w:r>
    </w:p>
    <w:p>
      <w:pPr>
        <w:pStyle w:val="Normal"/>
        <w:rPr>
          <w:sz w:val="18"/>
          <w:szCs w:val="18"/>
        </w:rPr>
      </w:pPr>
      <w:r>
        <w:rPr/>
        <w:t>(słownie złotych ) 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ind w:left="6372" w:firstLine="708"/>
        <w:rPr>
          <w:b w:val="false"/>
          <w:b w:val="false"/>
          <w:bCs w:val="false"/>
          <w:i/>
          <w:i/>
          <w:iCs/>
          <w:sz w:val="32"/>
          <w:szCs w:val="24"/>
        </w:rPr>
      </w:pPr>
      <w:r>
        <w:rPr>
          <w:b w:val="false"/>
          <w:bCs w:val="false"/>
          <w:i/>
          <w:iCs/>
          <w:sz w:val="32"/>
          <w:szCs w:val="24"/>
        </w:rPr>
        <w:t xml:space="preserve">Załącznik nr 3 </w:t>
      </w:r>
    </w:p>
    <w:p>
      <w:pPr>
        <w:pStyle w:val="TextBody"/>
        <w:spacing w:lineRule="exact" w:line="240"/>
        <w:rPr>
          <w:b w:val="false"/>
          <w:b w:val="false"/>
          <w:bCs w:val="false"/>
          <w:i/>
          <w:i/>
          <w:iCs/>
          <w:sz w:val="32"/>
          <w:szCs w:val="24"/>
        </w:rPr>
      </w:pPr>
      <w:r>
        <w:rPr>
          <w:b w:val="false"/>
          <w:bCs w:val="false"/>
          <w:i/>
          <w:iCs/>
          <w:sz w:val="32"/>
          <w:szCs w:val="24"/>
        </w:rPr>
      </w:r>
    </w:p>
    <w:p>
      <w:pPr>
        <w:pStyle w:val="TextBody"/>
        <w:spacing w:lineRule="exac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exac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exac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</w:r>
    </w:p>
    <w:p>
      <w:pPr>
        <w:pStyle w:val="TextBody"/>
        <w:spacing w:lineRule="exact" w:line="240"/>
        <w:jc w:val="righ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Times" w:hAnsi="Times" w:cs="Times"/>
          <w:b w:val="false"/>
          <w:b w:val="false"/>
          <w:bCs w:val="false"/>
          <w:sz w:val="32"/>
          <w:szCs w:val="24"/>
          <w:u w:val="double"/>
        </w:rPr>
      </w:pPr>
      <w:r>
        <w:rPr>
          <w:rFonts w:cs="Times" w:ascii="Times" w:hAnsi="Times"/>
          <w:b w:val="false"/>
          <w:bCs w:val="false"/>
          <w:sz w:val="32"/>
          <w:szCs w:val="24"/>
          <w:u w:val="double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imieniu reprezentowanej przeze mnie firmy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rFonts w:cs="Times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6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6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6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 w:val="false"/>
          <w:szCs w:val="24"/>
          <w:vertAlign w:val="superscript"/>
        </w:rPr>
      </w:pPr>
      <w:r>
        <w:rPr>
          <w:bCs w:val="false"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>(pieczęć i podpis upoważnionego przedstawiciela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  <w:t xml:space="preserve">Załącznik Nr 4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Oświadczam, że zapoznaliśmy się ze Specyfikacją Istotnych Warunków Zamówienia i nie  wnosimy do niej zastrzeżeń  oraz przyjmujemy warunki w niej zawart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Uważam się za związanego niniejszą ofertą na czas  wskazany w SIWZ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Oświadczam, że akceptuję proponowane przez zamawiającego postanowienia, które zostały wprowadzone do treści umowy – wzór umowy  stanowiący załącznik nr 5 do SIWZ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 xml:space="preserve">4. Oświadczam, że ceny podane w ofercie nie ulegną zmianie w czasie  </w:t>
      </w:r>
      <w:r>
        <w:rPr>
          <w:color w:val="FF0000"/>
        </w:rPr>
        <w:t>3 lat od dnia podpisania umowy.</w:t>
      </w:r>
    </w:p>
    <w:p>
      <w:pPr>
        <w:pStyle w:val="Normal"/>
        <w:widowControl w:val="false"/>
        <w:jc w:val="both"/>
        <w:rPr/>
      </w:pPr>
      <w:r>
        <w:rPr/>
        <w:t xml:space="preserve">5. Wyrażam zgodę na 30 dniowy  termin płatności od daty wystawienia Faktury VAT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6.W przypadku przyznania nam zamówienia, zobowiązujemy się do zawarcia umowy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  miejscu i terminie wskazanym przez zamawiająceg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7. Dostawy objęte zamówieniem zamierzamy wykonać sa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Oświadczam , że </w:t>
      </w:r>
      <w:r>
        <w:rPr/>
        <w:t xml:space="preserve">zagwarantuję </w:t>
      </w:r>
    </w:p>
    <w:p>
      <w:pPr>
        <w:pStyle w:val="Normal"/>
        <w:ind w:firstLine="708"/>
        <w:rPr/>
      </w:pPr>
      <w:r>
        <w:rPr/>
        <w:t xml:space="preserve">1. Montaż i uruchomienie sprzętu medycznego </w:t>
      </w:r>
    </w:p>
    <w:p>
      <w:pPr>
        <w:pStyle w:val="Normal"/>
        <w:ind w:firstLine="708"/>
        <w:rPr/>
      </w:pPr>
      <w:r>
        <w:rPr/>
        <w:t xml:space="preserve">2. Instrukcje użytkowania w języku polskim-  (dostarczone wraz ze sprzętem) </w:t>
      </w:r>
    </w:p>
    <w:p>
      <w:pPr>
        <w:pStyle w:val="Normal"/>
        <w:ind w:firstLine="708"/>
        <w:rPr/>
      </w:pPr>
      <w:r>
        <w:rPr/>
        <w:t xml:space="preserve">3. Deklaracja Zgodności CE, rejestracja wyrobu. - (dołączona do oferty </w:t>
      </w:r>
    </w:p>
    <w:p>
      <w:pPr>
        <w:pStyle w:val="Normal"/>
        <w:ind w:firstLine="708"/>
        <w:rPr/>
      </w:pPr>
      <w:r>
        <w:rPr/>
        <w:t xml:space="preserve">4. 24 miesięczną gwarancję dostarczonych  urządzeń  </w:t>
      </w:r>
    </w:p>
    <w:p>
      <w:pPr>
        <w:pStyle w:val="Normal"/>
        <w:ind w:firstLine="708"/>
        <w:rPr/>
      </w:pPr>
      <w:r>
        <w:rPr/>
        <w:t xml:space="preserve">5 Co najmniej 1 przegląd gwarancyjny w ciągu pierwszego roku na koszt Wykonawcy </w:t>
      </w:r>
    </w:p>
    <w:p>
      <w:pPr>
        <w:pStyle w:val="Normal"/>
        <w:ind w:firstLine="708"/>
        <w:rPr/>
      </w:pPr>
      <w:r>
        <w:rPr/>
        <w:t xml:space="preserve">6. Autoryzowany serwis na terenie kraju </w:t>
      </w:r>
    </w:p>
    <w:p>
      <w:pPr>
        <w:pStyle w:val="Normal"/>
        <w:ind w:firstLine="708"/>
        <w:rPr/>
      </w:pPr>
      <w:r>
        <w:rPr/>
        <w:t xml:space="preserve">7. Czas reakcji serwisu od momentu zgłoszenia – 2 dni </w:t>
      </w:r>
    </w:p>
    <w:p>
      <w:pPr>
        <w:pStyle w:val="Normal"/>
        <w:ind w:firstLine="708"/>
        <w:rPr/>
      </w:pPr>
      <w:r>
        <w:rPr/>
        <w:t xml:space="preserve">8. Na czas naprawy dostawca zapewnia sprzęt o parametrach zbliżonych do   </w:t>
      </w:r>
    </w:p>
    <w:p>
      <w:pPr>
        <w:pStyle w:val="Normal"/>
        <w:ind w:firstLine="708"/>
        <w:rPr/>
      </w:pPr>
      <w:r>
        <w:rPr/>
        <w:t xml:space="preserve">serwisowanego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9. Czas dostawy zamówionego sprzętu:   –   30 dni od dnia podpisania umowy </w:t>
      </w:r>
    </w:p>
    <w:p>
      <w:pPr>
        <w:pStyle w:val="Normal"/>
        <w:ind w:firstLine="708"/>
        <w:rPr/>
      </w:pPr>
      <w:r>
        <w:rPr>
          <w:color w:val="000000"/>
        </w:rPr>
        <w:t>10. Dostawy  towa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do SP ZOZ w  Dąbrowie Białostockiej   przy  ul. M. C.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Skłodowskiej 15   na   koszt   i    ryzyko    sprzedającego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Podpi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>
          <w:b/>
          <w:i/>
          <w:sz w:val="22"/>
          <w:szCs w:val="22"/>
        </w:rPr>
        <w:t>Załącznik nr 5</w:t>
      </w: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ab/>
        <w:tab/>
        <w:t xml:space="preserve">         UMOWA     DOSTAWY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nia   .......      2007 r. w Dąbrowie Białostockiej  pomiędzy: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modzielnym Publicznym Zakładem Opieki Zdrowotnej  …………………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 - Dyrektora SPZOZ</w:t>
      </w:r>
    </w:p>
    <w:p>
      <w:pPr>
        <w:pStyle w:val="Normal"/>
        <w:jc w:val="both"/>
        <w:rPr/>
      </w:pPr>
      <w:r>
        <w:rPr/>
        <w:t xml:space="preserve">zwanym w treści umowy „Zamawiającym”  a  </w:t>
      </w:r>
    </w:p>
    <w:p>
      <w:pPr>
        <w:pStyle w:val="Heading1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rPr>
          <w:sz w:val="24"/>
        </w:rPr>
      </w:pPr>
      <w:r>
        <w:rPr>
          <w:sz w:val="24"/>
        </w:rPr>
        <w:t>z  siedzibą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rejestrowaną w prowadzonym przez Sąd Rejonowy ..........................., ...........Wydział Gospodarczy Krajowego Rejestru Sądowego rejestrze przedsiębiorców pod nr 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treści umowy „Wykonawcą” została zawarta umowa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 został wyłoniony zgodnie z Ustawą Prawo Zamówień Publicznych z dnia 29.01 2004 r z póź. zm. w drodze przetargu nieograniczonego  na  dostawę urządzenia  medycznego  do  SP ZOZ w Dąbrowie Białostockiej  </w:t>
      </w:r>
    </w:p>
    <w:p>
      <w:pPr>
        <w:pStyle w:val="Normal"/>
        <w:jc w:val="both"/>
        <w:rPr/>
      </w:pPr>
      <w:r>
        <w:rPr/>
        <w:t>Wartość przedmiotu zamówienia wynosi ogółem:</w:t>
      </w:r>
    </w:p>
    <w:p>
      <w:pPr>
        <w:pStyle w:val="Normal"/>
        <w:jc w:val="both"/>
        <w:rPr/>
      </w:pPr>
      <w:r>
        <w:rPr/>
        <w:t>Netto ………………………………</w:t>
      </w:r>
    </w:p>
    <w:p>
      <w:pPr>
        <w:pStyle w:val="Normal"/>
        <w:jc w:val="both"/>
        <w:rPr/>
      </w:pPr>
      <w:r>
        <w:rPr/>
        <w:t xml:space="preserve">Brutto 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) Wykonawca   zobowiązuje  się  do  dostarczenia i zainstalowania  następującego sprzętu  medycznego …………………………………………………………………………………… – zgodnie z załącznikiem  nr 1 do umowy 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Wykonawca dostarczy zamówiony towar na adres Zamawiającego do SPZOZ w Dąbrowie Białostockiej   w  ciągu  30 dni     od  dnia   podpisania umowy . </w:t>
      </w:r>
    </w:p>
    <w:p>
      <w:pPr>
        <w:pStyle w:val="Normal"/>
        <w:jc w:val="both"/>
        <w:rPr/>
      </w:pPr>
      <w:r>
        <w:rPr/>
        <w:t>2. Dostawa  towaru odbędzie się na koszt i ryzyko Wykonawcy.</w:t>
      </w:r>
    </w:p>
    <w:p>
      <w:pPr>
        <w:pStyle w:val="Normal"/>
        <w:jc w:val="both"/>
        <w:rPr/>
      </w:pPr>
      <w:r>
        <w:rPr/>
        <w:t xml:space="preserve">3. Wykonawca zapewnia  24 miesięczny okres  gwarancji   dostarczonych  urządzeń  </w:t>
      </w:r>
    </w:p>
    <w:p>
      <w:pPr>
        <w:pStyle w:val="Normal"/>
        <w:jc w:val="both"/>
        <w:rPr/>
      </w:pPr>
      <w:r>
        <w:rPr/>
        <w:t>4. Dostawca zapewnia stałość cen na akcesoria wymienne zgodnie z podanymi w ofercie przez okres 3 lat od dnia podpisania  przedmiotow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W    przypadku   stwierdzenia    wad    jakościowych,   Wykonawca   dokona   wymia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na  własny  koszt  zakwestionowanego  sprzętu   na towar niewadliw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2832" w:firstLine="708"/>
        <w:jc w:val="both"/>
        <w:rPr/>
      </w:pPr>
      <w:r>
        <w:rPr/>
        <w:t>§ 4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apłata za otrzymany towar będzie  realizowana  przelewem  na  konto  Wykonawcy 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ciągu  30 </w:t>
      </w:r>
      <w:r>
        <w:rPr>
          <w:b/>
          <w:bCs/>
        </w:rPr>
        <w:t xml:space="preserve"> </w:t>
      </w:r>
      <w:r>
        <w:rPr>
          <w:bCs/>
        </w:rPr>
        <w:t>dni</w:t>
      </w:r>
      <w:r>
        <w:rPr/>
        <w:t xml:space="preserve"> od dnia wystawienia  Faktury VAT  </w:t>
      </w:r>
    </w:p>
    <w:p>
      <w:pPr>
        <w:pStyle w:val="Normal"/>
        <w:jc w:val="both"/>
        <w:rPr/>
      </w:pPr>
      <w:r>
        <w:rPr/>
        <w:t>2. Wykonawca  zobowiązuje   się   nie    dokonywać    cesji    wierzytelności  wynikającej z niniejszej umowy    bez   zgody 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W   razie    niewykonania   lub    nienależytego    wykonania    postanowień    niniejsz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y   Wykonawca   zobowiązuje   się   zapłacić    Zamawiającemu    kary  umown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. w wysokości     10 %     wartości    ( brutto )   niezrealizowanego     towaru,     gdy </w:t>
      </w:r>
    </w:p>
    <w:p>
      <w:pPr>
        <w:pStyle w:val="Heading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Zamawiający  odstąpi  od  umowy  z  powodu  okoliczności,  za  które  odpowiad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konawca,   z   wyłączeniem   sytuacji   określonej   w   art. 145   ustawy  Praw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mówień publiczn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. w   wysokości   0,2 %   wartości   ( brutto )  umownej towaru nie dostarczonego w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stalonym   terminie   za    każdy   rozpoczęty   dzień   opóźnienia.    Zamawiając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   razie   wystąpienia   opóźnienia   może   wyznaczyć   dodatkowy   termin    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zygnując  z kary 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szelkie  zmiany  i  uzupełnienia  niniejszej  umowy  wymagają  formy  pisemnej  pod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 razie zaistnienia istotnej zmiany okoliczności powodującej, że wykonanie umowy nie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eży  w   interesie   publicznym,  czego   nie   można  było przewidzieć w chwili zawarcia   </w:t>
      </w:r>
    </w:p>
    <w:p>
      <w:pPr>
        <w:pStyle w:val="TextBodyIndent"/>
        <w:rPr/>
      </w:pPr>
      <w:r>
        <w:rPr/>
        <w:t xml:space="preserve">  </w:t>
      </w:r>
      <w:r>
        <w:rPr/>
        <w:t>umowy, Zamawiający może odstąpić od zawarcia umowy w terminie 30 dni od powzięcia wiadomości o tych okoliczności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a obowiązuje  od  ……………….. do 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wcity2"/>
        <w:rPr/>
      </w:pPr>
      <w:r>
        <w:rPr/>
        <w:t>W kwestiach nieuregulowanych postanowieniami niniejszej umowy zastosowanie będą   mieć przepisy Kodeksu Cywilnego i Prawo zamówień 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wentualne     spory      mogące     wyniknąć     na       tle      wykonania      postanowień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iniejszej     umowy   Strony   poddają   pod    rozstrzygnięcie   właściwemu  miejscow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   siedziby    Zamawiającego   sądowi   powszechnemu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ę sporządzono w 2-ch jednobrzmiących egzemplarzach  po jednym dla każdej z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konawca                                        </w:t>
        <w:tab/>
        <w:tab/>
        <w:tab/>
        <w:tab/>
        <w:t xml:space="preserve">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7:00Z</dcterms:created>
  <dc:creator>SP ZOZ</dc:creator>
  <dc:description/>
  <dc:language>en-US</dc:language>
  <cp:lastModifiedBy>SP ZOZ</cp:lastModifiedBy>
  <cp:lastPrinted>2007-08-03T11:16:00Z</cp:lastPrinted>
  <dcterms:modified xsi:type="dcterms:W3CDTF">2007-08-06T05:48:00Z</dcterms:modified>
  <cp:revision>3</cp:revision>
  <dc:subject/>
  <dc:title>  </dc:title>
</cp:coreProperties>
</file>