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SP ZOZ/ambulans/12/0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 ambulansu  transportow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01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12.2008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rzedmiotem zamówienia jest  dostawa jednego </w:t>
      </w:r>
      <w:r>
        <w:rPr>
          <w:bCs/>
          <w:sz w:val="22"/>
          <w:szCs w:val="22"/>
        </w:rPr>
        <w:t xml:space="preserve"> ambulansu  transportowego do SP ZOZ 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Dąbrowie Białostockiej   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>
          <w:b/>
          <w:color w:val="FF0000"/>
        </w:rPr>
        <w:t xml:space="preserve">     </w:t>
      </w:r>
      <w:r>
        <w:rPr>
          <w:u w:val="single"/>
        </w:rPr>
        <w:t xml:space="preserve">CPV:  </w:t>
      </w:r>
      <w:r>
        <w:rPr>
          <w:bCs/>
          <w:color w:val="000000"/>
          <w:u w:val="single"/>
        </w:rPr>
        <w:t>34114122-0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czegółowy opis przedmiotu zamówienia oraz szczegółowe wymagania z nim związane określone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ą </w:t>
      </w:r>
      <w:r>
        <w:rPr>
          <w:b/>
          <w:bCs/>
          <w:sz w:val="22"/>
          <w:szCs w:val="22"/>
        </w:rPr>
        <w:t>w załączniku nr 2 do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ymagany termin realizacji zamówienia – </w:t>
      </w:r>
      <w:r>
        <w:rPr>
          <w:b/>
          <w:bCs/>
          <w:sz w:val="22"/>
          <w:szCs w:val="22"/>
        </w:rPr>
        <w:t>do 29 grudnia 2008r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 xml:space="preserve">    </w:t>
      </w:r>
      <w:r>
        <w:rPr/>
        <w:t>Wykonawca zapewnia do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ambulansu do siedziby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tj. </w:t>
      </w:r>
      <w:r>
        <w:rPr>
          <w:bCs/>
          <w:sz w:val="22"/>
          <w:szCs w:val="22"/>
        </w:rPr>
        <w:t xml:space="preserve">Samodzielny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ubliczny Zakład Opieki Zdrowotnej w Dąbrowie  Białostockiej , ul. M.C. Skłodowskiej 15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color w:val="FF0000"/>
          <w:sz w:val="22"/>
          <w:szCs w:val="22"/>
        </w:rPr>
        <w:t xml:space="preserve">     </w:t>
      </w:r>
      <w:r>
        <w:rPr/>
        <w:t>Wykonawca ponosi koszty i ryzyko transport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podlegają wykluczeniu z postępowania na podstawie art.24 ust.1. ustw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Wykonawca jest zobowiązany do złożenia 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ryginał pełnomocnictwa (lub jego poświadczona przez notariusza kopia) do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ywania oferty i składania ewentualnych wyjaśnień , jeżeli osobą podpisującą nie jest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podstawie dokumentu wymienionego w pkt. 6. 4) </w:t>
      </w:r>
    </w:p>
    <w:p>
      <w:pPr>
        <w:pStyle w:val="Normal"/>
        <w:rPr/>
      </w:pPr>
      <w:r>
        <w:rPr/>
        <w:t xml:space="preserve">6) Oświadczenie Wykonawcy , że oferowany ambulans i sprzęt medyczny spełnia warunki  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 w rozporządzeniu Ministra Infrastruktury z dnia 31.12.2002r. w sprawie   </w:t>
      </w:r>
    </w:p>
    <w:p>
      <w:pPr>
        <w:pStyle w:val="Normal"/>
        <w:rPr/>
      </w:pPr>
      <w:r>
        <w:rPr/>
        <w:t xml:space="preserve">    </w:t>
      </w:r>
      <w:r>
        <w:rPr/>
        <w:t xml:space="preserve">warunków technicznych pojazdów oraz zakresu ich niezbędnego wyposażenia (DZ.U.z </w:t>
      </w:r>
    </w:p>
    <w:p>
      <w:pPr>
        <w:pStyle w:val="Normal"/>
        <w:rPr/>
      </w:pPr>
      <w:r>
        <w:rPr/>
        <w:t xml:space="preserve">    </w:t>
      </w:r>
      <w:r>
        <w:rPr/>
        <w:t>2003r, nr 32, poz. 262) oraz jest zgodny z    normami PN EN 1789:2008 i PN EN 1865,</w:t>
      </w:r>
    </w:p>
    <w:p>
      <w:pPr>
        <w:pStyle w:val="Normal"/>
        <w:rPr/>
      </w:pPr>
      <w:r>
        <w:rPr/>
        <w:t>7) Deklaracje zgodności , CE na zaoferowane wyposażenie medy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az najbliższych dla Zamawiającego autoryzowanych punktów serwisowych uprawnionych do napraw gwarancyjnych ambulansu i wyposażenia – podać nazwę i adres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Homologacja na pojazd skompletowany </w:t>
      </w:r>
    </w:p>
    <w:p>
      <w:pPr>
        <w:pStyle w:val="Normal"/>
        <w:rPr/>
      </w:pPr>
      <w:r>
        <w:rPr/>
        <w:t xml:space="preserve">10) Materiały informacyjne dotyczące zaoferowanego sprzętu medycznego oraz pojazdu   </w:t>
      </w:r>
    </w:p>
    <w:p>
      <w:pPr>
        <w:pStyle w:val="Normal"/>
        <w:rPr/>
      </w:pPr>
      <w:r>
        <w:rPr/>
        <w:t xml:space="preserve">       </w:t>
      </w:r>
      <w:r>
        <w:rPr/>
        <w:t>(katalogi, instrukcje i foldery),</w:t>
      </w:r>
    </w:p>
    <w:p>
      <w:pPr>
        <w:pStyle w:val="Normal"/>
        <w:rPr/>
      </w:pPr>
      <w:r>
        <w:rPr/>
        <w:t xml:space="preserve">11) Najpóźniej w dniu przekazania pojazdu Wykonawca zobowiązany jest do dostarczenia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ów niezbędnych do rejestracji pojazdu (faktury, karty pojazdu) oraz 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ów gwarancyjnych. </w:t>
      </w:r>
    </w:p>
    <w:p>
      <w:pPr>
        <w:pStyle w:val="Normal"/>
        <w:rPr/>
      </w:pPr>
      <w:r>
        <w:rPr/>
        <w:t>Wymienione dokumenty wchodzące w skład oferty muszą być przedstawione w formie  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MAWIAJĄCEGO     Z  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/>
        <w:t xml:space="preserve">1) Wykonawca może zwrócić się  do Zamawiającego   o wyjaśnienie Specyfikacji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Istotnych   Warunków Zamówienia </w:t>
      </w:r>
      <w:r>
        <w:rPr>
          <w:b/>
        </w:rPr>
        <w:t xml:space="preserve">nie później niż na 6 dni przed upływem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terminu otwarcia   ofert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left="362" w:hanging="362"/>
        <w:rPr/>
      </w:pPr>
      <w:r>
        <w:rPr/>
        <w:t xml:space="preserve"> </w:t>
      </w:r>
      <w:r>
        <w:rPr/>
        <w:t xml:space="preserve">2)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formę pisemną, oraz  przy pomocy  faxu (nr faxu zamawiającego: 0857121206 wew. 36) . Dokumenty przekazywane za pomocą  faxu , uważa się za złożone w terminie  jeżeli ich treść dotarła do adresata przed upływem terminu i została niezwłocznie potwierdzona  pisemnie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ef Kirejczyk        -      tel. 085 71 21 206 wew. 30  - kierownik sekcji Technicznej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stawa  ambulansu transportowego do SP ZOZ w Dąbrowie Białostockiej nie otwierać ć przed:  09.12.2008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4. Wykonawcy mogą wspólnie ubiegać się o zamówienie na zasadach określonych  w art. 23 ustawy. 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zgodnie z art. 141 ustawy  wykonawcy ponoszą solidarną odpowiedzialność za wykonanie 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Jeżeli Wykonawca ma siedzibę lub miejsce zamieszkania poza terytorium RP , zamiast dokumentu o którym mowa w pkt 6.4  , składa dokumenty wystawione w kraju , w którym ma siedzibę lub miejsce zamieszkania, potwierdzając, że nie otwarto jego likwidacji ani nie ogłoszono upadłości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09.12.2008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09.12.2008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ąc na uwadze artykuł 89 ust. 6 ustawy p.z.p. cenę oferty należy obliczyć w następujący sposób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Cena oferty musi uwzględniać wszystkie koszty związane z realizacją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Wykonawca zobowiązany jest do wypełnienia Formularza ofertowego (załącznik nr 1) ora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formularza cenowego ( załącznik nr 2)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Określając cenę oferty brutto należy ująć  wszelkie koszty przygotowania , zakupu i dostawy do siedziby Zamawiającego  przedmiotu zamówienia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/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brutto danego zamówienia, która stanowi 100 % kryterium ( wartość brutto zamówienia liczona wg cen brutto - 100 %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zawierającej podpisany Formularz ofertowy , będzie oznaczało akceptację treści przedmiotowej umowy, która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rodki ochrony prawnej w postaci protestu, odwołania i skargi, na zasadach określonych w Dziale VI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   nie  dopuszcza składanie ofert częściowych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18"/>
          <w:szCs w:val="18"/>
        </w:rPr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. Załącznik nr 4 do SIWZ -  Projekt Umowy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  <w:font w:name="Arial">
    <w:charset w:val="ee"/>
    <w:family w:val="swiss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9:00Z</dcterms:created>
  <dc:creator>SP ZOZ</dc:creator>
  <dc:description/>
  <dc:language>en-US</dc:language>
  <cp:lastModifiedBy>SP ZOZ</cp:lastModifiedBy>
  <cp:lastPrinted>2008-12-02T08:46:00Z</cp:lastPrinted>
  <dcterms:modified xsi:type="dcterms:W3CDTF">2008-12-02T08:26:00Z</dcterms:modified>
  <cp:revision>8</cp:revision>
  <dc:subject/>
  <dc:title>Zamawiający:</dc:title>
</cp:coreProperties>
</file>