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tbl>
      <w:tblPr>
        <w:tblW w:w="132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1"/>
        <w:gridCol w:w="550"/>
        <w:gridCol w:w="1003"/>
        <w:gridCol w:w="809"/>
        <w:gridCol w:w="840"/>
        <w:gridCol w:w="1120"/>
        <w:gridCol w:w="628"/>
        <w:gridCol w:w="1161"/>
        <w:gridCol w:w="14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 j.u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biochemii poj. 8 – 9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biochemii poj. 4,5 – 5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biochemii poj. 2,7 – 3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koagulologii  poj. 1 – 1,5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koagulologii  poj. 3– 3,5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morfologii  poj. 1 – 1,2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O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. 3,5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pter do rozmazów z łopatką umożliwiającą wykonanie rozmaz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ły systemowe ( adapter z igłą przymocowaną na stał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mm  - 5 00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mm – 6 00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mm – 5 000 sz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o – probówka do małopłytkowości  poj. 2,7  – 3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do wenflonów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do podawania leków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bówka  200</w:t>
            </w:r>
            <w:r>
              <w:rPr>
                <w:rFonts w:cs="Arial Narrow" w:ascii="Arial Narrow" w:hAnsi="Arial Narrow"/>
                <w:sz w:val="20"/>
                <w:szCs w:val="20"/>
              </w:rPr>
              <w:t>µl z kapilarą do morfolog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bówka  500</w:t>
            </w:r>
            <w:r>
              <w:rPr>
                <w:rFonts w:cs="Arial Narrow" w:ascii="Arial Narrow" w:hAnsi="Arial Narrow"/>
                <w:sz w:val="20"/>
                <w:szCs w:val="20"/>
              </w:rPr>
              <w:t>µl bez kapilary  do biochemi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ówka z PS o poj. 11 ml (16x100mm) okrągłoden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z PS o poj. 4 ml (12 x 75 mm)  okrągłoden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ówka wirówkowa PP z kołnierzem 7 ml (16 x 75mm)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ńcówki do pipet automatycznych o  poj. do 200 </w:t>
            </w:r>
            <w:r>
              <w:rPr>
                <w:rFonts w:cs="Arial Narrow" w:ascii="Arial Narrow" w:hAnsi="Arial Narrow"/>
                <w:sz w:val="20"/>
                <w:szCs w:val="20"/>
              </w:rPr>
              <w:t>µl,</w:t>
            </w:r>
            <w:r>
              <w:rPr>
                <w:sz w:val="20"/>
                <w:szCs w:val="20"/>
              </w:rPr>
              <w:t xml:space="preserve"> typu Eppendorf – żółte; pakowane po 1 000 szt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ńcówki do pipet automatycznych o  poj. do 1000 </w:t>
            </w:r>
            <w:r>
              <w:rPr>
                <w:rFonts w:cs="Arial Narrow" w:ascii="Arial Narrow" w:hAnsi="Arial Narrow"/>
                <w:sz w:val="20"/>
                <w:szCs w:val="20"/>
              </w:rPr>
              <w:t>µl</w:t>
            </w:r>
            <w:r>
              <w:rPr>
                <w:sz w:val="20"/>
                <w:szCs w:val="20"/>
              </w:rPr>
              <w:t>,  typu Eppendorf – niebieskie; pakowane po  5000 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kału PP o poj. 30ml  (25 x 90 mm) z zakrętką i łopatk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mocz o poj. ok. 120 ml z zakrętk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ynka do koagulometru typu „CHROM”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lary do gazometrii z heparyną Na  o poj. 100µ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,6 x 125mm) do analizatora rkz Rapidlab 7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lary hematokrytowi o poj. 75 µl ( 1,6 x 75 mm) z heparyną  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ówka szklana 4 ml okrągłodenna (12 x 75 m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łka podstawowe mikroskopowe gr.1 mm , cięte 76 x 26m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jałowy o poj. ok. 30ml , zakręcan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zówki plastykowe jałowe j.u. w probówce transportowej , bez podłoża transportoweg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atułki z PS typu hokej do posiewów bakteriologicznych, jałow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ety makro 4,0 – 4,5 ml, 2 – ścienna PS do pomiarów w zakresie 340 – 800 m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uwacz automatyczny igłowy o gł. nakłucia 2,4mm , jałow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nr 4 </w:t>
      </w:r>
    </w:p>
    <w:tbl>
      <w:tblPr>
        <w:tblW w:w="12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20"/>
        <w:gridCol w:w="617"/>
        <w:gridCol w:w="934"/>
        <w:gridCol w:w="765"/>
        <w:gridCol w:w="810"/>
        <w:gridCol w:w="1034"/>
        <w:gridCol w:w="628"/>
        <w:gridCol w:w="1060"/>
        <w:gridCol w:w="1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 j.u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płyty do oznaczania grup krwi po 6 i 12 wgłębni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y jednorazowe plastykowe o poj ok. 1m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5</w:t>
      </w:r>
    </w:p>
    <w:tbl>
      <w:tblPr>
        <w:tblW w:w="12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20"/>
        <w:gridCol w:w="617"/>
        <w:gridCol w:w="934"/>
        <w:gridCol w:w="765"/>
        <w:gridCol w:w="810"/>
        <w:gridCol w:w="1034"/>
        <w:gridCol w:w="628"/>
        <w:gridCol w:w="1060"/>
        <w:gridCol w:w="1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 j.u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łka do cytolog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7:00Z</dcterms:created>
  <dc:creator>SP ZOZ</dc:creator>
  <dc:description/>
  <dc:language>en-US</dc:language>
  <cp:lastModifiedBy>SP ZOZ</cp:lastModifiedBy>
  <cp:lastPrinted>2007-10-31T12:37:00Z</cp:lastPrinted>
  <dcterms:modified xsi:type="dcterms:W3CDTF">2007-11-06T13:45:00Z</dcterms:modified>
  <cp:revision>11</cp:revision>
  <dc:subject/>
  <dc:title/>
</cp:coreProperties>
</file>