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32" w:firstLine="708"/>
        <w:rPr>
          <w:sz w:val="20"/>
          <w:szCs w:val="20"/>
          <w:lang w:eastAsia="ar-SA"/>
        </w:rPr>
      </w:pPr>
      <w:r>
        <w:rPr/>
        <w:t xml:space="preserve"> </w:t>
      </w:r>
      <w:r>
        <w:rPr>
          <w:b/>
        </w:rPr>
        <w:t xml:space="preserve">                              </w:t>
      </w:r>
      <w:r>
        <w:rPr>
          <w:sz w:val="20"/>
          <w:szCs w:val="20"/>
        </w:rPr>
        <w:t>Dąbrowa Białostocka dnia 31.10.2008r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Samodzielny Publiczny </w:t>
      </w:r>
    </w:p>
    <w:p>
      <w:pPr>
        <w:pStyle w:val="Normal"/>
        <w:suppressAutoHyphens w:val="true"/>
        <w:rPr>
          <w:lang w:eastAsia="ar-SA"/>
        </w:rPr>
      </w:pPr>
      <w:r>
        <w:rPr/>
        <w:t>Zakład Opieki Zdrowotnej</w:t>
      </w:r>
    </w:p>
    <w:p>
      <w:pPr>
        <w:pStyle w:val="Normal"/>
        <w:suppressAutoHyphens w:val="true"/>
        <w:rPr>
          <w:lang w:eastAsia="ar-SA"/>
        </w:rPr>
      </w:pPr>
      <w:r>
        <w:rPr/>
        <w:t>Ul. M.C. Skłodowskiej 15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6 – 200 Dąbrowa Białostocka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280" w:after="280"/>
        <w:ind w:left="4956" w:firstLine="708"/>
        <w:rPr>
          <w:color w:val="000000"/>
          <w:lang w:eastAsia="ar-SA"/>
        </w:rPr>
      </w:pPr>
      <w:r>
        <w:rPr>
          <w:color w:val="000000"/>
        </w:rPr>
        <w:t>WSZYSCY  WYKONAWCY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  <w:color w:val="000000"/>
        </w:rPr>
        <w:t xml:space="preserve">Dotyczy: przetargu  nieograniczonego  na  dostawę  </w:t>
      </w:r>
      <w:r>
        <w:rPr/>
        <w:t xml:space="preserve">samochodu – ambulansu do przewozu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    </w:t>
      </w:r>
      <w:r>
        <w:rPr/>
        <w:t xml:space="preserve">osób niepełnosprawnych w pozycji leżącej (na noszach ) oraz poruszających się na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/>
        <w:t xml:space="preserve">                </w:t>
      </w:r>
      <w:r>
        <w:rPr/>
        <w:t>wózkach inwalidzkich</w:t>
      </w:r>
      <w:r>
        <w:rPr>
          <w:b/>
          <w:bCs/>
          <w:color w:val="000000"/>
        </w:rPr>
        <w:t xml:space="preserve"> ; nr sprawy SP ZOZ /samochód /10/08 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8"/>
        <w:rPr>
          <w:color w:val="000000"/>
          <w:lang w:eastAsia="ar-SA"/>
        </w:rPr>
      </w:pPr>
      <w:r>
        <w:rPr>
          <w:color w:val="000000"/>
        </w:rPr>
        <w:t>Zamawiający zgodnie z  art. 38 ust.1 Ustawy Prawo zamówień   publicznych z dnia 29 stycznia 2004r. (Dz.U. nr 223,poz. 1655 z 29 listopada 2007r. z późn. zm. ) udziela odpowiedzi na pytania które wpłynęły do Zamawiającego.</w:t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</w:rPr>
        <w:t xml:space="preserve">Pytanie nr 1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Dotyczy punktu 17 załącznika nr 2 do SIWZ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17. Silnik najnowszej generacji o mocy minimum 114 KM – czy zamawiający dopuszcza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ilnik najnowszej generacji o mocy 110KM.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Odpowiedź:  Zamawiający wymaga aby zaoferowany samochód posiadał  silnik najnowszej </w:t>
      </w:r>
    </w:p>
    <w:p>
      <w:pPr>
        <w:pStyle w:val="Normal"/>
        <w:suppressAutoHyphens w:val="true"/>
        <w:rPr>
          <w:color w:val="000000"/>
          <w:u w:val="single"/>
          <w:lang w:eastAsia="ar-SA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generacji o mocy </w:t>
      </w:r>
      <w:r>
        <w:rPr>
          <w:color w:val="000000"/>
          <w:u w:val="single"/>
        </w:rPr>
        <w:t xml:space="preserve">minimum 114 KM. </w:t>
      </w:r>
    </w:p>
    <w:p>
      <w:pPr>
        <w:pStyle w:val="Normal"/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</w:rPr>
        <w:t xml:space="preserve">Pytanie nr 2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Dotyczy punktu 19 załącznika nr 2 do SIWZ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9. skrzynia biegów 6 – biegowa  manualna  - czy zamawiający dopuszcza skrzynię biegową 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</w:t>
      </w:r>
      <w:r>
        <w:rPr/>
        <w:t xml:space="preserve">5 – biegową manualną?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Odpowiedź:  Zamawiający wymaga zaoferowania  skrzyni biegowej  o parametrach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określonych w SIWZ.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</w:rPr>
        <w:t xml:space="preserve">Pytanie nr 3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Dotyczy punktu 56 załącznika nr 2 do SIW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lang w:eastAsia="ar-SA"/>
        </w:rPr>
      </w:pPr>
      <w:r>
        <w:rPr>
          <w:color w:val="000000"/>
        </w:rPr>
        <w:t xml:space="preserve">Minimum 5 letnia gwarancja (bez limitu przebiegu ) – czy zamawiający dopuszcza – 4 – letnią gwarancję ( z limitem przebiegu 150  000 tys.  kilometrów)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Odpowiedź:  zamawiający wymaga zaoferowania  minimum 5  letniej  gwarancji  (bez limitu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przebiegu  kilometrów)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</w:rPr>
        <w:t xml:space="preserve">Pytania nr 4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Dotyczy punktu 57  załącznika nr 2 do SIWZ </w:t>
      </w:r>
    </w:p>
    <w:p>
      <w:pPr>
        <w:pStyle w:val="Normal"/>
        <w:numPr>
          <w:ilvl w:val="0"/>
          <w:numId w:val="1"/>
        </w:numPr>
        <w:rPr>
          <w:color w:val="000000"/>
          <w:lang w:eastAsia="ar-SA"/>
        </w:rPr>
      </w:pPr>
      <w:r>
        <w:rPr>
          <w:color w:val="000000"/>
        </w:rPr>
        <w:t xml:space="preserve">Gwarancja na perforację nadwozia do 12 – czy zamawiający dopuszcza gwarancję na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erforację nadwozia 8 lat?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Odpowiedź:  zamawiający dopuszcza zaoferowanie  8 letniej  gwarancji  na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perforację nadwozia 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uppressAutoHyphens w:val="true"/>
        <w:ind w:left="4956" w:firstLine="708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Z  poważaniem </w:t>
      </w:r>
    </w:p>
    <w:p>
      <w:pPr>
        <w:pStyle w:val="Normal"/>
        <w:suppressAutoHyphens w:val="true"/>
        <w:ind w:left="4248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gr Helena Hawrylik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Dyrektor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SP ZOZ w Dąbrowie Białostockiej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05:00Z</dcterms:created>
  <dc:creator>SP ZOZ</dc:creator>
  <dc:description/>
  <dc:language>en-US</dc:language>
  <cp:lastModifiedBy>Jarek</cp:lastModifiedBy>
  <dcterms:modified xsi:type="dcterms:W3CDTF">2008-11-03T12:05:00Z</dcterms:modified>
  <cp:revision>2</cp:revision>
  <dc:subject/>
  <dc:title>Dąbrowa Białostocka dnia  14</dc:title>
</cp:coreProperties>
</file>