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19.09.2008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 – 200 Dąbrowa Bia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firstLine="708"/>
        <w:rPr>
          <w:color w:val="000000"/>
        </w:rPr>
      </w:pPr>
      <w:r>
        <w:rPr>
          <w:color w:val="000000"/>
        </w:rPr>
        <w:t>WSZYSCY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przetargu  nieograniczonego  na  dostawę leków do apteki szpitalnej SPZOZ w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Dąbrowie Białostockiej ; nr sprawy SP ZOZ /leki/09/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zgodnie z  art. 38 ust.1 Ustawy Prawo zamówień   publicznych z dnia 29 stycznia 2004r. (Dz.U. nr 223,poz. 1655 z 29 listopada 2007r. ) udziela odpowiedzi na pytania które wpłynęły do Zamawiającego.</w:t>
      </w:r>
    </w:p>
    <w:p>
      <w:pPr>
        <w:pStyle w:val="Normal"/>
        <w:rPr>
          <w:b/>
          <w:b/>
        </w:rPr>
      </w:pPr>
      <w:r>
        <w:rPr>
          <w:b/>
        </w:rPr>
        <w:t>Pytanie 1.</w:t>
      </w:r>
    </w:p>
    <w:p>
      <w:pPr>
        <w:pStyle w:val="Normal"/>
        <w:rPr/>
      </w:pPr>
      <w:r>
        <w:rPr/>
        <w:t xml:space="preserve">Czy Zamawiający wyrazi zgodę na zaoferowanie w pakiecie 14 poz.15 preparatu </w:t>
      </w:r>
    </w:p>
    <w:p>
      <w:pPr>
        <w:pStyle w:val="Normal"/>
        <w:rPr/>
      </w:pPr>
      <w:r>
        <w:rPr/>
        <w:t>Propofolum 1% x 20 ml x 5 ampułek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:  </w:t>
      </w:r>
      <w:r>
        <w:rPr/>
        <w:t xml:space="preserve">Nie, Zamawiający wymaga dostarczenia preparatu  Propofolum w fiolkach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 xml:space="preserve">W nawiązaniu do ww procedury, niniejszym zwracamy się z zapytaniem, czy w zadaniu nr 38 poz. 1 cefuroxinum 0,75g i poz. 2 – cefuroxinum 1,5 g należy wycenić lek z możliwością użycia od pierwszego dnia życia, rozpuszczalny w soli fizjologicznej i w 5 procentowym roztworze glukozy. </w:t>
      </w:r>
    </w:p>
    <w:p>
      <w:pPr>
        <w:pStyle w:val="Normal"/>
        <w:rPr/>
      </w:pPr>
      <w:r>
        <w:rPr>
          <w:b/>
        </w:rPr>
        <w:t>O</w:t>
      </w:r>
      <w:r>
        <w:rPr>
          <w:u w:val="single"/>
        </w:rPr>
        <w:t>dpowiedź</w:t>
      </w:r>
      <w:r>
        <w:rPr>
          <w:b/>
        </w:rPr>
        <w:t>:</w:t>
      </w:r>
      <w:r>
        <w:rPr/>
        <w:t xml:space="preserve"> T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 xml:space="preserve">W nawiązaniu do ww. procedury, niniejszym zwracamy się z zapytaniem, czy w zadaniu nr 29, poz. 2 - </w:t>
      </w:r>
      <w:r>
        <w:rPr>
          <w:sz w:val="22"/>
          <w:szCs w:val="22"/>
        </w:rPr>
        <w:t xml:space="preserve"> Phenylbutazone zamawiający ma na myśli Phenylbutazone  5% ung. 30g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Tak 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4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 xml:space="preserve">Czy Zamawiający  dopuszcza w pakiecie 4 poz. 15 </w:t>
      </w:r>
      <w:r>
        <w:rPr>
          <w:bCs/>
        </w:rPr>
        <w:t xml:space="preserve">wycenę </w:t>
      </w:r>
      <w:r>
        <w:rPr>
          <w:bCs/>
          <w:color w:val="000000"/>
        </w:rPr>
        <w:t xml:space="preserve"> Omeprazolu inf. w dawce 40 mg  z ograniczeniami czasowymi  w podawaniu 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Tak,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ytanie 5 </w:t>
      </w:r>
    </w:p>
    <w:p>
      <w:pPr>
        <w:pStyle w:val="Normal"/>
        <w:rPr>
          <w:bCs/>
        </w:rPr>
      </w:pPr>
      <w:r>
        <w:rPr>
          <w:bCs/>
          <w:color w:val="000000"/>
        </w:rPr>
        <w:t>Czy Zamawiający  dopuszcza  w pakiecie 4 poz. 15</w:t>
      </w:r>
      <w:r>
        <w:rPr>
          <w:bCs/>
        </w:rPr>
        <w:t xml:space="preserve"> wycenę </w:t>
      </w:r>
      <w:r>
        <w:rPr>
          <w:bCs/>
          <w:color w:val="000000"/>
        </w:rPr>
        <w:t xml:space="preserve"> Omeprazolu inf.   w dawce 40 mg,  dla którego nie istnieją dane kliniczne pozwalające określić bezpieczeństwo i skuteczność stosowania u dzieci</w:t>
      </w:r>
      <w:r>
        <w:rPr>
          <w:color w:val="000000"/>
        </w:rPr>
        <w:t xml:space="preserve"> ?</w:t>
      </w:r>
    </w:p>
    <w:p>
      <w:pPr>
        <w:pStyle w:val="Normal"/>
        <w:rPr/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Nie 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ytanie 6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</w:rPr>
        <w:t>Czy zamawiający zgadza  się w części 34 poz.4  na wycenę   Bupivacaine h/chlor 0,5 % 4 ml spinal heavy fiol., która nie jest pakowana w jałowych ampułkach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 xml:space="preserve">Czy  Zamawiający zgodzi się na  wydzielenie z pakietu 33 pozycji 1 (test paskowy do glukometru ACCU-CHEK ACTIVE)  i utworzenie odrębnego pakietu pozwoli to na złożenie większej ilości konkurencyjnych cenowo ofert. </w:t>
      </w:r>
    </w:p>
    <w:p>
      <w:pPr>
        <w:pStyle w:val="Normal"/>
        <w:rPr/>
      </w:pPr>
      <w:r>
        <w:rPr>
          <w:u w:val="single"/>
        </w:rPr>
        <w:t xml:space="preserve">Odpowiedź. </w:t>
      </w:r>
      <w:r>
        <w:rPr/>
        <w:t xml:space="preserve">Zamawiający zgadza się na wydzielenie pozycji nr 1 z  pakietu 33 i utworzenie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sobnego </w:t>
      </w:r>
      <w:r>
        <w:rPr>
          <w:b/>
        </w:rPr>
        <w:t xml:space="preserve">pakietu 33A   zawierającego </w:t>
      </w:r>
      <w:r>
        <w:rPr>
          <w:sz w:val="22"/>
          <w:szCs w:val="22"/>
        </w:rPr>
        <w:t xml:space="preserve">Paski test.ACCU-CHEK  Active Glucose x 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50szt.</w:t>
      </w:r>
    </w:p>
    <w:p>
      <w:pPr>
        <w:pStyle w:val="Normal"/>
        <w:rPr/>
      </w:pPr>
      <w:r>
        <w:rPr>
          <w:b/>
        </w:rPr>
        <w:t>Pytanie  8</w:t>
      </w:r>
    </w:p>
    <w:p>
      <w:pPr>
        <w:pStyle w:val="Normal"/>
        <w:rPr/>
      </w:pPr>
      <w:r>
        <w:rPr/>
        <w:t xml:space="preserve">Czy Zamawiający wyrazi zgodę na uzupełnienie zapisu </w:t>
      </w:r>
      <w:r>
        <w:rPr>
          <w:rFonts w:cs="Arial Narrow" w:ascii="Arial Narrow" w:hAnsi="Arial Narrow"/>
        </w:rPr>
        <w:t>§</w:t>
      </w:r>
      <w:r>
        <w:rPr/>
        <w:t xml:space="preserve"> 4 pkt.1 o zwrot: „Na wypadek zwłoki w zapłacie ceny zakupu ponad 30 dni licząc od terminu zapłaty , Wykonawca uprawniony będzie do powstrzymania się ze spełnieniem  obowiązku kolejnych dostaw leków do dnia zapłaty całości zaległych należności”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Zamawiający nie wyraża zgody na zmianę za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9  dot. § 1 pkt 3</w:t>
      </w:r>
    </w:p>
    <w:p>
      <w:pPr>
        <w:pStyle w:val="Normal"/>
        <w:rPr/>
      </w:pPr>
      <w:r>
        <w:rPr/>
        <w:t>Prosimy Zamawiającego o dopisanie po słowach zdania: „nie ,mniej jednak niż 80% zakontraktowanych ilości „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Zamawiający nie zgadza się na wprowadzenie zmiany do treści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0  dot. § 3 pkt 6</w:t>
      </w:r>
    </w:p>
    <w:p>
      <w:pPr>
        <w:pStyle w:val="Normal"/>
        <w:rPr/>
      </w:pPr>
      <w:r>
        <w:rPr/>
        <w:t>Ewentualne reklamacje jakościowe leków wiążą się ze szczególnymi procedurami do których zobowiązany jest producent leków stosownymi przepisami. W związku z tym proponujemy zmianę przedmiotowego zapisu na następujący:” W przypadku stwierdzenia braków ilościowych lub wad jakościowych Zamawiający niezwłocznie powiadomi o tym Dostawcę, który rozpatrzy reklamację dotyczącą:</w:t>
      </w:r>
    </w:p>
    <w:p>
      <w:pPr>
        <w:pStyle w:val="Normal"/>
        <w:rPr/>
      </w:pPr>
      <w:r>
        <w:rPr/>
        <w:t>- braków ilościowych w ciągu 7 dni</w:t>
      </w:r>
    </w:p>
    <w:p>
      <w:pPr>
        <w:pStyle w:val="Normal"/>
        <w:rPr/>
      </w:pPr>
      <w:r>
        <w:rPr/>
        <w:t>- wad jakościowych w ciągu 14 dni”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Zamawiający nie zgadza się na wprowadzenie zmiany do treści umowy. Wzór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mowy sporządzony został zgodnie z procedurami obowiązującymi w naszej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ptece szpitalnej i dostosowany  tak , aby ewentualne problemy w dostawie lekó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ie  wpływały na pracę naszego szpi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1  dot. § 5 pkt 1a</w:t>
      </w:r>
    </w:p>
    <w:p>
      <w:pPr>
        <w:pStyle w:val="Normal"/>
        <w:rPr/>
      </w:pPr>
      <w:r>
        <w:rPr/>
        <w:t>Prosimy Zamawiającego o zmianę zapisu dotyczącego wysokości kary umownej na:” w wysokości 5% wartości niezrealizowanej części umowy”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Zamawiający nie zgadza się na zmianę za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2 dot. § 5 pkt 1b</w:t>
      </w:r>
    </w:p>
    <w:p>
      <w:pPr>
        <w:pStyle w:val="Normal"/>
        <w:rPr/>
      </w:pPr>
      <w:r>
        <w:rPr/>
        <w:t>Prosimy Zamawiającego o zmianę zapisu dotyczącego wysokości kary umownej na:” w wysokości 5% wartości niezrealizowanej części umowy”</w:t>
      </w:r>
    </w:p>
    <w:p>
      <w:pPr>
        <w:pStyle w:val="Normal"/>
        <w:rPr>
          <w:b/>
          <w:b/>
        </w:rPr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>Zamawiający nie zgadza się na zmianę za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13 dot. § 5 pkt 1c</w:t>
      </w:r>
    </w:p>
    <w:p>
      <w:pPr>
        <w:pStyle w:val="Normal"/>
        <w:rPr/>
      </w:pPr>
      <w:r>
        <w:rPr/>
        <w:t xml:space="preserve">Prosimy Zamawiającego o zmianę zapisu dotyczącego wysokości kary umownej na: „w wysokości 1% wartości niezrealizowanej  części umowy” </w:t>
      </w:r>
    </w:p>
    <w:p>
      <w:pPr>
        <w:pStyle w:val="Normal"/>
        <w:rPr>
          <w:b/>
          <w:b/>
        </w:rPr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>Zamawiający nie zgadza się na zmianę za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14 dot. Pakietu 20 poz. 5 </w:t>
      </w:r>
    </w:p>
    <w:p>
      <w:pPr>
        <w:pStyle w:val="Normal"/>
        <w:rPr/>
      </w:pPr>
      <w:r>
        <w:rPr/>
        <w:t xml:space="preserve">Dostępne na rynku preparaty Ketoprofenu inj różnią się sposobem podawania. Tylko jeden z nich (Ketonal) można podawać domięśniowo i dożylnie. Prosimy zatem Zamawiającego o sprecyzowanie przedmiotu zamówienia o zapis: „ Ketoprofenum inj im/iv 0,1/2ml amp x 10” </w:t>
      </w:r>
    </w:p>
    <w:p>
      <w:pPr>
        <w:pStyle w:val="Normal"/>
        <w:rPr/>
      </w:pPr>
      <w:r>
        <w:rPr>
          <w:u w:val="single"/>
        </w:rPr>
        <w:t>Odpowiedź.</w:t>
      </w:r>
      <w:r>
        <w:rPr>
          <w:b/>
        </w:rPr>
        <w:t xml:space="preserve">  </w:t>
      </w:r>
      <w:r>
        <w:rPr/>
        <w:t>Zamawiający zgadza się na doprecyzowanie zapisu dotyczącego</w:t>
      </w:r>
      <w:r>
        <w:rPr>
          <w:b/>
        </w:rPr>
        <w:t xml:space="preserve"> </w:t>
      </w:r>
      <w:r>
        <w:rPr/>
        <w:t xml:space="preserve">Ketoprofenum, i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ym samym w w/w pakiecie należy zaproponować „ Ketoprofenum inj im/iv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,1/2ml amp x 10”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podanie w jaki sposób prawidłowo przeliczyć ilości opakowań handlowych w przypadku występowania na rynku opakowań posiadających inną ilość sztuk (tabletek, ampułek, kilogramów, itd.) , niż umieszczone w SIWZ (czy należy podać pełne ilości opakowań zaokrąglając w górę)?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Odpowiedź:</w:t>
      </w:r>
      <w:r>
        <w:rPr>
          <w:b/>
          <w:color w:val="000000"/>
        </w:rPr>
        <w:t xml:space="preserve"> </w:t>
      </w:r>
      <w:r>
        <w:rPr/>
        <w:t xml:space="preserve">Ta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16 </w:t>
      </w:r>
    </w:p>
    <w:p>
      <w:pPr>
        <w:pStyle w:val="Normal"/>
        <w:rPr/>
      </w:pPr>
      <w:r>
        <w:rPr/>
        <w:t>Pak. 4, poz.46 – Naloxoni h/chlor.0,4 mg – 1 ml – 1 amp – wielkość opakowania handlowego dostępnego na rynku = 10 amp, w związku z powyższym ile opakowań należy wycenić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W w/w pakiecie w poz. 46 omyłkowo podano 1 amp -  </w:t>
      </w:r>
      <w:r>
        <w:rPr>
          <w:u w:val="single"/>
        </w:rPr>
        <w:t xml:space="preserve">powinno być 10 amp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awidłowy zapis poz. 46 : </w:t>
      </w:r>
      <w:r>
        <w:rPr>
          <w:u w:val="single"/>
        </w:rPr>
        <w:t>Naloxoni h/chlor. 0,4 – 1ml – 10 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17 </w:t>
      </w:r>
    </w:p>
    <w:p>
      <w:pPr>
        <w:pStyle w:val="Normal"/>
        <w:rPr/>
      </w:pPr>
      <w:r>
        <w:rPr/>
        <w:t>Pak.5, poz. 16 – Sorbonie 10 mg x 60 tabl. – koniec produkcji . Czy Zamawiający wyrazi zgodę na wykreślenie pozycji z pakietu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Tak, zamawiający zgadza się na wykreślenie w/w pozycji z paki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8</w:t>
      </w:r>
    </w:p>
    <w:p>
      <w:pPr>
        <w:pStyle w:val="Normal"/>
        <w:rPr/>
      </w:pPr>
      <w:r>
        <w:rPr/>
        <w:t>Pak.5, poz. 20 – Metohexal 50 mg x 30 tabl. – koniec produkcji. Czy Zamawiający wyrazi zgodę na wykreślenie pozycji z pakietu.?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Pozycja 20 pakietu nr 5 brzmi: </w:t>
      </w:r>
      <w:r>
        <w:rPr>
          <w:sz w:val="22"/>
          <w:szCs w:val="22"/>
          <w:u w:val="single"/>
        </w:rPr>
        <w:t xml:space="preserve">Metoprololi tartras  50 mg x 30 tabl. </w:t>
      </w:r>
      <w:r>
        <w:rPr>
          <w:sz w:val="22"/>
          <w:szCs w:val="22"/>
        </w:rPr>
        <w:t xml:space="preserve">, tak wię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mawiający nie widzi podstaw do wykreślenia w/w pozycji  ze względu na konie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rodukcji Metohexal 50 mg . Wykonawca może zaproponować pod tą pozycją inny lek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akim skła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9</w:t>
      </w:r>
    </w:p>
    <w:p>
      <w:pPr>
        <w:pStyle w:val="Normal"/>
        <w:rPr/>
      </w:pPr>
      <w:r>
        <w:rPr/>
        <w:t xml:space="preserve">Pak.6, poz.7 – Prednisolonum 1 mg x 20 tabl. Czy Zamawiającemu chodziło o Prednisonum 1 mg x 20 tabl. 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W w/w pakiecie omyłkowo wprowadzono błędny zapis , prawidłowa nazwa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brzmi: </w:t>
      </w:r>
      <w:r>
        <w:rPr>
          <w:u w:val="single"/>
        </w:rPr>
        <w:t xml:space="preserve">Dexamethasone 1mg x 20 tab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k.34, poz. 4 – Mupivacaine hydrochloride Spinal Heavy 5mg/ml x 4 ml x 4 fiol. </w:t>
      </w:r>
    </w:p>
    <w:p>
      <w:pPr>
        <w:pStyle w:val="Normal"/>
        <w:rPr/>
      </w:pPr>
      <w:r>
        <w:rPr/>
        <w:t xml:space="preserve">- Czy Zamawiający wyrazi zgodę na zaproponowanie Bupivacaine WZF Spinal Heavy 0,5% 4 ml x 5 amp. w ilości 20 amp. ? </w:t>
      </w:r>
    </w:p>
    <w:p>
      <w:pPr>
        <w:pStyle w:val="Normal"/>
        <w:rPr/>
      </w:pPr>
      <w:r>
        <w:rPr>
          <w:u w:val="single"/>
        </w:rPr>
        <w:t>Odpowiedź:</w:t>
      </w:r>
      <w:r>
        <w:rPr>
          <w:b/>
        </w:rPr>
        <w:t xml:space="preserve"> </w:t>
      </w:r>
      <w:r>
        <w:rPr/>
        <w:t xml:space="preserve">Tak, zamawiający zgadza się na zaoferowanie w/w leku przy czym ma on być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oferowany w fiolkach nie zaś w ampułkach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Formularzu cenowym w Pakiecie 34 poz. 4  wpisano błędna ilość fiolek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mawianego leku Właściwy zapis brzmi” </w:t>
      </w:r>
      <w:r>
        <w:rPr>
          <w:sz w:val="22"/>
          <w:szCs w:val="22"/>
        </w:rPr>
        <w:t xml:space="preserve">Mupivacaine hydrochloride  Spinal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Heavy 5 mg/ml x 4ml x 5 fio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ytanie 21</w:t>
      </w:r>
    </w:p>
    <w:p>
      <w:pPr>
        <w:pStyle w:val="Normal"/>
        <w:rPr/>
      </w:pPr>
      <w:r>
        <w:rPr/>
        <w:t>Pak. 35, poz.9 – Pamotidinum 20mg x 14 kaps. – Czy Zamawiającemu chodziło o Famotidinum 20mg x 14 kaps. ?</w:t>
      </w:r>
    </w:p>
    <w:p>
      <w:pPr>
        <w:pStyle w:val="Normal"/>
        <w:rPr/>
      </w:pPr>
      <w:r>
        <w:rPr>
          <w:u w:val="single"/>
        </w:rPr>
        <w:t>Odpowiedź:</w:t>
      </w:r>
      <w:r>
        <w:rPr/>
        <w:t xml:space="preserve"> Tak, w w/w  pakiecie  w poz.9 należy zaproponować Famotidinum 20mg x 14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ps. Istniejący zapis został wprowadzony omyłkow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in składania i otwarcia ofert pozostaje bez zmian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gr Helena Hawryl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ascii="Tahoma" w:hAnsi="Tahoma" w:cs="Tahoma"/>
      <w:b/>
      <w:b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0:00Z</dcterms:created>
  <dc:creator>SP ZOZ</dc:creator>
  <dc:description/>
  <dc:language>en-US</dc:language>
  <cp:lastModifiedBy>SP ZOZ</cp:lastModifiedBy>
  <dcterms:modified xsi:type="dcterms:W3CDTF">2008-09-23T06:51:00Z</dcterms:modified>
  <cp:revision>2</cp:revision>
  <dc:subject/>
  <dc:title/>
</cp:coreProperties>
</file>