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Dąbrowa Białostocka: SPZOZ/EKG, Holter/11/09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215137 - 2009; data zamieszczenia: 19.11.2009</w:t>
      </w:r>
      <w:r>
        <w:rPr>
          <w:rFonts w:cs="Arial CE" w:ascii="Arial CE" w:hAnsi="Arial CE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</w:t>
      </w:r>
      <w:hyperlink r:id="rId2">
        <w:r>
          <w:rPr>
            <w:rStyle w:val="InternetLink"/>
            <w:rFonts w:cs="Arial CE" w:ascii="Arial CE" w:hAnsi="Arial CE"/>
            <w:sz w:val="20"/>
            <w:szCs w:val="20"/>
          </w:rPr>
          <w:t>www.spzoz.home.pl</w:t>
        </w:r>
      </w:hyperlink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SPZOZ/EKG, Holter/11/09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do Samodzielnego Publicznego Zakładu Opieki Zdrowotnej w Dąbrowie Białostockiej 2 aparatów EKG oraz 1 aparatu Holtera ciśnienia krwi zwanych w dalszej części urządzeniami . Oferowane urządzenia powinny odpowiadać parametrom opisanym w Formularzu cenowym stanowiącym załącznik nr 2 do SIWZ.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8.43.45.70-2, 33.12.32.10-3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2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7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14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1. O udzielenie zamówienia mogą ubiegać się wykonawcy, którzy: a) Złożą ofertę zgodnie z wymogami określonymi w ustawie i SIWZ b) Spełnią wszystkie warunki i dostarczą wszystkie dokumenty wymagane w SIWZ c) Posiadają uprawnienia do wykonywania określonej działalności lub czynności, jeżeli ustawy nakładają obowiązek posiadania takich uprawnień d) Posiadają niezbędną wiedzę i doświadczenie oraz dysponują potencjałem technicznym i osobami zdolnymi do wykonania zamówienia lub przedstawią pisemne zobowiązanie innych podmiotów do udostępnienia potencjału technicznego i osób zdolnych do wykonania zamówienia e) Znajdują się w sytuacji ekonomicznej i finansowej zapewniającej wykonanie zamówienia f) Nie podlegają wykluczeniu z postępowania na podstawie art.24 ustawy . 2. Z ubiegania się o zamówienie publiczne wyklucza się wykonawców , którzy: a) nie spełniają warunków udziału w stepowaniu o zamówienie publiczne z art. 22 Prawa zamówień publicznych b) podlegają wykluczeniu z postępowania na podstawie art.24 ust.1. ustawy c) wykonywali bezpośrednio czynności związane z przygotowaniem prowadzonego postępowania. d) złożyli nieprawdziwe informacje mające wpływ na wynik prowadzonego postępowania e) nie złożyli oświadczenia o spełnieniu warunków udziału w postępowaniu lub dokumentów potwierdzających spełnienie tych warunków z zastrzeżeniem art. 26 ust.3 Prawa zamówień publicznych 3. Zamawiający odrzuca ofertę jeżeli: a) jest niezgodna z ustawą lub jej treść nie odpowiada treści specyfikacji istotnych warunków zamówienia, z zastrzeżeniem art. 87 ust.2 pkt 3 ustawy b) jej złożenie stanowi czyn nieuczciwej konkurencji w rozumieniu przepisów o zwalczaniu nieuczciwej konkurencji c) zawiera rażąco niską cenę w stosunku do przedmiotu zamówienia d) zostanie złożona przez wykonawcę wykluczonego z udziału w postępowaniu o udzielnie zamówienia . e) zawiera błędy w obliczaniu ceny f) wykonawca w terminie 3 dni od dnia otrzymania zawiadomienia nie zgodził się na poprawienie omyłki , o której mowa w art. 87 ust. 2 pkt 3 ustawy g) jest nieważna na podstawie odrębnych przepisów 4. Ofertę wykonawcy wykluczonego uznaje się za odrzuconą 5.Zamawiający będzie dokonywał oceny spełnienia warunków udziału w postępowaniu na podstawie przedłożonych w ofercie przez Wykonawcę wymaganych dokumentów lub oświadczeń wg zasady spełnia/ nie spełnia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Wykonawca jest zobowiązany do złożenia następujących dokumentów: 1) Formularz ofertowy - który należy sporządzić wg wzoru załączonego przez Zamawiającego - Załącznik Nr 1 do SIWZ 2) Formularz cenowy opieczętowany i podpisany przez Wykonawcę sporządzony na podstawie - Załącznika nr 2 do SIWZ 3) Oświadczenie o spełnieniu warunków określonych w art. 22 ust. 1 pkt 1-3 i nie podleganiu wykluczeniu na podstawie art. 24 ust. 1,2 Ustawy - Załącznik Nr 3 do SIWZ 4) Aktualny odpis z właściwego rejestru lub aktualne zaświadczenie o wpisie do Ewidencji Działalności Gospodarczej, określające uprawnienia do wykonywania Działalności gospodarczej w przedmiocie objętym zamówieniem, wystawione nie wcześniej niż 6 miesięcy przed upływem terminu składania ofert; 5) Oryginał pełnomocnictwa (lub jego poświadczona przez osoby uprawnione kopia) stwierdzające prawo do działania w imieniu Wykonawcy, jeżeli osobą podpisującą ofertę nie jest osoba upoważniona na podstawie dokumentu wymienionego w pkt. 4) 6) Oświadczenie, że wykonawca nie zalega z opłacaniem podatków, opłat oraz składek na ubezpieczenie zdrowotne lub społeczne; 7) W celu potwierdzenia, że oferowane urządzenia odpowiadają wymaganiom określonym przez Zamawiającego, Zamawiający prosi o dołączenie do oferty katalogu lub folderów z fotografiami opisującymi parametry oferowanych urządzeń. 8) Oświadczenie Wykonawcy, że oferowane urządzenia odpowiadają określonym normom (certyfikat CE, wpis do rejestru wyrobów medycznych i inne wymagane przepisami prawa dokumenty). - Oryginały tego rodzaju dokumentów Wykonawca zobowiązany będzie dostarczyć wraz z dostawą aparatów. 9) Instrukcja użytkowania w języku polskim oraz dokumenty związane z gwarancją należy dostarczyć wraz z dostawą urządzeń.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V: PROCEDURA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INFORMACJE ADMINISTRACYJNE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spzoz.home.pl.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 ul. Skłodowskiej 15 16-200 Dąbrowa Białostocka 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dministracja - Dział przetargów.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7.11.2009 godzina 10:00, miejsce: Samodzielny Publiczny Zakład Opieki Zdrowotnej ul. Skłodowskiej 15 16-200 Dąbrowa Białostocka Administracja 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3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Khheader"/>
        <w:spacing w:before="280" w:after="240"/>
        <w:jc w:val="center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bold">
    <w:name w:val="text bold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32:00Z</dcterms:created>
  <dc:creator>SP ZOZ</dc:creator>
  <dc:description/>
  <dc:language>en-US</dc:language>
  <cp:lastModifiedBy>SP ZOZ</cp:lastModifiedBy>
  <cp:lastPrinted>2009-11-19T14:15:00Z</cp:lastPrinted>
  <dcterms:modified xsi:type="dcterms:W3CDTF">2009-11-19T13:15:00Z</dcterms:modified>
  <cp:revision>12</cp:revision>
  <dc:subject/>
  <dc:title/>
</cp:coreProperties>
</file>