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głoszenie o zamówieniu z dnia 20.11.2008r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– </w:t>
      </w:r>
      <w:r>
        <w:rPr>
          <w:b/>
          <w:bCs/>
          <w:color w:val="000000"/>
          <w:sz w:val="27"/>
          <w:szCs w:val="27"/>
        </w:rPr>
        <w:t xml:space="preserve">dostawa węgla kamiennego </w:t>
      </w:r>
    </w:p>
    <w:p>
      <w:pPr>
        <w:pStyle w:val="NormalnyWeb"/>
        <w:spacing w:before="0" w:after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 BZP zamieszczone dnia 20.11.2008. nr 324775-2008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P ZOZ/węgiel   /11/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  <w:u w:val="single"/>
        </w:rPr>
        <w:t>. Nazwa i adres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 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-200 Dąbrowa Białosto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085 71-21-206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2. Określenie trybu zamówienia:                 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RZETARG  NIEOGRANICZONY o wartości zamówienia poniżej kwot określonych w przepisach wydanych na podstawie art. 11 ust. 8 Ustawy Prawo Zamówień Publicznych  z dnia 29 stycznia 2004r. (Dz. U. nr223, poz.1655 z dnia 29 listopada 2007r z późn zm. ).  </w:t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Specyfikację Istotnych Warunków Zamówienia można odebrać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 ZOZ w Dąbrowa   Białosto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dministrac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. 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jc w:val="both"/>
        <w:rPr/>
      </w:pPr>
      <w:r>
        <w:rPr>
          <w:sz w:val="22"/>
          <w:szCs w:val="22"/>
        </w:rPr>
        <w:t>w godzinach 8.00 -15.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 dnia  01.12.2008r.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raz na: </w:t>
      </w:r>
    </w:p>
    <w:p>
      <w:pPr>
        <w:pStyle w:val="Heading1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it-IT"/>
          </w:rPr>
          <w:t>www.spzoz.home.pl</w:t>
        </w:r>
      </w:hyperlink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Określenie przedmiotu zamówienia oraz  możliwości składania ofert części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CPV:  </w:t>
      </w:r>
      <w:r>
        <w:rPr>
          <w:bCs/>
          <w:color w:val="000000"/>
        </w:rPr>
        <w:t>09111210-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Przedmiotem zamówienia jest sukcesywna  dostawa do poszczególnych jednostek należących do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 ZOZ w Dąbrowie Białostockiej węgla kamiennego w szacunkowej łącznej ilości 160 ton 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Przychodnia Specjalistyczna w Dąbrowie Białostockiej  - 25 t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Przychodnia Rejonowa w Suchowoli                                - 98 t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Gminny Ośrodek Zdrowia w Nowym Dworze                  - 22 t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Wiejski Ośrodek Zdrowia w Zwierzyńcu Wielkim           - 15 ton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ostarczany węgiel (kostka) będzie musiał spełniać poniższe parametry  przez cały okres obowiązywania umowy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gatunek I 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zawartość  popiołu do 7% 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zawartość siarki do 6% 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wartość energetyczna  25 000 </w:t>
      </w:r>
      <w:r>
        <w:rPr>
          <w:rFonts w:cs="Arial" w:ascii="Arial" w:hAnsi="Arial"/>
          <w:color w:val="000000"/>
          <w:sz w:val="20"/>
          <w:szCs w:val="20"/>
        </w:rPr>
        <w:t>kJ/kg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  nie </w:t>
      </w:r>
      <w:r>
        <w:rPr>
          <w:bCs/>
          <w:sz w:val="22"/>
          <w:szCs w:val="22"/>
        </w:rPr>
        <w:t xml:space="preserve">dopuszcza </w:t>
      </w:r>
      <w:r>
        <w:rPr>
          <w:sz w:val="22"/>
          <w:szCs w:val="22"/>
        </w:rPr>
        <w:t xml:space="preserve"> składanie</w:t>
      </w:r>
      <w:r>
        <w:rPr>
          <w:bCs/>
          <w:sz w:val="22"/>
          <w:szCs w:val="22"/>
        </w:rPr>
        <w:t xml:space="preserve"> ofert częściowych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Możliwość złożenia ofert wariant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nie dopuszcza </w:t>
      </w:r>
      <w:r>
        <w:rPr>
          <w:sz w:val="22"/>
          <w:szCs w:val="22"/>
        </w:rPr>
        <w:t xml:space="preserve">składania </w:t>
      </w:r>
      <w:r>
        <w:rPr>
          <w:bCs/>
          <w:sz w:val="22"/>
          <w:szCs w:val="22"/>
        </w:rPr>
        <w:t>ofert wariantowych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6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kcesywne dostawy w ciągu 12 miesięcy od dnia podpisania umowy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7. Opis warunków udziału w postępowaniu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 Złożą ofertę zgodnie z wymogami określonymi w ustawie i  SIWZ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sobami zdolnymi do wykonania zamówienia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awiający będzie dokonywał oceny spełnienia warunków udziału w postępowaniu na podstawie przedłożonych w ofercie przez Wykonawcę wymaganych dokumentów lub  oświadczeń wg zasady spełnia/ nie spełnia. 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8. Informacje na temat wadium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9. Kryteria oceny ofert i ich znaczenie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5" w:after="16"/>
        <w:jc w:val="both"/>
        <w:rPr/>
      </w:pPr>
      <w:r>
        <w:rPr>
          <w:bCs/>
          <w:color w:val="000000"/>
          <w:sz w:val="22"/>
          <w:szCs w:val="22"/>
        </w:rPr>
        <w:t>Przy wyborze oferty zamawiający będzie kierował się następującymi kryteriami i ich znaczeniem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shd w:fill="FFFFFF" w:val="clear"/>
        <w:tabs>
          <w:tab w:val="clear" w:pos="708"/>
          <w:tab w:val="left" w:pos="7795" w:leader="none"/>
        </w:tabs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  - wszystkie koszty =             100%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66" w:after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66" w:after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y będą dokonywane dla każdego w następujący sposób 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 xml:space="preserve">         </w:t>
      </w:r>
      <w:r>
        <w:rPr>
          <w:sz w:val="22"/>
          <w:szCs w:val="22"/>
          <w:u w:val="single"/>
        </w:rPr>
        <w:t>wartość brutto oferty najtańszej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8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punktowa            =      wartości brutto oferty badanej        x 100 x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Miejsce i termin składania ofert  </w:t>
      </w:r>
      <w:r>
        <w:rPr>
          <w:bCs/>
          <w:sz w:val="22"/>
          <w:szCs w:val="22"/>
        </w:rPr>
        <w:t> 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Składanie ofert - </w:t>
      </w:r>
      <w:r>
        <w:rPr>
          <w:b/>
          <w:bCs/>
          <w:sz w:val="22"/>
          <w:szCs w:val="22"/>
        </w:rPr>
        <w:t>do dnia  01.12.2008r..  do godziny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iedzibie Zamawiającego </w:t>
      </w:r>
      <w:r>
        <w:rPr>
          <w:sz w:val="22"/>
          <w:szCs w:val="22"/>
        </w:rPr>
        <w:t> 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dzielny Publiczny Zakład Opieki Zdrowotnej   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6-200 Dąbrowa Białostocka 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M. C. Skłodowskiej 15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Otwarcie ofert –  01.12.2008r. o godzinie 10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/>
          <w:bCs/>
          <w:sz w:val="22"/>
          <w:szCs w:val="22"/>
        </w:rPr>
        <w:t xml:space="preserve"> w siedzibie zamawiającego j. w.  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11.Termin związania ofertą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30 dni od upływu terminu składania ofert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2. Informacje o zamiarze zawarcia umowy ramow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niniejszym postępowaniu Zamawiający nie przewiduje zawarcia umów ramowych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3. Ustanowienie dynamicznego systemu zakup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niniejszym postępowaniu Zamawiający nie przewiduje</w:t>
      </w:r>
      <w:r>
        <w:rPr>
          <w:sz w:val="22"/>
          <w:szCs w:val="22"/>
        </w:rPr>
        <w:t xml:space="preserve"> dynamicznego systemu zakupów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4. Informacje o przewidywanym wyborze najkorzystniejszej oferty z zastosowaniem aukcji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elektronicznej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niniejszym postępowaniu Zamawiający nie przewiduje</w:t>
      </w:r>
      <w:r>
        <w:rPr>
          <w:sz w:val="22"/>
          <w:szCs w:val="22"/>
        </w:rPr>
        <w:t xml:space="preserve">  zastosowania aukcji elektroniczn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iki przetargu zostaną przesłane do wszystkich wykonawców, którzy złożą ofert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az zostaną  zamieszczone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ąbrowa Białostocka dnia 20.11.2008. .  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z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5:00Z</dcterms:created>
  <dc:creator>SP ZOZ</dc:creator>
  <dc:description/>
  <dc:language>en-US</dc:language>
  <cp:lastModifiedBy>SP ZOZ</cp:lastModifiedBy>
  <cp:lastPrinted>2008-11-24T10:25:00Z</cp:lastPrinted>
  <dcterms:modified xsi:type="dcterms:W3CDTF">2008-11-24T09:28:00Z</dcterms:modified>
  <cp:revision>2</cp:revision>
  <dc:subject/>
  <dc:title/>
</cp:coreProperties>
</file>