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głoszenie o zamówieniu z dnia 21.03.2008r. </w:t>
      </w:r>
    </w:p>
    <w:p>
      <w:pPr>
        <w:pStyle w:val="NormalnyWeb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b/>
          <w:bCs/>
          <w:sz w:val="27"/>
          <w:szCs w:val="27"/>
        </w:rPr>
        <w:t xml:space="preserve">– </w:t>
      </w:r>
      <w:r>
        <w:rPr>
          <w:b/>
          <w:bCs/>
          <w:sz w:val="27"/>
          <w:szCs w:val="27"/>
        </w:rPr>
        <w:t xml:space="preserve">dostawa odczynników wraz z dzierżawą odpowiednich urządzeń </w:t>
      </w:r>
      <w:r>
        <w:rPr>
          <w:bCs/>
          <w:i/>
          <w:sz w:val="22"/>
          <w:szCs w:val="22"/>
        </w:rPr>
        <w:t xml:space="preserve">w BZP </w:t>
      </w:r>
      <w:r>
        <w:rPr>
          <w:bCs/>
          <w:i/>
          <w:color w:val="000000"/>
          <w:sz w:val="22"/>
          <w:szCs w:val="22"/>
        </w:rPr>
        <w:t>zamieszczone dnia 2103.2008r. nr 58479-2008</w:t>
      </w:r>
    </w:p>
    <w:p>
      <w:pPr>
        <w:pStyle w:val="Heading1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P ZOZ/odczynniki  /03/08</w:t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>
          <w:bCs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) z dnia 29 listopada 2007r.  </w:t>
      </w:r>
    </w:p>
    <w:p>
      <w:pPr>
        <w:pStyle w:val="Heading1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 dnia  18.01.2008r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rPr/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zczegółowe wymagania związane z przedmiotem  zamówienia określone są w </w:t>
      </w:r>
      <w:r>
        <w:rPr>
          <w:bCs/>
        </w:rPr>
        <w:t xml:space="preserve">załączniku  do ogłoszenia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</w:t>
      </w:r>
      <w:r>
        <w:rPr/>
        <w:t>CPV:  24496500-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 w podziale na pakiety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Możliwość złożenia ofert wariantowych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a) Sukcesywne dostawy odczynników w okresie 24 miesięcy  </w:t>
      </w:r>
      <w:r>
        <w:rPr/>
        <w:t>od dnia podpisania umowy , wg  zamówień cząstkowych składanych przez Zamawiającego .Termin dostawy nie może przekroczyć 5 dni od dnia złożenia zamówienia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b) Dzierżawiony analizator do badania moczu oraz oprogramowanie do odczytu rzędu biochemicznego należy dostarczyć w ciągu 7 dni od dnia podpisania umowy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dokumentów i oświadczeń wg zasady spełnia/ nie spełnia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8. Informacje na temat wadium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</w:rPr>
        <w:t>Przy wyborze oferty zamawiający będzie kierował się następującymi kryteriami i ich znaczeniem</w:t>
      </w:r>
      <w:r>
        <w:rPr>
          <w:color w:val="000000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none"/>
        </w:tabs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>cena                   -             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</w:rPr>
      </w:pPr>
      <w:r>
        <w:rPr>
          <w:color w:val="000000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 xml:space="preserve">       </w:t>
      </w:r>
      <w:r>
        <w:rPr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/>
      </w:pPr>
      <w:r>
        <w:rPr/>
        <w:t xml:space="preserve">          </w:t>
      </w:r>
      <w:r>
        <w:rPr/>
        <w:t>wartość punktowa            =  wartości brutto oferty badanej        x 100 x100 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Ceny jednostkowe odczynników podane w ofercie  mają zawierać wszystkie koszty 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związane z dostawami do laboratorium .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Ceny będą stałe przez okres 12 miesięcy od dnia podpisania umowy. Po tym okresie mogą  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lec podwyższeniu jednak wskaźnik wzrostu cen nie będzie większy niż wskaźnik 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średniego wzrostu cen towarów i usług ogłoszony przez Prezesa GUS, opublikowany w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Monitorze Polskim za rok 2008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04.04.2008r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rPr>
          <w:b/>
          <w:b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04.04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ąbrowa Białostocka dnia 21.03.2008r.  </w:t>
      </w:r>
      <w:r>
        <w:rPr>
          <w:bCs/>
          <w:sz w:val="32"/>
          <w:szCs w:val="32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Załącznik do ogłoszeni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720"/>
        <w:gridCol w:w="1440"/>
        <w:gridCol w:w="108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   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-Amylaza  CNP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T(GOT)wg IF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(GPT)wg IF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 +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aza zasa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-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ninia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moczowy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znik liquiUV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+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ca kontrol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ca kontrolna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 we krwi pełnej (z odbiałczacz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 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zęść I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080"/>
        <w:gridCol w:w="1440"/>
        <w:gridCol w:w="900"/>
        <w:gridCol w:w="108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. ma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ki testowe do badania moczu 10 parametr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Dzierżawa  analizatora do badania moczu</w:t>
      </w:r>
    </w:p>
    <w:p>
      <w:pPr>
        <w:pStyle w:val="Normal"/>
        <w:jc w:val="center"/>
        <w:rPr/>
      </w:pPr>
      <w:r>
        <w:rPr/>
        <w:t>Parametry analizatora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51"/>
        <w:gridCol w:w="2520"/>
        <w:gridCol w:w="25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/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oferowany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analizatora min.60ozn./god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kreślonych parametrów fizykochemicznych10:glukoza, białko, krew, ciężar właściwy , pH,leukocyty, bilirubina, urobilinogen , azotyny, ciała keto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ek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boru barwy mocz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boru klarowności mocz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 automatyczna bez użycia zewnętrznych pasków kalibr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odczytu testów paskowych w kierunku mikroalbuminur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rzystania pasków charakteryzujących się eliminacją wpływu kwasu askorbinowego na wynik pomiar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zytu  immunotes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zytu testów hC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syłania danych do kompu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materiałów do przeprowadzenia kontroli wewnątrzlaboratoryjnej kompatybilnych  z analizatorem i oferowanymi testami – </w:t>
            </w:r>
            <w:r>
              <w:rPr>
                <w:i/>
                <w:sz w:val="20"/>
                <w:szCs w:val="20"/>
              </w:rPr>
              <w:t>podać naz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ki, kontrola zewnętrzna i wewnętrzna pochodzące od jednego produc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6"/>
        <w:gridCol w:w="2322"/>
        <w:gridCol w:w="2322"/>
        <w:gridCol w:w="20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rządzen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iesią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4  miesi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w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do badania mocz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KIET NR 3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  <w:gridCol w:w="1080"/>
        <w:gridCol w:w="900"/>
        <w:gridCol w:w="108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1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texowy 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texowy A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latexowy Waaler-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 test immunochromatograficzny do wykrywania Giardia lamblia/ Cryptosporydium w kale w kasetka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szt.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 test immunochromatograficzny do wykrywania Giardia lamblia w kale w kaset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 szt. / 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test immunochromatograficzny do wykrywania rotaadenowirusów w kale w kasetkach 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 szt. 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etapowy test immunochromatograficzny do wykrywania krwi utajonej w kale bez konieczności stosowania di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 szt.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i test immunochromatograficzny do wykrywania w surowicy krwi Treponema pallidum (syphilis ) w kaset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/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4</w:t>
      </w:r>
    </w:p>
    <w:p>
      <w:pPr>
        <w:pStyle w:val="Normal"/>
        <w:rPr/>
      </w:pPr>
      <w:r>
        <w:rPr/>
        <w:t xml:space="preserve">Gotowe podłoża bakteriologiczne oraz rzędy biochemiczne  wraz z odczynnikami wskaźnikowymi i dzierżawą programu komputerowego do odczytu testów zawartych w pakiecie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900"/>
        <w:gridCol w:w="1260"/>
        <w:gridCol w:w="1080"/>
        <w:gridCol w:w="14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brutto 1 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y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atalog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</w:tr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e podłoża na płytkach Petriego 90 m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agar+ 5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mana ( z mannitolem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cConkey agar z fioletem krystali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Mueller Hinton  Agar bez kr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e chromogenne do posiewu moczu ze wstępna identyfikacją i oceną  bakteriu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e chromogenne do identyfikacji grzybów drożdżopodobnych typu Candida Albica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 szt/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Rząd biochemiczn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ąd biochemiczny do identyfikacji bakterii z rodziny Enterobacteriaca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wskaźnikowe do punktu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mineralny do punkt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ksowy test oparty na odczycie hemaglutynacji do wykrycia czynników i immunogenów specyficznych dla Staphylococcus aure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ion płynny do hodowli bakterii tlen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2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żki diagnostyczne do oznaczania lekoopor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acin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ycilli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ccil/Clavulanic Amid 2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xim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xycyclin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yci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urantion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chin Di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tracin 0,1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k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acil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oksyty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rąż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lmycin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loxaci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rąż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 10 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rąż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go oprogram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iesią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ego oprogram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4  miesi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podana w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programu komputerowego do odczytu rzędu biochemiczneg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KIET NR 5</w:t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900"/>
        <w:gridCol w:w="1080"/>
        <w:gridCol w:w="1260"/>
        <w:gridCol w:w="144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. ma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brutto  1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atalog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T z chlorkiem wa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telek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tromboplastyna z chlorkiem wa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telek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720"/>
        <w:gridCol w:w="900"/>
        <w:gridCol w:w="972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dczynników do wykonania morfologii na aparacie MICROS ABX 60 ( w zestawie: rozcieńczalnik , płyn lizujący i detergent ) oraz autoryzowany serw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332"/>
        <w:gridCol w:w="126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1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podany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nik Giem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nik  do retikulocy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za 12 miesię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440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09:00Z</dcterms:created>
  <dc:creator>SP ZOZ</dc:creator>
  <dc:description/>
  <dc:language>en-US</dc:language>
  <cp:lastModifiedBy>SP ZOZ</cp:lastModifiedBy>
  <cp:lastPrinted>2008-03-25T11:48:00Z</cp:lastPrinted>
  <dcterms:modified xsi:type="dcterms:W3CDTF">2008-03-25T10:49:00Z</dcterms:modified>
  <cp:revision>4</cp:revision>
  <dc:subject/>
  <dc:title/>
</cp:coreProperties>
</file>