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Ogłoszenie o zamówieniu z dnia 17.07.2008r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>dostawa artykułów spożywczych</w:t>
      </w:r>
    </w:p>
    <w:p>
      <w:pPr>
        <w:pStyle w:val="NormalnyWeb"/>
        <w:spacing w:before="0" w:after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BZP zamieszczone dnia 17.07.2008r. nr 163610-2008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 ZOZ/USG /07/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  <w:u w:val="single"/>
        </w:rPr>
        <w:t>. 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85 71-21-206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2. Określenie trybu zamówienia:                 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RZETARG  NIEOGRANICZONY o wartości zamówienia poniżej kwot określonych w przepisach wydanych na podstawie art. 11 ust. 8 Ustawy Prawo Zamówień Publicznych  z dnia 29 stycznia 2004r. (Dz. U. nr223, poz.1655 z dnia 29 listopada 2007r).  </w:t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Specyfikację Istotnych Warunków Zamówienia można odebrać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w Dąbrowa  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/>
      </w:pPr>
      <w:r>
        <w:rPr>
          <w:sz w:val="22"/>
          <w:szCs w:val="22"/>
        </w:rPr>
        <w:t>w godzinach 8.00 -15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 28.07.2008r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az na: </w:t>
      </w:r>
    </w:p>
    <w:p>
      <w:pPr>
        <w:pStyle w:val="Heading1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it-IT"/>
          </w:rPr>
          <w:t>www.spzoz.home.pl</w:t>
        </w:r>
      </w:hyperlink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Określenie przedmiotu zamówienia oraz  możliwości składania ofert czę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artykułów spożywczych  do magazynu spożywczego  SP ZOZ w Dąbrowie Białostockiej Szczegółowe wymagania związane z przedmiotem  zamówienia określone są w </w:t>
      </w:r>
      <w:r>
        <w:rPr>
          <w:bCs/>
          <w:sz w:val="22"/>
          <w:szCs w:val="22"/>
        </w:rPr>
        <w:t xml:space="preserve">załączniku  do ogłoszenia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CPV:  15110000-2; 15131130-5; 15112000-6; 15811100-7; 15811400-0; 15800000-6; 15511000-3;15500000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– mięso i przetwory mięs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 – pieczy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 – różne artykuły spożyw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 – mle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5 – artykuły mleczarsk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 w podziale na poszczególne pakiety. Nie dopuszcza się składania ofert nie zawierających wszystkich pozycji z danego pakie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pakietów: 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Możliwość złożenia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dopuszcza </w:t>
      </w:r>
      <w:r>
        <w:rPr>
          <w:sz w:val="22"/>
          <w:szCs w:val="22"/>
        </w:rPr>
        <w:t xml:space="preserve">składania </w:t>
      </w:r>
      <w:r>
        <w:rPr>
          <w:bCs/>
          <w:sz w:val="22"/>
          <w:szCs w:val="22"/>
        </w:rPr>
        <w:t>ofert wariantowych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6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kcesywne dostawy w ciągu 12 miesięcy od dnia podpisania umowy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 Opis warunków udziału w postępowaniu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Złożą ofertę zgodnie z wymogami określonymi w ustawie i  SIWZ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dokonywał oceny spełnienia warunków  spełnia/ nie spełnia.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8. Informacje na temat wadiu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Kryteria oceny ofert i ich znaczen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5" w:after="16"/>
        <w:jc w:val="both"/>
        <w:rPr/>
      </w:pPr>
      <w:r>
        <w:rPr>
          <w:bCs/>
          <w:color w:val="000000"/>
          <w:sz w:val="22"/>
          <w:szCs w:val="22"/>
        </w:rPr>
        <w:t>Przy wyborze oferty zamawiający będzie kierował się następującymi kryteriami i ich znaczeniem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95" w:leader="none"/>
        </w:tabs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  - wszystkie koszty =            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będą dokonywane dla każdego w następujący sposób 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wartość brutto oferty najtańszej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unktowa            =  wartości brutto oferty badanej        x 100 x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Miejsce i termin składania ofert  </w:t>
      </w:r>
      <w:r>
        <w:rPr>
          <w:bCs/>
          <w:sz w:val="22"/>
          <w:szCs w:val="22"/>
        </w:rPr>
        <w:t> 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Składanie ofert - </w:t>
      </w:r>
      <w:r>
        <w:rPr>
          <w:b/>
          <w:bCs/>
          <w:sz w:val="22"/>
          <w:szCs w:val="22"/>
        </w:rPr>
        <w:t>do dnia  28.07.2008r.  do godziny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iedzibie Zamawiającego </w:t>
      </w: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dzielny Publiczny Zakład Opieki Zdrowotnej  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-200 Dąbrowa Białostocka 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 C. Skłodowskiej 15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twarcie ofert –  28.07.2008r. o godzinie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w siedzibie zamawiającego j. w.  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1.Termin związania ofertą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0 dni od upływu terminu składania ofert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2. Informacje o zamiarze zawarcia umowy ram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niniejszym postępowaniu Zamawiający nie przewiduje zawarcia umów ramow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Ustanowienie dynamicznego systemu zakup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dynamicznego systemu zakupów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4. Informacje o przewidywanym wyborze najkorzystniejszej oferty z zastosowaniem aukcji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lektroniczne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 zastosowania aukcji elektron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przetargu zostaną przesłane do wszystkich wykonawców, którzy złożą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az zostaną  zamieszczone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ąbrowa Białostocka dnia 17.07.2008r.  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do ogłoszenia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Pakiet nr 1 -  mięso i przetwory mięsne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268980" cy="532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871"/>
                              <w:gridCol w:w="900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arkówka z kości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Mięso mielone wieprzow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ści wieprzow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alces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Baleron wędzon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sztet wieprzow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a miel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Lanszmit  tradycyjn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olędwica wieprzowa wędzo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Mortadel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rówko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zynka gotowa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chab z kości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Żeberko pase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Wątroba wieprzo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aleron odtłuszczo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sztetow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rakowska parzo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a piecz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owa wieprz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wyczaj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ęso garmażeryjne  0,5 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serwa wojsk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ierś indyka ex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chab drobiowy w majeranku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Ćwiartka kurcza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lędwica drobi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urczak sarmac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Filet z indyka wędzon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Rolada z kurczak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Fantazja  drobi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9.05pt;mso-wrap-distance-left:7.05pt;mso-wrap-distance-right:7.05pt;mso-wrap-distance-top:0pt;mso-wrap-distance-bottom:0pt;margin-top:-1.1pt;mso-position-vertical-relative:text;margin-left:1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2871"/>
                        <w:gridCol w:w="900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arkówka z kości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ięso mielone wieprzow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ści wieprzow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alces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Baleron wędzon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sztet wieprzow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a miel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Lanszmit  tradycyjn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olędwica wieprzowa wędzo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ortadel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rówko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zynka gotowa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chab z kości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Żeberko pase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Wątroba wieprzo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aleron odtłuszczo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sztetow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rakowska parzo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a piecz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owa wieprz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wyczaj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ęso garmażeryjne  0,5 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serwa wojsk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ierś indyka ex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chab drobiowy w majeranku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Ćwiartka kurcza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lędwica drobi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urczak sarmack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Filet z indyka wędzon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Rolada z kurczak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antazja  drobi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nr 2 – pieczywo </w:t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889"/>
        <w:gridCol w:w="724"/>
        <w:gridCol w:w="1033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.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leb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lowy  600g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łka pszenna           – typu „kajzerka”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3 – różne artykuły spożywcz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15"/>
        <w:gridCol w:w="489"/>
        <w:gridCol w:w="6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kier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upki kukurydziane   5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ch połówki  5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szek konserwowy  4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niki  1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rykarz 31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sza man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sza jęczmienna – grub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s cytrynowy  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siel 4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ztarda 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jeranek  6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t 0,5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atki owsia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w płynie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prz ziołowy 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ztet mazowiecki 29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aw konserwowy 25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ól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elatyna  30 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łka tart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kier waniliowy 32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t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ola 0,5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żem niskosłodzony 26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rbata granulowana 1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eik ryżowy 18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centrat pomidorowy 30% 2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wa zbożowa 2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stka rosołowa   op. 6 koste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ść laurowy 5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ąka ziemniacza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typu świderek  wadowicki  400 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ąka pszenna  typ 550 - 1 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lej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3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Płatki jęczmien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do potraw uniwersalna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ztet drobiowy 28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yż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g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fle  146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ożdże piekarskie kostka 1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t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ęcza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 – masa  0.5 k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4 – mlek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777"/>
        <w:gridCol w:w="592"/>
        <w:gridCol w:w="9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le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 0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Pakiet 5 -  artykuły mleczarsk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25"/>
        <w:gridCol w:w="581"/>
        <w:gridCol w:w="6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sło śmietankowe 200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4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Śmietana 18%  400 ml. ; 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rek topiony 100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4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waróg chudy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efir 400 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r żółty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39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3.7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z.w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8:00Z</dcterms:created>
  <dc:creator>SP ZOZ</dc:creator>
  <dc:description/>
  <dc:language>en-US</dc:language>
  <cp:lastModifiedBy>SP ZOZ</cp:lastModifiedBy>
  <dcterms:modified xsi:type="dcterms:W3CDTF">2008-07-18T07:08:00Z</dcterms:modified>
  <cp:revision>2</cp:revision>
  <dc:subject/>
  <dc:title>Ogłoszenie o zamówieniu z dnia 17</dc:title>
</cp:coreProperties>
</file>