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 o zamówieniu z dnia 12.09.2008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>dostawa leków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12.09.2008r. nr 215701-2008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leki  /09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26.09.2008r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do Apteki szpitalnej SP ZOZ w Dąbrowie Białostockiej leków.   Szczegółowy wykaz zamawianych leków stanowi  </w:t>
      </w:r>
      <w:r>
        <w:rPr>
          <w:bCs/>
          <w:sz w:val="22"/>
          <w:szCs w:val="22"/>
        </w:rPr>
        <w:t xml:space="preserve">załącznik nr 2 do SIWZ.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PV:  </w:t>
      </w:r>
      <w:r>
        <w:rPr>
          <w:bCs/>
          <w:color w:val="000000"/>
        </w:rPr>
        <w:t>24400000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 w podziale na poszczególne pakiety. Nie dopuszcza się składania ofert nie zawierających wszystkich pozycji z danego pakie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pakietów: 4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kcesywne dostawy w ciągu 12 miesięcy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  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26.09.2008r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26.09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ąbrowa Białostocka dnia 12.09.2008r.                                                             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1:00Z</dcterms:created>
  <dc:creator>SP ZOZ</dc:creator>
  <dc:description/>
  <dc:language>en-US</dc:language>
  <cp:lastModifiedBy>SP ZOZ</cp:lastModifiedBy>
  <dcterms:modified xsi:type="dcterms:W3CDTF">2008-09-12T11:41:00Z</dcterms:modified>
  <cp:revision>2</cp:revision>
  <dc:subject/>
  <dc:title/>
</cp:coreProperties>
</file>