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Ogłoszenie o zamówieniu z dnia </w:t>
      </w:r>
      <w:r>
        <w:rPr>
          <w:b/>
          <w:bCs/>
          <w:color w:val="000000"/>
          <w:sz w:val="27"/>
          <w:szCs w:val="27"/>
        </w:rPr>
        <w:t>09.07.2008r.</w:t>
      </w:r>
      <w:r>
        <w:rPr>
          <w:b/>
          <w:bCs/>
          <w:sz w:val="27"/>
          <w:szCs w:val="27"/>
        </w:rPr>
        <w:t xml:space="preserve">  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– </w:t>
      </w:r>
      <w:r>
        <w:rPr>
          <w:b/>
          <w:bCs/>
          <w:sz w:val="27"/>
          <w:szCs w:val="27"/>
        </w:rPr>
        <w:t xml:space="preserve">dostawa aparatu ultrasonograficznego  </w:t>
      </w:r>
    </w:p>
    <w:p>
      <w:pPr>
        <w:pStyle w:val="NormalnyWeb"/>
        <w:spacing w:before="0" w:after="0"/>
        <w:jc w:val="center"/>
        <w:rPr/>
      </w:pPr>
      <w:r>
        <w:rPr>
          <w:bCs/>
          <w:i/>
          <w:sz w:val="22"/>
          <w:szCs w:val="22"/>
        </w:rPr>
        <w:t xml:space="preserve">w BZP </w:t>
      </w:r>
      <w:r>
        <w:rPr>
          <w:bCs/>
          <w:i/>
          <w:color w:val="000000"/>
          <w:sz w:val="22"/>
          <w:szCs w:val="22"/>
        </w:rPr>
        <w:t>zamieszczone dnia 09.07.2008r. nr 155268-2008</w:t>
      </w:r>
      <w:r>
        <w:rPr>
          <w:bCs/>
          <w:i/>
          <w:color w:val="FF0000"/>
          <w:sz w:val="22"/>
          <w:szCs w:val="22"/>
        </w:rPr>
        <w:t>.</w:t>
      </w:r>
    </w:p>
    <w:p>
      <w:pPr>
        <w:pStyle w:val="Heading1"/>
        <w:rPr>
          <w:bCs w:val="false"/>
          <w:i/>
          <w:i/>
          <w:color w:val="FF0000"/>
          <w:sz w:val="22"/>
          <w:szCs w:val="22"/>
        </w:rPr>
      </w:pPr>
      <w:r>
        <w:rPr>
          <w:bCs w:val="false"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USG /07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/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/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 dnia  18.07.2008r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fabrycznie nowego aparatu ultrasonograficznego z kolorowym Dopplerem oraz kompletem głowic (convexową, liniową , sektorową i endovaginalną). Szczegółowe wymagania związane z przedmiotem  zamówienia określone są w </w:t>
      </w:r>
      <w:r>
        <w:rPr>
          <w:bCs/>
          <w:sz w:val="22"/>
          <w:szCs w:val="22"/>
        </w:rPr>
        <w:t xml:space="preserve">załączniku  do ogłoszenia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PV:  33 11 22 00-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Termin dostawy aparatu – do 14 dni  od dnia podpisania umowy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 spełnia/ nie spełnia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/>
      </w:pPr>
      <w:r>
        <w:rPr>
          <w:sz w:val="22"/>
          <w:szCs w:val="22"/>
        </w:rPr>
        <w:t>wartość punktowa            =  wartości brutto oferty badanej        x 100 x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18.07.2008r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18.07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ąbrowa Białostocka dnia 09.07.2008r.                                                                     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/>
        <w:t xml:space="preserve">Załącznik do ogłoszenia </w:t>
      </w:r>
    </w:p>
    <w:p>
      <w:pPr>
        <w:pStyle w:val="Heading"/>
        <w:ind w:right="-2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stawienie parametrów i warunków wymaganych </w:t>
      </w:r>
    </w:p>
    <w:p>
      <w:pPr>
        <w:pStyle w:val="Heading"/>
        <w:ind w:right="-2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PRZEDMIOTU ZAMÓWIENIA</w:t>
      </w:r>
    </w:p>
    <w:p>
      <w:pPr>
        <w:pStyle w:val="Normal"/>
        <w:ind w:right="-286" w:hanging="0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Aparat USG z kolorowym Dopplerem oraz głowicami convexową, liniową, sektorową i endovaginalną</w:t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86" w:hanging="0"/>
        <w:rPr/>
      </w:pPr>
      <w:r>
        <w:rPr/>
        <w:t xml:space="preserve">ZESTAWIENIE PARAMETRÓW GRANICZNYCH </w:t>
      </w:r>
    </w:p>
    <w:tbl>
      <w:tblPr>
        <w:tblW w:w="146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00"/>
        <w:gridCol w:w="2009"/>
        <w:gridCol w:w="1559"/>
        <w:gridCol w:w="438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ind w:left="0"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 / WARUN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       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ind w:left="0" w:right="-28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FEROW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0" w:leader="none"/>
              </w:tabs>
              <w:suppressAutoHyphens w:val="true"/>
              <w:snapToGrid w:val="false"/>
              <w:spacing w:before="40" w:after="40"/>
              <w:ind w:left="-70" w:right="-286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ind w:left="360" w:right="-286" w:hanging="36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ind w:right="-28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 A R A M E T R Y   O G Ó L N 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286" w:hanging="0"/>
              <w:rPr>
                <w:color w:val="000000"/>
              </w:rPr>
            </w:pPr>
            <w:r>
              <w:rPr>
                <w:color w:val="000000"/>
              </w:rPr>
              <w:t xml:space="preserve">Zasila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V z tolerancją min. ±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7" w:right="-286" w:hanging="4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trukcja i konfigur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iej klasy, cyfrowy, aparat ultrasonograficzny - fabrycznie 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2007 lub 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Cyfrowy system formowania wiązki ultradźwiękowe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anałów procesow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niazd głowic obrazow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ka syste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. 19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itor LC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kątna ekr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iej rozdzielczości bez przeplo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/>
            </w:pPr>
            <w:r>
              <w:rPr>
                <w:color w:val="000000"/>
                <w:sz w:val="20"/>
                <w:szCs w:val="20"/>
              </w:rPr>
              <w:t>możliwość zmiany wysokości, pochylania i obro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5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40" w:after="40"/>
              <w:ind w:left="720" w:right="-7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wysokości pulpitu operato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ęstotliwości pracy US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-13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ębokość pola obrazowego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do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wstępne użytkownika (preset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Min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stref ognisk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obrazu B-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obr./sek. +/-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kinowa (CINE LOO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klatek CINE LO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</w:t>
            </w:r>
          </w:p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eglądania klatka po klatce oraz odtwarzania w pętli z różnymi prędkości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razowanie i prezentacja obraz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prezentowanych na ekranie obrazów B/ B+B it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– 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+ kolor  - 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pler spektralny pulsacyjny (PW) – ze wszystkich głow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ierzona prędkość dla kąta korekcji 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,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egulacji wielkości bram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,0mm – 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regulacji kąta korekcj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0° - +/-8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pler kolorowy (CD) – z wszystkich głowic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symalna mierzona prędkoś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er Doppler (PD) – z wszystkich głowic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pler spektralny ciągły (CW) – z głowic sektorowych (phased array) sterowany pod kontrolą obrazu B-mo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ierzona prędk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3,0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spektralny Doppler tkank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kolorowy Doppler tkank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lex – mode (B+CD/PD +PWD) – z wszystkich głow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czasowe obrazowanie na dwóch półobrazach w trybie B i B/CD</w:t>
            </w:r>
          </w:p>
          <w:p>
            <w:pPr>
              <w:pStyle w:val="Normal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harmoniczne z zastosowaniem inwersji faz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chiwizacja obraz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wnętrzny system archiwizacji z zapisem na dysku twardym obrazów, pętli kinowych i danych pacjentów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dysku tward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wizacja na dyskach CD/R, CD/RW i DVD/R, DVD/R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wizacja na zewnętrznej pamięci US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printer czarno-biał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e, standardowe: pakiety obliczeniowe, raporty z bada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jamy brzuszne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naczyniowe + ra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małych i powierzchownie położonych narząd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ginekologiczno-   położnicze + rapor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adania kardiologiczne + ra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-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je użyt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ększenie obrazu bez utraty jakości na obrazie w czasie rzeczywisty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ększenie obrazu bez utraty jakości na obrazie zamrożonym i z pamięci 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iał obraz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 obr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czesnych pomiarów na ekra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dległ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bwod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pola powierzchn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ar objęt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łączanie głowic z klawiatu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łowice ultradźwię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łowica elektroniczna convex do badań brzusznych, szerokopasmowa, ze zmianą częstotliwości pra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owica wielorzędowa (matrycowa) lub wykonana w technologii zastępującej matrycę (zapewniającej ogniskowanie wiązki ultradźwiękowej w płaszczyźnie wzdłużnej i poprzecznej czoła głowic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dla technologii innej niż wielorzędowa (matrycowa) opisać technolog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-5,0MHz (+/-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dla B-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iczba elementów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60 (lub 128 dla technologii zastępującej matryc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ąt skan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6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elektroniczna liniowa do badań naczyniowych, piersi, tarczycy i małych narząd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-10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3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7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razowanie trapez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głębokość obrazowa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elektroniczna endovaginalna szerokopasmowa ze zmianą częstotliwości pra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-9,0 MHz (+/- 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3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wica sektorowa elektroniczna („Phased Array”) wieloczęstotliwościowa do badań kardiologiczny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res częstotliw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-4,0 MHz (+/-0,5 MH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do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3 dla B-mode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ość częstotliwości pracy w trybie obrazowania harmoniczn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2 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czba elem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ługość matry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1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e widzenia głowic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łębokość obrazowa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liniowa śródoperacyjna wieloczęstotliwościowa o częstotliwości ok.5,0 – 13,0 MHz pracująca w trybie II harmonicznej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– opis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wica sektorowa elektroniczna  wieloczęstotliwościowa do badań kardiologicznych pediatrycznych ok.4,0 – 8,0 MHz pracująca w trybie II harmonicznej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ozbudowy o automatyczną optymalizację obrazu B-mod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ss Echo (wysiłek fizyczny i próba farmakologiczna) 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3D lub 4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rFonts w:eastAsia="SiemensSans;MS Mincho"/>
                <w:color w:val="000000"/>
                <w:sz w:val="20"/>
                <w:szCs w:val="20"/>
              </w:rPr>
            </w:pPr>
            <w:r>
              <w:rPr>
                <w:rFonts w:eastAsia="SiemensSans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DOTYCZĄCE  DOSTAWY , SERWISU ORAZ   DOKUMENT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cje obsługi urządzeń w języku polskim dostarczone wraz z aparat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lub inny dokument dopuszczający urządzenia do stosowania w placówkach medycznych dostarczone wraz z aparatam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zapewnia autoryzowany serwis  oferowanego aparatu USG na terenie kraju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powinien zapewnić co najmniej 36-miesięczną gwarancję prawidłowego działania oferowanych urządzeń, obejmującą części zamienne i serw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stwierdzenia-w czasie trwania okresu gwarancji lub w czasie 12 miesięcy po jej wygaśnięciu- braków w dokumentacji serwisowej firma zobowiązuje się do jej uzupełni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Od wykonawcy wymaga się zainstalowania dostarczonych urządzeń oraz przeszkolenia personelu medycznego pracowni USG z zakresu  działania i obsługi aparatu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DODAT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 i opłacenie dwóch  edycji   kursu  USG – Doppler   w wybranym przez lekarza radiologa SPZOZ w Dąbrowie Białostockiej specjalistycznym ośrodku szkoleniowym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opisowego USG w: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sz w:val="20"/>
                <w:szCs w:val="20"/>
              </w:rPr>
              <w:t xml:space="preserve">1.  komputer (laptop)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1G RAM,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tryca 15,4” , </w:t>
            </w:r>
          </w:p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z systemu operacyjnego )</w:t>
            </w:r>
          </w:p>
          <w:p>
            <w:pPr>
              <w:pStyle w:val="Normal"/>
              <w:snapToGrid w:val="false"/>
              <w:ind w:right="-6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Drukark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ind w:right="-28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6" w:hanging="360"/>
        <w:rPr>
          <w:rFonts w:cs="Arial"/>
          <w:color w:val="000000"/>
        </w:rPr>
      </w:pPr>
      <w:r>
        <w:rPr>
          <w:rFonts w:cs="Arial"/>
          <w:color w:val="000000"/>
        </w:rPr>
        <w:t>Wymienione w kolumnie 2 i 3 parametry i opisy są warunkami minimalnymi, w przypadku zaoferowania przez Wykonawcę wyższych parametrów w kolumnie 5 należy wpisać ich wartości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6" w:hanging="360"/>
        <w:rPr>
          <w:rFonts w:cs="Arial"/>
          <w:color w:val="000000"/>
        </w:rPr>
      </w:pPr>
      <w:r>
        <w:rPr>
          <w:rFonts w:cs="Arial"/>
          <w:color w:val="000000"/>
        </w:rPr>
        <w:t>Wykonawca oświadcza, ze oferowany aparat jest urządzeniem nowym, nie używanym, nie był przedmiotem wystaw i prezentacji, a po dostarczeniu i zamontowaniu przez Wykonawcę będzie służył zgodnie z przeznaczeniem bez dodatkowych zakupów i dostaw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6" w:hanging="360"/>
        <w:rPr>
          <w:rFonts w:cs="Arial"/>
          <w:color w:val="000000"/>
        </w:rPr>
      </w:pPr>
      <w:r>
        <w:rPr>
          <w:rFonts w:cs="Arial"/>
          <w:color w:val="000000"/>
        </w:rPr>
        <w:t>Nie spełnienie wymaganych powyżej parametrów minimalnych spowoduje odrzucenie oferty.</w:t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ind w:left="7080" w:right="-28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dnia……………………………………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720" w:top="1258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3.7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z.w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8:00Z</dcterms:created>
  <dc:creator>SP ZOZ</dc:creator>
  <dc:description/>
  <dc:language>en-US</dc:language>
  <cp:lastModifiedBy>SP ZOZ</cp:lastModifiedBy>
  <cp:lastPrinted>2008-05-23T08:30:00Z</cp:lastPrinted>
  <dcterms:modified xsi:type="dcterms:W3CDTF">2008-07-10T06:29:00Z</dcterms:modified>
  <cp:revision>14</cp:revision>
  <dc:subject/>
  <dc:title/>
</cp:coreProperties>
</file>