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22.09.2008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 – 200 Dąbrowa Bia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firstLine="708"/>
        <w:rPr>
          <w:color w:val="000000"/>
        </w:rPr>
      </w:pPr>
      <w:r>
        <w:rPr>
          <w:color w:val="000000"/>
        </w:rPr>
        <w:t>WSZYSCY  WYKONAWCY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: przetargu  nieograniczonego  na  dostawę leków do apteki szpitalnej SPZOZ w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Dąbrowie Białostockiej ; nr sprawy SP ZOZ /leki/09/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zgodnie z  art. 38 ust.1 Ustawy Prawo zamówień   publicznych z dnia 29 stycznia 2004r. (Dz.U. nr 223,poz. 1655 z 29 listopada 2007r. ) udziela odpowiedzi na pytanie które wpłynęło do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Zwracamy się z prośbą o zmianę zapisu SIWZ nr sprawy SP ZOZ/ leki/09/08 „ Zakup leków”</w:t>
      </w:r>
    </w:p>
    <w:p>
      <w:pPr>
        <w:pStyle w:val="Normal"/>
        <w:rPr>
          <w:u w:val="single"/>
        </w:rPr>
      </w:pPr>
      <w:r>
        <w:rPr>
          <w:u w:val="single"/>
        </w:rPr>
        <w:t>Pakiet 4 poz. 15 – omeprazolum 40mg x 1 fiol.</w:t>
      </w:r>
    </w:p>
    <w:p>
      <w:pPr>
        <w:pStyle w:val="Normal"/>
        <w:rPr/>
      </w:pPr>
      <w:r>
        <w:rPr/>
        <w:t xml:space="preserve">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meprazolum lub pantoprazolum 40 mg x 1 fi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z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kiet 35 poz. 8 – omeprazolum 20 mg x 14 caps </w:t>
      </w:r>
    </w:p>
    <w:p>
      <w:pPr>
        <w:pStyle w:val="Normal"/>
        <w:rPr/>
      </w:pPr>
      <w:r>
        <w:rPr/>
        <w:t>na 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meprazolum lub pantoprazolum 20 mg x  100 ca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Zamawiający zgadza się na zaproponowanie w w/w pozycjach  omeprazolum lub pantoprazolum  w obu pakieta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in składania i otwarcia ofert pozostaje bez zmia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 xml:space="preserve">Z poważaniem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P ZOZ w Dąbrowie Białosto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5:00Z</dcterms:created>
  <dc:creator>SP ZOZ</dc:creator>
  <dc:description/>
  <dc:language>en-US</dc:language>
  <cp:lastModifiedBy>SP ZOZ</cp:lastModifiedBy>
  <dcterms:modified xsi:type="dcterms:W3CDTF">2008-09-24T13:05:00Z</dcterms:modified>
  <cp:revision>2</cp:revision>
  <dc:subject/>
  <dc:title>                              Dąbrowa Białostocka dnia 22</dc:title>
</cp:coreProperties>
</file>