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mallCaps/>
          <w:sz w:val="22"/>
        </w:rPr>
        <w:tab/>
        <w:tab/>
        <w:tab/>
        <w:tab/>
      </w:r>
      <w:r>
        <w:rPr>
          <w:b/>
          <w:smallCaps/>
          <w:sz w:val="22"/>
          <w:szCs w:val="22"/>
        </w:rPr>
        <w:t xml:space="preserve">                                                                       </w:t>
      </w:r>
      <w:r>
        <w:rPr>
          <w:smallCaps/>
        </w:rPr>
        <w:t>ZAŁĄCZNIK 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ab/>
        <w:tab/>
        <w:tab/>
        <w:tab/>
        <w:t xml:space="preserve"> UMOWA     DOSTAWY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nia   ...........  2008 r. w Dąbrowie Białostockiej  pomiędzy: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amodzielnym Publicznym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Zakładem Opieki Zdrowotnej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Dąbrowie Białostockiej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M.C. Skłodowskiej 15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6 – 200 Dąbrowa Białostocka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 Helenę Hawrylik      - Dyrektora SPZ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„Zamawiającym ”  a firmą  </w:t>
      </w:r>
    </w:p>
    <w:p>
      <w:pPr>
        <w:pStyle w:val="Heading1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 prowadzonym przez Sąd Rejonowy ..........................., ...........Wydział Gospodarczy Krajowego Rejestru Sądowego rejestrze przedsiębiorców pod nr 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Wykonawcą  ” została zawarta umowa następującej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 został wyłoniony zgodnie z Ustawą Prawo Zamówień Publicznych z dnia 29.01 2004 r.  z póź. zm. w drodze przetargu nieograniczonego. 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  <w:szCs w:val="24"/>
        </w:rPr>
        <w:t xml:space="preserve">Przedmiotem umowy jest dostawa do Apteki szpitalnej SP ZOZ w Dąbrowie Białostockiej, ul. M.C.  Skłodowskiej 15 leków, zwanych dalej towarem , wyszczególnionych w załączniku nr 1 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artość umowy brutto , wynosi …………………………..  zł. (słownie ……………… 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zakupienia mniejszej ilości towaru , niż określona w niniejszej umowie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12 miesięcy od dnia podpisania tj. od dnia ….. do dnia 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eny jednostkowe towaru nie ulegną podwyższeniu w czasie obowiązywania umowy , z zastrzeżeniem ust.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/>
      </w:pPr>
      <w:r>
        <w:rPr>
          <w:sz w:val="24"/>
        </w:rPr>
        <w:t xml:space="preserve">Podwyższenie cen towaru dopuszczalne będzie tylko w  leków w trakcie trwania umowy mogą ulec zmianie z przyczyn niezależnych od Wykonawcy tj. zmiany cen leków u producenta krajowego, zmiany cen leków urzędowych w chwili zmiany ich przez Ministra Zdrowia, zmiany cen leków u bezpośredniego importera,  zmiany stawki podatku 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Zasadność oraz wysokość podwyżki cen w okolicznościach wskazanych w ust. 2 Wykonawca musi udokumentować , składając u Zamawiającego pisemny wniosek w tej sprawie . Nową cenę wprowadza przez podpisanie aneksu do niniejszej umowy Obniżenie cen może nastąpić w każdym cza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 xml:space="preserve">Strony uzgadniają, iż w przypadku stosowania przez producentów towaru,  okresowych upustów, bonifikat lub promocji na towar objęty umową Sprzedający zobowiązany jest do stosowania wym. form w realizacji dostaw cząstkowych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Ceny jednostkowe towaru zawierają wszystkie koszty związane z dostawami towaru do Apteki szpitalnej na adres wskazany w </w:t>
      </w:r>
      <w:r>
        <w:rPr>
          <w:b/>
          <w:smallCaps/>
          <w:sz w:val="24"/>
        </w:rPr>
        <w:t xml:space="preserve">§ </w:t>
      </w:r>
      <w:r>
        <w:rPr>
          <w:smallCaps/>
          <w:sz w:val="24"/>
        </w:rPr>
        <w:t xml:space="preserve">1 </w:t>
      </w:r>
      <w:r>
        <w:rPr>
          <w:sz w:val="24"/>
          <w:szCs w:val="24"/>
        </w:rPr>
        <w:t>ust</w:t>
      </w:r>
      <w:r>
        <w:rPr>
          <w:smallCaps/>
          <w:sz w:val="24"/>
        </w:rPr>
        <w:t>. 1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§ 3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sz w:val="24"/>
        </w:rPr>
        <w:t>Zamówienia składane będą telefonicznie lub za pomocą faxu przez pracownika Apteki  i realizowane w ciągu 3 dni roboczych  od dnia ich otrzymania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W przypadku niedotrzymania terminu określonego w ust.1 , z powodu braku danego towaru w magazynie Wykonawcy, Zamawiający może zakupić przedmiotowy towar u innego dostawcy , a ewentualną różnicą kosztów  zakupu pomiędzy ceną zakupu, a ceną wynikającą z oferty obciążyć Wykonawcę.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W sytuacjach wyjątkowych Zamawiający  może zwrócić się do Wykonawcy  o realizację określonego zamówienia, w trybie pilnym „na cito” w ciągu max 24 godzin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  <w:szCs w:val="24"/>
        </w:rPr>
        <w:t xml:space="preserve">Okres ważności dostarczanego  towaru nie może być krótszy niż 12 miesięcy od daty dostaw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będzie się odbywać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towaru zostanie skontrolowana pod względem zgodności ze złożonym zamówieniem z chwilą jej otrzymania.  Gdy dostawa okaże się niewłaściwa pod względem ilościowym lub jakościowym , Wykonawca zobowiązany jest po telefoniczny powiadomieniu przez Zamawiającego   pomyłkę skorygować  w ciągu 2 dni roboczych.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4"/>
        </w:rPr>
      </w:pPr>
      <w:r>
        <w:rPr>
          <w:sz w:val="24"/>
        </w:rPr>
        <w:t>Za zrealizowane dostawy towaru Zamawiający  będzie dokonywał płatności przelewem na konto bankowe wskazane przez Wykonawcę w terminie 30 dni licząc od dnia otrzymania faktury .</w:t>
      </w:r>
    </w:p>
    <w:p>
      <w:pPr>
        <w:pStyle w:val="TextBodyIndent"/>
        <w:spacing w:lineRule="auto" w:line="240" w:before="120" w:after="0"/>
        <w:jc w:val="center"/>
        <w:rPr>
          <w:sz w:val="24"/>
          <w:u w:val="none"/>
        </w:rPr>
      </w:pPr>
      <w:r>
        <w:rPr>
          <w:sz w:val="24"/>
          <w:u w:val="none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może obciążyć Wykonawcę karą umown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wysokości 5% wartości umowy brutto, określonej w § 1 ust.2 , gdy Zamawiający odstąpi od umowy z powodu okoliczności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wysokości 5% wartości umowy określonej jak wyżej , gdy Wykonawca odstąpi od umowy z własnej winy lub w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w wysokości 2% wartości umowy określonej jak wyżej , w przypadku nienależytego jej wykonania w zakresie innym, niż opóźnienie w dostawie, w szczególności nie dopełnienia warunków określonych w § 2 i 3 niniejszej umowy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rozwiązania  umowy ze skutkiem natychmiastowym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padku nie przestrzegania  przez Wykonawcę postanowień niniejszej umowy .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Indent"/>
        <w:spacing w:lineRule="auto" w:line="240" w:before="120" w:after="0"/>
        <w:jc w:val="center"/>
        <w:rPr>
          <w:sz w:val="24"/>
          <w:u w:val="none"/>
        </w:rPr>
      </w:pPr>
      <w:r>
        <w:rPr>
          <w:sz w:val="24"/>
          <w:u w:val="none"/>
        </w:rPr>
        <w:t>§ 6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4"/>
        </w:rPr>
      </w:pPr>
      <w:r>
        <w:rPr>
          <w:sz w:val="24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 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cenowy </w:t>
      </w:r>
    </w:p>
    <w:p>
      <w:pPr>
        <w:pStyle w:val="Tekstpodstawowy3"/>
        <w:jc w:val="left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 </w:t>
      </w:r>
    </w:p>
    <w:p>
      <w:pPr>
        <w:pStyle w:val="Tekstpodstawowy3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Tekstpodstawowy3"/>
        <w:jc w:val="left"/>
        <w:rPr>
          <w:b w:val="false"/>
          <w:b w:val="false"/>
          <w:smallCaps/>
          <w:sz w:val="24"/>
        </w:rPr>
      </w:pPr>
      <w:r>
        <w:rPr>
          <w:rFonts w:eastAsia="Arial" w:cs="Arial" w:ascii="Arial" w:hAnsi="Arial"/>
          <w:b w:val="false"/>
          <w:smallCaps/>
          <w:sz w:val="24"/>
        </w:rPr>
        <w:t xml:space="preserve">      </w:t>
      </w:r>
      <w:r>
        <w:rPr>
          <w:b w:val="false"/>
          <w:smallCaps/>
          <w:sz w:val="24"/>
        </w:rPr>
        <w:t xml:space="preserve">Zamawiający </w:t>
      </w:r>
      <w:r>
        <w:rPr>
          <w:b w:val="false"/>
          <w:sz w:val="24"/>
        </w:rPr>
        <w:tab/>
        <w:tab/>
        <w:tab/>
        <w:tab/>
        <w:t xml:space="preserve">                                   </w:t>
      </w:r>
      <w:r>
        <w:rPr>
          <w:b w:val="false"/>
          <w:smallCaps/>
          <w:sz w:val="24"/>
        </w:rPr>
        <w:t>Wykonawca:</w:t>
      </w:r>
    </w:p>
    <w:p>
      <w:pPr>
        <w:pStyle w:val="Tekstpodstawowy3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Tekstpodstawowy3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2:00Z</dcterms:created>
  <dc:creator>SP ZOZ</dc:creator>
  <dc:description/>
  <dc:language>en-US</dc:language>
  <cp:lastModifiedBy>SP ZOZ</cp:lastModifiedBy>
  <dcterms:modified xsi:type="dcterms:W3CDTF">2008-10-24T08:02:00Z</dcterms:modified>
  <cp:revision>2</cp:revision>
  <dc:subject/>
  <dc:title/>
</cp:coreProperties>
</file>