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modzielny Publiczny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l. M.C. Skłodowskiej 15, 16-200 Dąbrowa Białostock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IP 545-14-64-069     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el: 857121206     fax 857121206  wew.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SP ZOZ/leki II /10/08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dostawę leków do apteki szpitalnej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P ZOZ w Dąbrowie Białostockiej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Postępowanie  jest  prowadzone  w  trybie  </w:t>
      </w:r>
      <w:r>
        <w:rPr>
          <w:b/>
          <w:sz w:val="22"/>
          <w:szCs w:val="22"/>
        </w:rPr>
        <w:t>przetargu nieograniczonego dla zamówień  publicznych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o wartości szacunkowej nie przekraczającej kwoty określonej w przepisach wydanych na podstawie art.11 ust.8 </w:t>
      </w:r>
      <w:r>
        <w:rPr>
          <w:sz w:val="22"/>
          <w:szCs w:val="22"/>
        </w:rPr>
        <w:t xml:space="preserve">Ustawy Prawo Zamówień Publicznych z dnia 29 stycznia 2004r (Dz. U. nr223, poz.1655 z dnia 29 listopada 2007r)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Zatwierdzone przez 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Dąbrowa Białostocka, dnia  23.10.2008r.</w:t>
      </w: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 PRZYGOTOWANIEM OFERTY PROSZĘ DOKŁADNIE ZAPOZNAĆ SIĘ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 TREŚCIĄ  SPECYFIKACJI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amodzielny Publiczny Zakład Opieki Zdrowotnej</w:t>
      </w:r>
    </w:p>
    <w:p>
      <w:pPr>
        <w:pStyle w:val="Normal"/>
        <w:widowControl w:val="false"/>
        <w:suppressAutoHyphens w:val="true"/>
        <w:autoSpaceDE w:val="false"/>
        <w:ind w:left="1035" w:hanging="0"/>
        <w:jc w:val="center"/>
        <w:rPr>
          <w:sz w:val="22"/>
          <w:szCs w:val="22"/>
        </w:rPr>
      </w:pPr>
      <w:r>
        <w:rPr>
          <w:sz w:val="22"/>
          <w:szCs w:val="22"/>
        </w:rPr>
        <w:t>16-200 Dąbrowa Białostocka , ul. M.C. Skłodowskiej 15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/0-85/ 71 21 206 wew. 27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/fax. /0-85/ 71 21 206 wew.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color w:val="0000FF"/>
          <w:sz w:val="22"/>
          <w:szCs w:val="22"/>
          <w:u w:val="single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color w:val="0000FF"/>
          <w:sz w:val="22"/>
          <w:szCs w:val="22"/>
          <w:u w:val="single"/>
          <w:lang w:val="en-US"/>
        </w:rPr>
        <w:t>spzoz@home.pl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TRYB UDZIELENIA ZAMÓWIENIA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Postępowanie o udzielenie zamówienia prowadzone jest w trybie  przetargu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ieograniczonego poniżej 206 000 euro, na zasadach określonych w ustawie Prawo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ówień Publicznych z dnia 29.01.2004r. opublikowanej w Dzienniku Ustaw nr 223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z. 1655 z 29.11.2007r. , zwanej dalej „ustawą.”</w:t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PIS PRZEDMIOTU ZAMÓWIENIA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zedmiotem zamówienia jest dostawa leków  do apteki szpitalnej  SP ZOZ w Dąbrowie Białostockiej 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PV:  </w:t>
      </w:r>
      <w:r>
        <w:rPr>
          <w:bCs/>
          <w:color w:val="000000"/>
          <w:sz w:val="22"/>
          <w:szCs w:val="22"/>
        </w:rPr>
        <w:t>33600000-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is przedmiotu zamówienia oraz szczegółowe wymagania z nim związane określone są w części </w:t>
      </w:r>
      <w:r>
        <w:rPr>
          <w:b/>
          <w:sz w:val="22"/>
          <w:szCs w:val="22"/>
        </w:rPr>
        <w:t xml:space="preserve">III </w:t>
      </w:r>
      <w:r>
        <w:rPr>
          <w:b/>
          <w:bCs/>
          <w:sz w:val="22"/>
          <w:szCs w:val="22"/>
        </w:rPr>
        <w:t>niniejszej SIWZ  oraz w załączniku nr 2 do SIWZ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  <w:sz w:val="22"/>
          <w:szCs w:val="22"/>
        </w:rPr>
        <w:t xml:space="preserve">4. TERMIN WYKONANIA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stawy leków  odbywać się będą  sukcesywnie przez okres  12 miesięcy od dnia podpisania umowy.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OPIS WARUNKÓW UDZIAŁU W POSTĘPOWANIU ORAZ  OPIS SPOSOBU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DOKONYWANIA OCENY SPEŁNIENIA TYCH WARUNKÓW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. O udzielenie zamówienia mogą ubiegać się wykonawcy, którzy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a)  Złożą ofertę zgodnie z wymogami określonymi w ustawie i  niniejszej SIWZ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Spełnią wszystkie warunki i dostarczą wszystkie dokumenty wymagane w SIWZ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Posiadają uprawnienia do wykonywania określonej działalności lub czynności, jeżeli  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stawy nakładają obowiązek posiadania takich uprawnień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) Posiadają niezbędną wiedzę i doświadczenie oraz dysponują potencjałem technicznym i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sobami zdolnymi do wykonania zamówienia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) Znajdują się w sytuacji  ekonomicznej  i finansowej zapewniającej wykonanie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a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f)  Nie podlegają wykluczeniu z postępowania na podstawie  art.24 ustawy .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>2. Z ubiegania się o zamówienie publiczne wyklucza się wykonawców , którzy: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a) nie spełniają warunków udziału w stepowaniu o zamówienie publiczne z art. 22 Prawa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ń publicznych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b) podlegają wykluczeniu z postępowania na podstawie art.24 ust.1. Prawa zamówień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c) wykonywali bezpośrednio czynności związane z przygotowaniem prowadzonego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stępowania.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d) złożyli nieprawdziwe informacje mające wpływ na wynik prowadzonego postępowania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e) nie złożyli oświadczenia o spełnieniu warunków udziału w postępowaniu lub dokumentów potwierdzających spełnienie tych warunków  z zastrzeżeniem art. 26 ust.3 Prawa zamówień publicznych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3. zamawiający odrzuca ofertę jeżeli: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a) jest niezgodna z ustawą lub jej treść nie odpowiada treści specyfikacji istotnych warunków zamówienia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b) jej złożenie stanowi czyn nieuczciwej konkurencji  w rozumieniu przepisów o zwalczaniu nieuczciwej konkurencji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c) zawiera rażąco niską cenę w stosunku do przedmiotu zamówienia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>d) zostanie  złożona przez wykonawcę wykluczonego z udziału w postępowaniu o udzielnie zamówienia  .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e) zawiera omyłki rachunkowe w obliczaniu ceny, których nie można poprawić na podstawie art. 88, lub błędy w obliczaniu ceny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>f) wykonawca w terminie 7 dni nie od dnia otrzymania zawiadomienia nie zgodził się na poprawienie omyłki rachunkowej w obliczaniu ceny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g) jest nieważna na podstawie odrębnych przepisów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4. Ofertę wykonawcy wykluczonego uznaje się za odrzuconą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Zamawiający będzie dokonywał oceny spełnienia warunków udziału w postępowaniu na podstawie przedłożonych w ofercie przez Wykonawcę wymaganych dokumentów lub  oświadczeń wg zasady spełnia/ nie spełnia.  </w:t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WYKAZ  DOKUMENTÓW  LUB OŚWIADCZEŃ JAKIE MAJĄ DOSTARCZYĆ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WYKONAWCY W CELU POTWIERDZENIA SPEŁNIANIA WARUNKÓW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UDZIAŁU W POSTĘPOWANIU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Wykonawca jest zobowiązany do złożenia następujących dokumentów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Formularz ofertowy -  który należy sporządzić wg wzoru załączonego przez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ego – </w:t>
      </w: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rmularz  cenowy  opieczętowany i podpisany przez Wykonawcę   sporządzony na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odstawie</w:t>
      </w:r>
      <w:r>
        <w:rPr>
          <w:b/>
          <w:bCs/>
          <w:sz w:val="22"/>
          <w:szCs w:val="22"/>
        </w:rPr>
        <w:t xml:space="preserve"> - Załącznika nr 2 do SIWZ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Oświadczenie o spełnieniu warunków określonych w  art. 22 ust. 1 pkt 1-3 i  nie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leganiu wykluczeniu na podstawie  art. 24 ust. 1,2 Ustawy  Prawo Zamówień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ublicznych –     </w:t>
      </w:r>
      <w:r>
        <w:rPr>
          <w:b/>
          <w:bCs/>
          <w:sz w:val="22"/>
          <w:szCs w:val="22"/>
        </w:rPr>
        <w:t>Załącznik Nr 3 do SIWZ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4) Aktualny odpis z właściwego rejestru lub aktualne zaświadczenie o wpisie do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widencji Działalności Gospodarczej, określające uprawnienia do wykonywania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iałaln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gospodarczej w przedmiocie  objętym zamówieniem, wystawione nie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cześniej niż 6  miesięcy przed   upływem terminu składania ofert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Oryginał pełnomocnictwa (lub jego poświadczona przez notariusza kopia) do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pisywania oferty i składania ewentualnych wyjaśnień , jeżeli osobą podpisującą nie jest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soba  upoważniona na podstawie dokumentu wymienionego w pkt. 6. 4)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) Aktualne zaświadczenia 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łaściwego Naczelnika Urzędu Skarbowego, o nie zaleganiu wykonawcy w opłacaniu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atków ,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łaściwego Zakładu Ubezpieczeń Społecznych lub Kasy Rolniczego Ubezpieczenia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ołecznego potwierdzające, iż wykonawca nie zalega z opłacaniem  składek na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bezpieczenie zdrowotne i  społeczne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świadczenia  wystawione nie wcześniej niż 3  miesiące przed upływem terminu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kładania  ofert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7) Oświadczenie, iż zaoferowane leki posiadają Świadectwa Rejestracji lub pozwolenia na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puszczenie do obrotu wydane przez Ministra Zdrowia lub uzyskały pozwolenie wydane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z   Radę lub Komisję Europejską dopuszczającą do obrotu na terenie RP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8) Kserokopia aktualnej koncesji/zezwolenia na prowadzenie hurtowni farmaceutycznej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    INFORMACJE O   SPOSOBIE    POROZUMIEWANIA   SIĘ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ZAMAWIAJĄCEGO     Z WYKONAWCAMI  ORAZ PRZEKAZYWANIA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OŚWIADCZEŃ LUB  DOKUMENTÓW , A TAKŻE WSKAZANIE OSÓB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UPRAWNIONYCH DO  POROZUMIEWANIA SIĘ Z WYKONAWCAMI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ytania odnośnie zapisów zawartych w „Specyfikacji istotnych warunków zamówienia", sposobu przygotowania oferty oraz realizacji zamówienia, wykonawca może kierować do zamawiającego faksem , drogą elektroniczną  lub pisemnie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nie udzieli wykonawcy wyjaśnień, jeżeli zapytanie wpłynęło do zamawiającego na mniej niż 6 dni przed terminem składania ofert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uprawnione do kontaktu z wykonawcami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rena Bakun       -      tel. 085 71 21 30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>
          <w:sz w:val="22"/>
          <w:szCs w:val="22"/>
        </w:rPr>
        <w:t xml:space="preserve">Elżbieta Pałkiewicz    -     tel. 085 71 21 206 wew.27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iedziałek-piątek w godz. 8.00-15.0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WYMAGANIA DOTYCZĄCE WADIUM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TERMIN ZWIĄZANIA OFERTĄ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Termin związania ofertą wynosi 30 dni licząc od daty upływu terminu składania ofert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OPIS SPOSOBU PRZYGOTOWANIA OFERT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2. Złożenie przez wykonawcę więcej niż jednej oferty  spowoduje odrzucenie wszystkich jego  ofert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3. Ofertę, należy złożyć w formie pisemnej w języku polski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Treść oferty musi odpowiadać treści Specyfikacji Istotnych Warunków Zamówienia oraz być zgodna z formularzem ofertow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ykonawcy ponoszą wszelkie koszty związane z przygotowaniem i złożeniem ofer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 Oferta powinna być podpisana przez osobę /osoby/ upoważnioną do reprezentowania   wykonawcy,  określoną w dokumencie właściwym dla formy organizacyjnej wykonawcy, lub posiadająca właściwe upoważnienie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8. Zamawiający zaleca, aby każda strona (zapisana) oferty była ponumerowana kolejnymi cyframi a wszystkie strony oferty  były zabezpieczone w sposób zapobiegający dekompletacji zawartości   oferty. Każda strona oferty i załączników powinna być parafowana przez osobę /osoby podpisującą ofert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 Ewentualne poprawki w tekście oferty muszą być naniesione w czytelny sposób oraz opatrzone podpisem  wraz z pieczątką osoby uprawnionej  i dodatkowo opatrzone datą dokonania poprawki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. Ofertę należy umieścić w nieprzejrzystej i zaklejonej kopercie. Na kopercie należy umieścić: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nazwę i adres Zamawiającego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nazwę i adres Wykonawc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oznaczenie przedmiotu zamówienia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Oferta – przetar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nieograniczony na dostawę leków   nie </w:t>
      </w:r>
      <w:r>
        <w:rPr>
          <w:b/>
          <w:bCs/>
          <w:sz w:val="22"/>
          <w:szCs w:val="22"/>
          <w:u w:val="single"/>
        </w:rPr>
        <w:t xml:space="preserve">otwierać przed: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3.11.2008 przed godz. 10.15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11. Wykonawca może , przed upływem terminu składania ofert , zmienić złożoną przez siebie ofertę </w:t>
      </w:r>
      <w:r>
        <w:rPr>
          <w:sz w:val="22"/>
          <w:szCs w:val="22"/>
        </w:rPr>
        <w:t>pod warunkiem, że Zamawiający otrzyma pisemne powiadomienie o wprowadzeniu zmian przed upływem terminu składania ofert , określonym w punkcie 10.10.c . Wprowadzone zmiany winny być przygotowane jak opisano punkcie 10. 9 , a koperta dodatkowo oznaczona odpowiednim określeniem „ZMIANA” 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Wykonawca może wycofać złożoną przez siebie ofertę </w:t>
      </w:r>
      <w:r>
        <w:rPr>
          <w:bCs/>
          <w:sz w:val="22"/>
          <w:szCs w:val="22"/>
        </w:rPr>
        <w:t>, przed upływem terminu składania ofert,</w:t>
      </w:r>
      <w:r>
        <w:rPr>
          <w:sz w:val="22"/>
          <w:szCs w:val="22"/>
        </w:rPr>
        <w:t xml:space="preserve"> pod warunkiem, że Zamawiający przed otwarciem ofert otrzyma stosowne pismo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2. Oferta złożona po terminie zostanie zwrócona Wykonawcy bez otwierania po upływie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u przewidzianego na wniesienie protestu.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13. Jeżeli na mocy art.8 ust. 3 ustawy prawo zamówień publicznych Wykonawca nie później niż w terminie składania ofert zastrzegł, że informacje stanowiące tajemnicę przedsiębiorstwa w rozumieniu przepisów o zwalczaniu nieuczciwej konkurencji nie mogą być udostępniane , wówczas jest on zobowiązany przygotować ofertę w taki sposób, aby dokumenty zawierające zastrzeżone informacje były odpowiednio zabezpieczone przed dostępem osób nieuprawnionych.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14. Wykonawcy mogą wspólnie ubiegać się o zamówienie na zasadach określonych  w art. 23 ustawy. Wówczas :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) ustanawiają pełnomocnika i przedkładają dokument pełnomocnictwa,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każdy wykonawca składa dotyczące go dokumenty wymienione w pkt 6.3, 6.4.; zaś warunki określone w pkt 5.4 wykonawcy mogą spełniać łącznie .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) zgodnie z art. 141 ustawy  wykonawcy ponoszą solidarną odpowiedzialność za wykonanie zamówienia.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 Jeżeli Wykonawca ma siedzibę lub miejsce zamieszkania poza terytorium RP , zamiast dokumentu o którym mowa w pkt 6.4  , składa dokumenty wystawione w kraju , w którym ma siedzibę lub miejsce zamieszkania, potwierdzając, że nie otwarto jego likwidacji ani nie ogłoszono upadłości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sz w:val="22"/>
          <w:szCs w:val="22"/>
        </w:rPr>
        <w:t xml:space="preserve">Ofertę należy złożyć w terminie do dnia  </w:t>
      </w:r>
      <w:r>
        <w:rPr>
          <w:b/>
          <w:bCs/>
          <w:sz w:val="22"/>
          <w:szCs w:val="22"/>
        </w:rPr>
        <w:t>03..11.2008r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o godziny  10.00</w:t>
      </w:r>
      <w:r>
        <w:rPr>
          <w:sz w:val="22"/>
          <w:szCs w:val="22"/>
        </w:rPr>
        <w:t xml:space="preserve"> w  siedzibie zamawiającego przy ul. M.C. Skłodowskiej 15 w sekretariacie lub przesłać pocztą na adres zamawiając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Otwarcie ofert nastąpi </w:t>
      </w:r>
      <w:r>
        <w:rPr>
          <w:b/>
          <w:bCs/>
          <w:sz w:val="22"/>
          <w:szCs w:val="22"/>
        </w:rPr>
        <w:t>w dniu  03.11.2008r. .o godzinie 10.</w:t>
      </w:r>
      <w:r>
        <w:rPr>
          <w:b/>
          <w:bCs/>
          <w:sz w:val="22"/>
          <w:szCs w:val="22"/>
          <w:vertAlign w:val="superscript"/>
        </w:rPr>
        <w:t>1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siedzibie zamawiającego w budynku Administracji przy ul. M.C. Skłodowskiej 1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b/ informacje dotyczące ceny ofert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c/ kwotę jaką zamawiający zamierza przeznaczyć 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OPIS SPOSOBU OBLICZNIA CENY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jąc na uwadze artykuł 89 ust. 6 ustawy p.z.p. cenę oferty należy obliczyć w następujący sposób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Cena oferty musi uwzględniać wszystkie koszty związane z realizacją zamówienia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Wykonawca zobowiązany jest do wypełnienia Formularza ofertowego (załącznik nr 1) oraz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formularza cenowego ( załącznik nr 2)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eślenia wartości  oferty należy dokonać w następujący sposób .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leży wpisać cenę jednostkową brutto każdej pozycji pakietu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liczyć  wartość brutto każdej pozycji (mnożąc cenę jednostkową brutto przez ilość danego towaru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pisać  stawkę podatku VAT wyrażoną w %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znaczyć wartość brutto pakietu  , sumując kwoty otrzymane w kol. „wartość brutto ”  , otrzymaną wartość  wpisując w pozycji „razem”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dynym kryterium, którym Zamawiający będzie kierował się  przy wyborze oferty jest </w:t>
      </w:r>
      <w:r>
        <w:rPr>
          <w:b/>
          <w:bCs/>
          <w:sz w:val="22"/>
          <w:szCs w:val="22"/>
        </w:rPr>
        <w:t>najniższa ce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brutto danego zamówienia, która stanowi 100 % kryterium ( wartość brutto zamówienia liczona wg cen brutto - 100 % 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FF0000"/>
          <w:sz w:val="22"/>
          <w:szCs w:val="22"/>
        </w:rPr>
        <w:t xml:space="preserve">  </w:t>
      </w:r>
      <w:r>
        <w:rPr>
          <w:b/>
          <w:bCs/>
          <w:color w:val="FF0000"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u w:val="single"/>
        </w:rPr>
        <w:t xml:space="preserve">cena ( wartość ) najtańszej oferty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08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0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 xml:space="preserve">               cena ( wartość ) badanej oferty brutt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Zamawiający udzieli zamówienia Wykonawcy, którego oferta  spełnia wszystkie wymagania określone w niniejszych warunkach i została oceniona jako najkorzystniejsza w oparciu o podane kryteria wyboru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  SPRAWIE ZAMÓWIENIAPUBLICZNEG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warcie umowy w sprawie Zamówienia Publicznego nastąpi w terminie ni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rótszym niż 7 dni od dnia przekazania zawiadomienia o wyborze oferty, nie później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dnak niż z upływem terminu związania z ofert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pisemnie powiadomi o wynikach  postępowania (o wyborz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jkorzystniejszej oferty)  wszystkich wykonawców, którzy złożyli oferty 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dzielenie zamówienia, podając nazwę i adres Wykonawcy, którego ofertę wybran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raz jej cenę ( wartość )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Wybranemu Wykonawcy Zamawiający wskaże termin i  miejsce podpis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4. Jeżeli Wykonawca, którego oferta została wybrana uchyla się od zawarcia umowy w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prawie zamówienia publicznego, Zamawiający może wybrać ofertę najkorzystniejszą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pośród pozostałych ofert  bez przeprowadzania ich ponownej oceny, chyba, ż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chodzą przesłanki, o których mowa w art. 93 ust. 1 ustawy 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YKONANIA  UM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niniejszym postępowaniu Zamawiający nie wymaga zabezpieczenia należytego  wykonan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ISTOTNE  DLA  STRON  POSTANOWIENIA,  KTÓRE  ZOSTANĄ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PROWADZONE  DO TREŚCI  ZAWIERANEJ UMOWY W SPRAWIE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ZAMÓWIENIA PUBLICZNEGO, OGÓLNE WARUNKI UMOWY ALBO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ZÓR UM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dpisanie umowy odbędzie się po wyborze najkorzystniejszej oferty. Wzór  umowy określony jest w  Załączniku Nr 4 do SIWZ , złożenie oferty zawierającej podpisany Formularz ofertowy , będzie oznaczało akceptację treści przedmiotowej umowy, która nie będzie podlegała negocjacjom.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7. POUCZENIE O ŚRODKACH OCHRONY PRAWNEJ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PRZYSŁUGUJĄCYCH WYKONAWCY W TOKU POSTĘPOWANIA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O ZAMÓWIENIE PUBLICZNE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est - na podstawie art. 180 – 183 Ustawy - Prawo Zamówień Publicznych z dnia 29.01.2004r. opublikowanej w Dzienniku Ustaw nr 223  poz. 1655 z    29.11.2007r.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 </w:t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1. Zamawiający    dopuszcza składanie ofert częściowych </w:t>
      </w:r>
      <w:r>
        <w:rPr>
          <w:bCs/>
          <w:sz w:val="22"/>
          <w:szCs w:val="22"/>
        </w:rPr>
        <w:t xml:space="preserve">  w podziale na pakiety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Liczba pakietów - 15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2. Zamawiający nie przewiduje udzielania zamówień uzupełniających   – o których 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mowa w art.67 ust. 1 pkt 6 i 7 lub 134 ust.6 pkt  3,4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3. Zamawiający nie dopuszcza składania ofert wariantowych     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4. Zamawiający nie dopuszcza udziału podwykonawców w wykonaniu zamówienia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5. Nie przewiduje się również zawarcia umowy ramowej , zastosowania aukcji 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elektronicznej, ani ustanowienia dynamicznego systemu zakupów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</w:t>
      </w:r>
    </w:p>
    <w:p>
      <w:pPr>
        <w:pStyle w:val="Normal"/>
        <w:ind w:left="-36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kreślenie przedmiotu zamówienia oraz warunków jego  wykon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zczegółowy wykaz przedmiotu zamówienia w podziale na pakiety stanowi załącznik nr 2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do SI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zastrzega sobie prawo zakupienia mniejszej ilości towaru, niż określona w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umowach zawartych w wyniku niniejszego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W przypadku użycia nazwy handlowej w opisie leków , dopuszcza się zaoferowanie towarów równoważnych , o parametrach możliwie najbardziej zbliżonych do podanych jako przykładowe o raz o identycznym znaczeniu. Za wyjątkiem </w:t>
      </w:r>
      <w:r>
        <w:rPr>
          <w:b/>
          <w:sz w:val="22"/>
          <w:szCs w:val="22"/>
        </w:rPr>
        <w:t>pakietu nr 9</w:t>
      </w:r>
      <w:r>
        <w:rPr>
          <w:sz w:val="22"/>
          <w:szCs w:val="22"/>
        </w:rPr>
        <w:t xml:space="preserve"> w przypadku którego należy zaoferować  paski o identycznej nazwie ze względu na fakt posiadania przez Zamawiającego określonego typu glukometrów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kres ważności dostarczanych leków nie może być krótszy niż 12 miesięcy od dnia dostawy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Załącznik nr 1 do SIWZ  – Formularz ofert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załącznik nr 2 do SIWZ  – Formularz cen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Załącznik nr 3 do SIWZ – Oświadczenia – art. 22 i art. 24 ustawy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4. Załącznik nr 4 do SIWZ -  Projekt Umowy                                                                            </w:t>
        <w:tab/>
        <w:tab/>
        <w:tab/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35:00Z</dcterms:created>
  <dc:creator>SP ZOZ</dc:creator>
  <dc:description/>
  <dc:language>en-US</dc:language>
  <cp:lastModifiedBy>SP ZOZ</cp:lastModifiedBy>
  <dcterms:modified xsi:type="dcterms:W3CDTF">2008-10-24T07:47:00Z</dcterms:modified>
  <cp:revision>4</cp:revision>
  <dc:subject/>
  <dc:title/>
</cp:coreProperties>
</file>