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TRYBIE PRZETARGU NIEOGRANICZONEG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WARTOŚCI SZACUNKOWEJ POWYŻEJ 14 000  EURO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NA DOSTAWĘ LEKÓW DO APTEKI SZPITALNEJ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 ZOZ W DĄBROWIE BIAŁOSTOCKIEJ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Wykonawca  oferuje realizację przedmiotowego zamówienia na warunkach określonych 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ecyfikacji istotnych warunków zamówienia i dołączonych do niej załącznika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1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kiet nr 2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3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4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5 - …………….. zł. brutto  </w:t>
      </w:r>
    </w:p>
    <w:p>
      <w:pPr>
        <w:pStyle w:val="Normal"/>
        <w:rPr/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kiet nr 6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kiet nr 7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kiet nr 8 - …………….. zł. brutto  </w:t>
      </w:r>
    </w:p>
    <w:p>
      <w:pPr>
        <w:pStyle w:val="Normal"/>
        <w:rPr/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kiet nr 9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kiet nr 10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kiet nr 11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kiet nr 12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kiet nr 13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kiet nr 14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kiet nr 15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umowy na warunkach określonych w niniejszej ofercie oraz w miejscu i terminie określonym przez zamawiającego.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>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48:00Z</dcterms:created>
  <dc:creator>SP ZOZ</dc:creator>
  <dc:description/>
  <dc:language>en-US</dc:language>
  <cp:lastModifiedBy>SP ZOZ</cp:lastModifiedBy>
  <dcterms:modified xsi:type="dcterms:W3CDTF">2008-10-24T07:49:00Z</dcterms:modified>
  <cp:revision>2</cp:revision>
  <dc:subject/>
  <dc:title/>
</cp:coreProperties>
</file>