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  <w:tab w:val="left" w:pos="129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kiet nr. 1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cetamolum 0,3 x 2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enylbutazonum natricum + Lidocain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j. 20% - 3 ml x 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50 mg x 30 tab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inum zasypka 1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ntainum maść 2% 3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h/chl 2% - 2 ml - 10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h/chl A żel 2% - 3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um acetylsalicylicum  0,3 x 2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um acetylsalicylicum  do jelitowe 75 mg x 5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lorpromazini h/chl  25 mg - 5 ml x 5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Chlorpromazini h/chl  50 mg - 2 ml x 10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loperidolum  5 mg - 1 ml x 10 amp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um krople 2 mg -1 ml  10 m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um 1 mg x 4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meprazolum  40 mg x 1 fio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bamazepinum  200 mg  x 5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um  10 mg x 30 kap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um  25 mg x 30 kap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pramoli h/chl 50 mg x 20 dra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izini h/chl 100 mg - 2 ml x 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izini h/chl 10 mg x 30 dra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izini h/chl 25 mg x 30 dra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cetam 1 g - 5 ml x 12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racetam  0,8 x 6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cetam 1,2 x 6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mizolum natricum 0,5 x 1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amizolum natricum 1 g - 2 ml x 5 amp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mizolum natricum  2,5 g - 5 ml x 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doli h/chl 50 mg x 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doli h/chl 50 mg x 20 kap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 effervescens gran. a 5g x 12 sasz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proxenum 0,25 x 5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lupurinolum  0,1 x 5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perisoni h/chl. forte 150 mg x 3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perisoni h/chl  0,1 x 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xinum  0,25 mg x 3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goxinum 0,25 mg - 2 </w:t>
            </w:r>
            <w:r>
              <w:rPr>
                <w:sz w:val="22"/>
                <w:szCs w:val="22"/>
                <w:lang w:val="en-US"/>
              </w:rPr>
              <w:t>ml x 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opini  sulfas  0,5 mg -1 ml x 10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phyllinum retard CR 250 mg x 3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yceroli trinitras  10 mg x 10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ussipect 1000,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yna 0,5 mg x 2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averini h/chlor  0,04 – 2ml  x 10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oxifyllinum  400 mg x 2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oxifyllinum 100 mg - 5 ml -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loxoni  h/chlor 0,4 mg -1 ml- 10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otaverini h/chl. 40 mg x 2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mhexini h/chl. 8 mg x 2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2 mg x 5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1 mg x 30 tab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isapridum  10mg x 30 tab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xoli h/chl  15 mg  - 2ml x 10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roxoli h/chl 0.75 do inhalacji  - 100 m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stygminum      0,5 mg x 10 a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ini phosphas + sulfogaiacolum  x 10 tab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pental 0,5 g x 25 fio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npocetinum    5 mg x 5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zolini mesylas  0,1 g x 10 am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thiconum   50 mg x 100 kap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linum h. chlor 10% - 38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fenum  100mg x 5 ml – 100g zawies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astinum syrop 10 mg – 100m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tulosum 150m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ntelum zaw. 15m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2"/>
        <w:tabs>
          <w:tab w:val="left" w:pos="708" w:leader="none"/>
          <w:tab w:val="left" w:pos="129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kiet nr. 2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stancje recepturowe i chemic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Spirytus salicylowy 4,5 k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affin liquidum 900 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selinum album a 5 k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22"/>
                <w:lang w:val="pl-PL"/>
              </w:rPr>
            </w:pPr>
            <w:r>
              <w:rPr>
                <w:b w:val="false"/>
                <w:bCs/>
                <w:szCs w:val="22"/>
                <w:lang w:val="pl-PL"/>
              </w:rPr>
              <w:t>Woda utleniona 3% 1 k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22"/>
                <w:lang w:val="pl-PL"/>
              </w:rPr>
            </w:pPr>
            <w:r>
              <w:rPr>
                <w:b w:val="false"/>
                <w:bCs/>
                <w:szCs w:val="22"/>
                <w:lang w:val="pl-PL"/>
              </w:rPr>
              <w:t>Povidone jodine 10% - 1 lit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um  - 25 g – subs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hyd  40 % farmakopeal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dum boricum  - kwas bor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subst. 50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subst. 75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2"/>
        <w:tabs>
          <w:tab w:val="left" w:pos="708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Pakiet nr. 3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20% - 10ml x 10 am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40% - 10ml x 10 am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Bicarbonicum 8,4% x 10 am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atum 10% - 10ml x 100 am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i  chloridum + kalii chloridum  (107,5mg + 150 mg)/ml  – 10ml x 20am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4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Krwiotwórcz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ina 20% - 50m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708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Pakiet nr 5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e do recept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um nitricum – sub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ium carbonicum precip subst.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ainum  h/chlor. 10 g – subst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cainum h/chlor - subs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sam Peruwiańsk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2"/>
        <w:tabs>
          <w:tab w:val="left" w:pos="708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Pakiet nr 6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apteczna – 700g lub 1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. 7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.skaż.hibit. 0,5% 1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kiet nr 8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um 760 g/l  800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9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ki test.ACCU-CHEK  Active Glucose x 50sz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0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oneocin ung 20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ratadinum  sir. 120 m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ratadinum 10 ml x 3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xazosinum  XL 4mg x 3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rimetazidini dihydrochloridum  20 mg x 6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madoli h/chl.  ret. 100 mg x 3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ifar 225 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eprazolum   20 mg x 14 kaps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motidinum   20 mg x 14 kaps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furoximum 500 mg x 1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ziołowo – mineralny stosowany wspomagająco w stanach po toksycznych zatruciach wątroby i w rekonwalescencj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tabl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kiet 11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sodowane z barw. wskaź. zużycia a-4,5k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12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tlenek azotu – 7 k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3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furoximum  1,5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/w pozycji  „cefuroximum 1,5 g”  należy wycenić lek z możliwością użycia od pierwszego dnia życia, rozpuszczalny w soli fizjologicznej i w 5 procentowym roztworze gluko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4</w:t>
      </w:r>
    </w:p>
    <w:tbl>
      <w:tblPr>
        <w:tblW w:w="1500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ylprednisolone hemisuccinate 40ml  subst. Liofiliz. do przygot. roztw. do inj. iv., im. i iv. 40 mg 1 fiol. dwukomorowa (subst. +1 ml rozp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2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5</w:t>
      </w:r>
    </w:p>
    <w:tbl>
      <w:tblPr>
        <w:tblW w:w="1482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980"/>
        <w:gridCol w:w="1800"/>
        <w:gridCol w:w="720"/>
        <w:gridCol w:w="1232"/>
        <w:gridCol w:w="1232"/>
        <w:gridCol w:w="1232"/>
        <w:gridCol w:w="1232"/>
      </w:tblGrid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 opak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maw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droparinum calcium  inj.5ml- 47500j.m.a.xa/5ml  x 10 fi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 – Spike Plus V x 1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zykawka precyzyjna 1 ml kalibrowana co 0,01 ml z igłą      25GA x 1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2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.</w:t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0" w:leader="none"/>
      </w:tabs>
      <w:overflowPunct w:val="false"/>
      <w:autoSpaceDE w:val="false"/>
      <w:outlineLvl w:val="1"/>
    </w:pPr>
    <w:rPr>
      <w:b/>
      <w:bCs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2"/>
      <w:szCs w:val="20"/>
      <w:lang w:val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6:00Z</dcterms:created>
  <dc:creator>SP ZOZ</dc:creator>
  <dc:description/>
  <dc:language>en-US</dc:language>
  <cp:lastModifiedBy>SP ZOZ</cp:lastModifiedBy>
  <cp:lastPrinted>2008-10-24T09:46:00Z</cp:lastPrinted>
  <dcterms:modified xsi:type="dcterms:W3CDTF">2008-10-24T08:29:00Z</dcterms:modified>
  <cp:revision>9</cp:revision>
  <dc:subject/>
  <dc:title/>
</cp:coreProperties>
</file>