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Dąbrowa Białostocka: SPZOZ/sprzęt j.u./12/09</w:t>
      </w:r>
      <w:r>
        <w:rPr/>
        <w:br/>
      </w:r>
      <w:r>
        <w:rPr>
          <w:b/>
          <w:bCs/>
        </w:rPr>
        <w:t>Numer ogłoszenia: 425280 - 2009; data zamieszczenia: 10.12.2009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Samodzielny Publiczny Zakład Opieki Zdrowotnej , ul. M. C. Skłodowskiej 15, 16-200 Dąbrowa Białostocka, woj. podlaskie, tel. 085 7121206, faks 085 7121206 w. 36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pzoz.home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SPZOZ/sprzęt j.u./12/09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dostawa do magazynu ogólnego Samodzielnego Publicznego Zakładu Opieki Zdrowotnej w Dąbrowie Białostockiej sprzętu medycznego jednorazowego użytku i materiałów medycznych. Szczegółowy spis asortymentowo -cenowy i wymagane parametry dotyczące przedmiotu zamówienia zawarte są w Formularzu cenowym stanowiącym załącznik nr 2 do SIWZ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33.16.80.00-5, 33.19.00.00-8, 33.14.00.00-3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tak, liczba części: 6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1. O udzielenie zamówienia mogą ubiegać się wykonawcy, którzy: a) Złożą ofertę zgodnie z wymogami określonymi w ustawie i niniejszej SIWZ b) Spełnią wszystkie warunki i dostarczą wszystkie dokumenty wymagane w SIWZ c) Posiadają uprawnienia do wykonywania określonej działalności lub czynności, jeżeli ustawy nakładają obowiązek posiadania takich uprawnień d) Posiadają niezbędną wiedzę i doświadczenie oraz dysponują potencjałem technicznym i osobami zdolnymi do wykonania zamówienia lub przedstawią pisemne zobowiązanie innych podmiotów do udostępnienia potencjału technicznego i osób zdolnych do wykonania zamówienia e) Znajdują się w sytuacji ekonomicznej i finansowej zapewniającej wykonanie zamówienia f) Nie podlegają wykluczeniu z postępowania na podstawie art.24 ustawy . 2. Z ubiegania się o zamówienie publiczne wyklucza się wykonawców , którzy: a) nie spełniają warunków udziału w stepowaniu o zamówienie publiczne z art. 22 Prawa zamówień publicznych b) podlegają wykluczeniu z postępowania na podstawie art.24 ust.1. ustawy c) wykonywali bezpośrednio czynności związane z przygotowaniem prowadzonego postępowania. d) złożyli nieprawdziwe informacje mające wpływ na wynik prowadzonego postępowania e) nie złożyli oświadczenia o spełnieniu warunków udziału w postępowaniu lub dokumentów potwierdzających spełnienie tych warunków z zastrzeżeniem art. 26 ust.3 Prawa zamówień publicznych 3.Zamawiający będzie dokonywał oceny spełnienia warunków udziału w postępowaniu na podstawie przedłożonych w ofercie przez Wykonawcę wymaganych dokumentów lub oświadczeń wg zasady spełnia/ nie spełnia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Wykonawca, jest zobowiązany do złożenia następujących dokumentów: 1) Formularz ofertowy - który należy sporządzić wg wzoru załączonego przez Zamawiającego - Załącznik Nr 1 do SIWZ 2) Formularz cenowy opieczętowany i podpisany przez Wykonawcę sporządzony na podstawie - Załącznika nr 2 do SIWZ 3) Oświadczenie o spełnieniu warunków określonych w art. 22 ust. 1 pkt 1-3 i nie podleganiu wykluczeniu na podstawie art. 24 ust. 1,2 Ustawy - Załącznik Nr 3 do SIWZ 4) Aktualny odpis z właściwego rejestru lub aktualne zaświadczenie o wpisie do Ewidencji Działalności Gospodarczej, określające uprawnienia do wykonywania Działalności gospodarczej w przedmiocie objętym zamówieniem, wystawione nie wcześniej niż 6 miesięcy przed upływem terminu składania ofert; 5) Oryginał pełnomocnictwa (lub jego poświadczona przez osoby uprawnione kopia) stwierdzające prawo do działania w imieniu Wykonawcy, jeżeli osobą podpisującą ofertę nie jest osoba upoważniona na podstawie dokumentu wymienionego w pkt. 4) 6) Oświadczenie, że wykonawca na dzień składania oferty nie zalega z opłacaniem podatków, opłat oraz składek na ubezpieczenie zdrowotne i społeczne; 7) Oświadczenie Wykonawcy o posiadaniu aktualnych dokumentów na podstawie których oferowany przedmiot zamówienia , a)będący wyrobem medycznym został dopuszczony do obrotu i używania zgodnie z przepisami określonymi w ustawie o wyrobach medycznych tj. oznakowanie znakiem CE, deklaracja zgodności , wpis do rejestru wyrobów medycznych , certyfikat jednostki notyfikującej. b) nie będących wyrobem medycznym - karta charakterystyki producenta. c) w przypadku materiałów obłożenia pola operacyjnego i fartuchów chirurgicznych - wymagane jest również oświadczenie Wykonawcy potwierdzające spełnienie normy EN 13795 1,2,3. 8. Z ofertą należy dostarczyć próbki zaoferowanych materiałów wg spisu znajdującego się pod danym pakietem Formularza cenowego.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spzoz.home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Samodzielny Publiczny Zakład Opieki Zdrowotnej w Dąbrowie Białostockiej , ul. Skłodowskiej 15, budynek Administracji, dział zamówień publicznych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18.12.2009 godzina 10:00, miejsce: Samodzielny Publiczny Zakład Opieki Zdrowotnej w Dąbrowie Białostockiej , ul. Skłodowskiej 15, budynek Administracji, Sekretariat.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bold">
    <w:name w:val="text bold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32:00Z</dcterms:created>
  <dc:creator>SP ZOZ</dc:creator>
  <dc:description/>
  <dc:language>en-US</dc:language>
  <cp:lastModifiedBy>xxx</cp:lastModifiedBy>
  <cp:lastPrinted>2009-11-19T14:15:00Z</cp:lastPrinted>
  <dcterms:modified xsi:type="dcterms:W3CDTF">2009-12-11T11:33:00Z</dcterms:modified>
  <cp:revision>15</cp:revision>
  <dc:subject/>
  <dc:title/>
</cp:coreProperties>
</file>